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50"/>
        <w:gridCol w:w="4850"/>
      </w:tblGrid>
      <w:tr>
        <w:trPr/>
        <w:tc>
          <w:tcPr>
            <w:tcW w:w="446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498892440" r:id="rId2"/>
              </w:objec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6858000" cy="0"/>
                <wp:effectExtent l="28575" t="28575" r="28575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05pt" to="540.4pt,8.05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4 марта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мерах по обеспечению сохранности урожая хлебов и грубых кормов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лесополос и лесных насажд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т пожаров и возгорания на территории муниципального образования  «Гиагин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предстоящими работами по уборке урожая зерновых колосовых культур и заготовкой грубых кормов, а также в целях усиления противопожарной защиты хлебных массивов, зерноскладов, площадей и мест заготовки и хранения грубых кормов, лесополос и лесных насаждений, в соответствии с «Правилами противопожарного режима в Российской Федерации», </w:t>
      </w:r>
      <w:r>
        <w:rPr>
          <w:sz w:val="28"/>
          <w:szCs w:val="28"/>
          <w:lang w:val="ru-RU"/>
        </w:rPr>
        <w:t>утверждёнными</w:t>
      </w:r>
      <w:r>
        <w:rPr>
          <w:sz w:val="28"/>
          <w:szCs w:val="28"/>
        </w:rPr>
        <w:t xml:space="preserve"> Постановлением Правительства РФ от 16.09.2020 г. № 1479, </w:t>
      </w:r>
      <w:r>
        <w:rPr>
          <w:color w:val="000000"/>
          <w:sz w:val="28"/>
          <w:szCs w:val="28"/>
          <w:lang w:val="ru-RU"/>
        </w:rPr>
        <w:t xml:space="preserve">с изменениями и дополнениями от 30.03.2023г, </w:t>
      </w:r>
      <w:r>
        <w:rPr>
          <w:color w:val="000000"/>
          <w:sz w:val="28"/>
          <w:szCs w:val="28"/>
        </w:rPr>
        <w:t>раздел Х: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Рекомендовать главам муниципальных образований сельских поселений с началом уборочных и заготовительных работ принять все необходимые меры по обеспечению противопожарных мероприятий согласно существующего законодательства, в порядке компетенции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екомендовать руководителям коллективных и крестьянских (фермерских) хозяйств с началом уборочных работ и заготовитель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Организовать проведение противопожарного инструктажа с     лицами, задействованными в уборке урожая, обеспечить уборочные   агрегаты и автомобили первичными средствами пожаротушения (комбайны всех типов и трактора:  2-мя огнетушителями, 2-мя штыковыми лопатами) и исправными искрогас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 xml:space="preserve">Произвести обкосы и опашку хлебных полей перед созреванием колосовых культур полосой шириной не менее </w:t>
      </w:r>
      <w:r>
        <w:rPr>
          <w:sz w:val="28"/>
          <w:szCs w:val="28"/>
          <w:lang w:val="ru-RU"/>
        </w:rPr>
        <w:t>четырёх</w:t>
      </w:r>
      <w:r>
        <w:rPr>
          <w:sz w:val="28"/>
          <w:szCs w:val="28"/>
        </w:rPr>
        <w:t xml:space="preserve"> метров в местах их прилегания к лесным массивам и лесополосам, степной полосе, автомобильным и железным доро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  <w:tab/>
        <w:t>Уборку зерновых начинать с разбивки хлебных массивов на участки площадью не более 50 гектаров. Между участками произвести прокосы шириной не менее 8 метров, посередине прокосов осуществлять пропашку шириной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</w:t>
        <w:tab/>
        <w:t xml:space="preserve">При уборке хлебных массивов площадью более 25 гектаров обеспечить дежурство в постоянной готовности трактора с плугом для опашки зоны возгорания в случае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</w:t>
        <w:tab/>
        <w:t>Запрещается сжигание стерни, пожнивных остатков, сухой травяной растительности и разведение костров на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</w:t>
        <w:tab/>
        <w:t>Изготовить и установить вдоль дорог и вблизи массивов щиты наглядной агитации, аншлаги о запрете разведения огня и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</w:t>
        <w:tab/>
        <w:t xml:space="preserve">Определить места складирования сена и соломы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обеспеченности их сохранности и соблюдения противопожарных требований. </w:t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8.</w:t>
        <w:tab/>
        <w:t xml:space="preserve">Проверить противопожарное состояние </w:t>
      </w:r>
      <w:r>
        <w:rPr>
          <w:sz w:val="28"/>
          <w:szCs w:val="28"/>
          <w:lang w:val="ru-RU"/>
        </w:rPr>
        <w:t>хлебоприёмных</w:t>
      </w:r>
      <w:r>
        <w:rPr>
          <w:sz w:val="28"/>
          <w:szCs w:val="28"/>
        </w:rPr>
        <w:t xml:space="preserve"> пунктов,  зернотоков, зерноскладов, нефтебаз, мест заготовки и хранения грубых кор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9.</w:t>
        <w:tab/>
        <w:t xml:space="preserve">Провести организационные и профилактические мероприятия, направленные на предотвращение пожаров во время уборки и в послеуборочный комплекс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2.10.  При выявлении задымления в лесных массивах и лесополосах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медленно сообщить об этом в специализированную диспетчерскую службу и принять все возможные меры по недопущению распространения лесного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Настоящее распоряж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</w:t>
      </w:r>
      <w:r>
        <w:rPr>
          <w:b w:val="false"/>
          <w:bCs/>
          <w:sz w:val="28"/>
          <w:szCs w:val="28"/>
        </w:rPr>
        <w:t>муниципального образовани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исполнением настоящего распоряжения возложить на заместителя главы администрации </w:t>
      </w:r>
      <w:r>
        <w:rPr>
          <w:b w:val="false"/>
          <w:bCs/>
          <w:sz w:val="28"/>
          <w:szCs w:val="28"/>
        </w:rPr>
        <w:t>муниципального образования «Гиагинский район» по сельско</w:t>
      </w:r>
      <w:r>
        <w:rPr>
          <w:sz w:val="28"/>
          <w:szCs w:val="28"/>
        </w:rPr>
        <w:t xml:space="preserve">му хозяйству, имущественно - земельным и архитектурно - градостроительным вопросам -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</w:rPr>
        <w:t xml:space="preserve"> отдела архитектуры и градостроительства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«Гиагинский район»</w:t>
      </w: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Таранух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dc:language>en-US</dc:language>
  <cp:lastModifiedBy>user</cp:lastModifiedBy>
  <cp:lastPrinted>2025-03-21T15:32:00Z</cp:lastPrinted>
  <dcterms:modified xsi:type="dcterms:W3CDTF">2025-03-26T09:41:28Z</dcterms:modified>
  <cp:revision>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7A76BBDAA47E384D0EC1932ED11EE_12</vt:lpwstr>
  </property>
  <property fmtid="{D5CDD505-2E9C-101B-9397-08002B2CF9AE}" pid="3" name="KSOProductBuildVer">
    <vt:lpwstr>1049-12.2.0.20326</vt:lpwstr>
  </property>
</Properties>
</file>