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608"/>
        <w:gridCol w:w="4169"/>
        <w:gridCol w:w="4169"/>
      </w:tblGrid>
      <w:tr>
        <w:trPr>
          <w:trHeight w:val="1543" w:hRule="atLeast"/>
        </w:trPr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Администрация муниципального 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261620</wp:posOffset>
                      </wp:positionV>
                      <wp:extent cx="6319520" cy="0"/>
                      <wp:effectExtent l="28575" t="28575" r="28575" b="28575"/>
                      <wp:wrapNone/>
                      <wp:docPr id="1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944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20.6pt" to="479.65pt,20.6pt" ID="Линия 2" stroked="t" o:allowincell="t" style="position:absolute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53.95pt" filled="f" o:ole="">
                  <v:imagedata r:id="rId3" o:title=""/>
                </v:shape>
                <o:OLEObject Type="Embed" ProgID="" ShapeID="ole_rId2" DrawAspect="Content" ObjectID="_1449476588" r:id="rId2"/>
              </w:objec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ЫГЭ РЕСПУБЛИКЭМ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униципальнэ образование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«Джэджэ районным» иадминистрац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7"/>
        <w:spacing w:lineRule="auto" w:line="240" w:before="0" w:after="0"/>
        <w:ind w:left="2847" w:right="0" w:firstLine="69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Style17"/>
        <w:spacing w:lineRule="auto" w:line="240" w:before="0" w:after="0"/>
        <w:ind w:left="2847" w:right="0" w:firstLine="69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03 </w:t>
      </w:r>
      <w:r>
        <w:rPr>
          <w:b w:val="false"/>
          <w:bCs w:val="false"/>
          <w:sz w:val="28"/>
          <w:szCs w:val="28"/>
          <w:lang w:val="ru-RU"/>
        </w:rPr>
        <w:t>марта</w:t>
      </w:r>
      <w:r>
        <w:rPr>
          <w:b w:val="false"/>
          <w:bCs w:val="false"/>
          <w:sz w:val="28"/>
          <w:szCs w:val="28"/>
        </w:rPr>
        <w:t xml:space="preserve"> 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а № </w:t>
      </w:r>
      <w:r>
        <w:rPr>
          <w:b w:val="false"/>
          <w:bCs w:val="false"/>
          <w:sz w:val="28"/>
          <w:szCs w:val="28"/>
          <w:u w:val="single"/>
          <w:lang w:val="ru-RU"/>
        </w:rPr>
        <w:t>22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-ца Гиагинск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240" w:before="0" w:after="0"/>
        <w:ind w:left="3556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становке многодетной семьи на учёт, в целях предоставления земельного участка в собственность бесплатно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ёй 3 Закона Республики Адыгея от 28 декабря 2011 года № 59 «О реализации прав граждан, имеющим трёх и более детей на бесплатное приобретение в собственность земельных участков», на основании заявления, предоставленных документов, протокола заседания комиссии по вопросам постановки на учёт многодетных граждан, воспитывающих трёх и более детей, с целью последующего приобретения в собственность земельных участков, расположенных на территории муниципального образования «Гиагинский район», государственная собственность на которые не разграничена № 2 от 03.03.2025 г., поставить на учёт в целях бесплатного предоставления земельных участков:</w:t>
      </w:r>
    </w:p>
    <w:p>
      <w:pPr>
        <w:pStyle w:val="Style17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tbl>
      <w:tblPr>
        <w:tblW w:w="913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99"/>
        <w:gridCol w:w="1801"/>
        <w:gridCol w:w="2225"/>
        <w:gridCol w:w="133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назна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в реестре постановки на у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Кристина Геннад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ой постановки на 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</w:rPr>
        <w:t>, считать дату подач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распоряжение в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Информационном бюллетене муниципального образования «Гиагинский район» на сетевом источнике публикации  «Редакция газеты «Красное знамя», а также на официальном сайте администрации муниципального образования «Гиаг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аспоряжения возложить на отдел имущественно - земельных отношений администрации муниципального образования «Гиагинский район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агинский район»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А.Н.Тарану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мущественно-земельных отношений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И.С.Носкова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специалист  отдел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мущественно-земельных отношений</w:t>
        <w:tab/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Е.В.Котл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FFFFFF"/>
          <w:sz w:val="28"/>
          <w:szCs w:val="28"/>
        </w:rPr>
        <w:t>роект согласован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бразования «Гиагинский район»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сельскому хозяйству,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мущественно-земельным  и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но – градостроительным вопросам –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архитектуры и градостроительства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Э.А.Норкин</w:t>
      </w:r>
    </w:p>
    <w:p>
      <w:pPr>
        <w:pStyle w:val="Normal"/>
        <w:tabs>
          <w:tab w:val="clear" w:pos="709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вого обеспечения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В.В.Малахов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начальник отдела по общ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и кадровым вопросам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 xml:space="preserve">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   Н.В.Руденко</w:t>
      </w:r>
    </w:p>
    <w:sectPr>
      <w:type w:val="nextPage"/>
      <w:pgSz w:w="11906" w:h="16838"/>
      <w:pgMar w:left="164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Calibri"/>
      <w:sz w:val="20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4:00Z</dcterms:created>
  <dc:creator>Панов Ю.Л.</dc:creator>
  <dc:description/>
  <dc:language>en-US</dc:language>
  <cp:lastModifiedBy>Support666</cp:lastModifiedBy>
  <cp:lastPrinted>2025-03-03T14:12:00Z</cp:lastPrinted>
  <dcterms:modified xsi:type="dcterms:W3CDTF">2025-03-11T06:22:41Z</dcterms:modified>
  <cp:revision>27</cp:revision>
  <dc:subject/>
  <dc:title>АДЫГЭ РЕСПУБЛИКЭМКI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95AC3BF76432B8E0A4CE3AFE8B504_12</vt:lpwstr>
  </property>
  <property fmtid="{D5CDD505-2E9C-101B-9397-08002B2CF9AE}" pid="3" name="KSOProductBuildVer">
    <vt:lpwstr>1049-12.2.0.20323</vt:lpwstr>
  </property>
</Properties>
</file>