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984885</wp:posOffset>
                </wp:positionV>
                <wp:extent cx="6212205" cy="0"/>
                <wp:effectExtent l="0" t="28575" r="0" b="285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7.55pt" to="484.05pt,77.55pt" ID="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4375</wp:posOffset>
                </wp:positionV>
                <wp:extent cx="6628765" cy="848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муниципального образования «Гиаг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1" w:dyaOrig="10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4pt;height:64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68147047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ДЫГЭ РЕСПУБЛИКЭМК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Джэджэ районым» 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6.8pt;mso-wrap-distance-left:9.05pt;mso-wrap-distance-right:9.05pt;mso-wrap-distance-top:0pt;mso-wrap-distance-bottom:0pt;margin-top:56.25pt;mso-position-vertical-relative:page;margin-left:-2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муниципального образования «Гиаг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41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4pt;height:64.4pt" filled="f" o:ole="">
                                  <v:imagedata r:id="rId5" o:title=""/>
                                </v:shape>
                                <o:OLEObject Type="Embed" ProgID="" ShapeID="ole_rId4" DrawAspect="Content" ObjectID="_2091923001" r:id="rId4"/>
                              </w:objec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ЫГЭ РЕСПУБЛИКЭМ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э образованиеу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«Джэджэ районым»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ОРЯЖЕНИЕ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keepLines w:val="false"/>
        <w:pageBreakBefore w:val="false"/>
        <w:numPr>
          <w:ilvl w:val="0"/>
          <w:numId w:val="0"/>
        </w:numPr>
        <w:tabs>
          <w:tab w:val="clear" w:pos="864"/>
        </w:tabs>
        <w:kinsoku w:val="true"/>
        <w:overflowPunct w:val="true"/>
        <w:autoSpaceDE w:val="true"/>
        <w:bidi w:val="0"/>
        <w:snapToGrid w:val="true"/>
        <w:spacing w:lineRule="auto" w:line="264"/>
        <w:ind w:left="864" w:hanging="864"/>
        <w:jc w:val="center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Cs w:val="28"/>
          <w:u w:val="single"/>
          <w:lang w:val="ru-RU"/>
        </w:rPr>
        <w:t>«09» октября</w:t>
      </w:r>
      <w:r>
        <w:rPr>
          <w:rFonts w:cs="Times New Roman" w:ascii="Times New Roman" w:hAnsi="Times New Roman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Cs w:val="28"/>
          <w:u w:val="single"/>
        </w:rPr>
        <w:t xml:space="preserve"> г.  № </w:t>
      </w:r>
      <w:r>
        <w:rPr>
          <w:rFonts w:cs="Times New Roman" w:ascii="Times New Roman" w:hAnsi="Times New Roman"/>
          <w:szCs w:val="28"/>
          <w:u w:val="single"/>
          <w:lang w:val="ru-RU"/>
        </w:rPr>
        <w:t>883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иагинская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муниципальном образовании «Гиаг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торжественного</w:t>
      </w: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мероприяти</w:t>
      </w: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я</w:t>
      </w: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, посвященн</w:t>
      </w: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ого 328-й годовщине образования Кубанского казачьего войска и Дню кубанского казачества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firstLine="71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hi-IN"/>
        </w:rPr>
        <w:t xml:space="preserve">В связи с проведением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м образовании «Гиагинский район»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праздничн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>ого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мероприяти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>я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, посвященн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>ого 328-й годовщине образования Кубанского казачьего войска и Дню кубанского казачества, в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  <w:lang w:eastAsia="zh-CN" w:bidi="hi-IN"/>
        </w:rPr>
        <w:t xml:space="preserve"> целях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оспитани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zh-CN" w:bidi="hi-IN"/>
        </w:rPr>
        <w:t>гражданственности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патрио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зм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дату, время и 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жественного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, Центральный п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Центральная площадь</w:t>
      </w:r>
      <w:r>
        <w:rPr>
          <w:rFonts w:cs="Times New Roman" w:ascii="Times New Roman" w:hAnsi="Times New Roman"/>
          <w:sz w:val="28"/>
          <w:szCs w:val="28"/>
        </w:rPr>
        <w:t xml:space="preserve"> ст. Гиагинской, с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00 до </w:t>
      </w:r>
      <w:r>
        <w:rPr>
          <w:rFonts w:cs="Times New Roman" w:ascii="Times New Roman" w:hAnsi="Times New Roman"/>
          <w:sz w:val="28"/>
          <w:szCs w:val="28"/>
          <w:lang w:val="ru-RU"/>
        </w:rPr>
        <w:t>17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ю культуры администрации муниципального образования «Гиагинский район» организовать и провести 19 октября 2024 года торжественное мероприяти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посвященн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>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>е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 xml:space="preserve"> 328-й годовщине образования Кубанского казачьего войска и Дн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>ю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 xml:space="preserve"> кубанского казачеств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>.</w:t>
      </w:r>
    </w:p>
    <w:p>
      <w:pPr>
        <w:pStyle w:val="ListParagraph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главе муниципального образования «Гиагинское сельское поселение» провести работу по перекрытию дороги по ул. Кооперативной (между ул. Красной и ул. Ленина), а также по санитарной очистке Центрального парка во время проведения торжественного мероприятия.</w:t>
      </w:r>
    </w:p>
    <w:p>
      <w:pPr>
        <w:pStyle w:val="TableContents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екомендовать начальнику Отдела МВД России по Гиагинскому району обеспечить безопасность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жествен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TableContent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муниципального образования «Гиагинский район» по социально-культурному развити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64" w:before="0" w:after="1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иагинский район»                                                  А.Н.Таранухин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Основной текст Знак"/>
    <w:qFormat/>
    <w:rPr>
      <w:sz w:val="28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SimSun" w:cs="Mangal;Segoe Print"/>
      <w:color w:val="00000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SimSun" w:cs="Mangal;Segoe Print"/>
      <w:kern w:val="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7:00Z</dcterms:created>
  <dc:creator>1</dc:creator>
  <dc:description/>
  <dc:language>en-US</dc:language>
  <cp:lastModifiedBy>УК Гиагинский ра</cp:lastModifiedBy>
  <cp:lastPrinted>2024-10-10T16:04:00Z</cp:lastPrinted>
  <dcterms:modified xsi:type="dcterms:W3CDTF">2024-10-14T12:28:06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E64510D8485F826F069AA6497A39_13</vt:lpwstr>
  </property>
  <property fmtid="{D5CDD505-2E9C-101B-9397-08002B2CF9AE}" pid="3" name="KSOProductBuildVer">
    <vt:lpwstr>1049-12.2.0.18283</vt:lpwstr>
  </property>
</Properties>
</file>