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854654026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6858000" cy="0"/>
                <wp:effectExtent l="28575" t="28575" r="28575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05pt" to="540.4pt,8.05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 xml:space="preserve">28 июня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ru-RU"/>
        </w:rPr>
        <w:t xml:space="preserve">4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>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 xml:space="preserve">__538_____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неотложных мерах по уничтожению амброзии полыннолистной и другой сорной растительности на территории муниципального образования «Гиагинский район»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21.07.2014 г. № 206-ФЗ «О карантине растений», в целях улучшения фитосанитарной обстановки на территории муниципального образования «Гиагинский район»: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на землях находящихся в собственности, пользовании или владении юридических лиц, индивидуальных предпринимателей и физических лиц на территории муниципального образования «Гиагинский район» в период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01.10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комплекс мероприятий по борьбе с амброзией полыннолистной и другой сорной растительности согласно прилагаем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рке хода выполнения комплекса мероприятий по борьбе с амброзией полыннолистной и другой сорной расти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рке хода выполнения комплекса мероприятий по борьбе с амброзией полыннолистной и другой сорной растительность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всем юридическим лицам, индивидуальным предпринимателям, физическим лицам, владельцам личных подсобных хозяйств и приусадебных участков, имеющих на территории района в собственности, пользовании или владении земли, активно вести работу по уничтожению амброзии и другой сорной растительности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  <w:tab/>
        <w:t>Рекомендовать главам муниципальных образований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</w:t>
        <w:tab/>
        <w:t>вести постоянную профилактическую работу по содержанию в чистом от амброзии и другой сорной растительности состоянии территорий муниципальных образований, уделяя особое внимание уничтожению амброзии на объектах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</w:t>
        <w:tab/>
        <w:t>усилить работу административных комиссий в части выявления очагов произрастания амброзии полыннолистной и другой сорной растительности и принятия мер по их уничт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</w:t>
        <w:tab/>
        <w:t>проводить разъяснительную работу среди населения о необходимости своевременной и систематической борьбы с амброзией и другой сорной расти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</w:t>
        <w:tab/>
        <w:t>обеспечить освещение темы уничтожения амброзии и другой сорной растительности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миссии по обследованию земель или земельных участков сельскохозяйственного назначения проводить обследования земель и земельных участков сельскохозяйственного назначения с цель выявления зарастания данных участков амброзией полыннолистной и другой сорной растительностью. Материалы обследования земель и земельных участков сельскохозяйственного назначения направлять в южное межрегиональное управление Федеральной службы по ветеринарному и фитосанитарному надзору для принятия мер в соответствии с возложенными полномочиями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. Поручить средствам массовой информации муниципального образования «Гиагинский район» систематически освещать ход исполнения мероприятий по уничтожению амброзии полыннолистной и другой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Настоящее распоряж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 xml:space="preserve">Контроль за исполнением настоящего распоряжения возложить на заместителя главы администрации муниципального образования  «Гиагинский район» по сельскому хозяйству, имущественно - земельным и архитектурно - градостроительным вопросам -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</w:rPr>
        <w:t xml:space="preserve"> отдел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  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иаг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            </w:t>
      </w:r>
      <w:r>
        <w:rPr>
          <w:sz w:val="28"/>
          <w:szCs w:val="28"/>
        </w:rPr>
        <w:t>А. Н. Таранух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val="ru-RU" w:eastAsia="en-US"/>
        </w:rPr>
        <w:t>внесён</w:t>
      </w:r>
      <w:r>
        <w:rPr>
          <w:rFonts w:eastAsia="Calibri"/>
          <w:sz w:val="28"/>
          <w:szCs w:val="28"/>
          <w:lang w:eastAsia="en-US"/>
        </w:rPr>
        <w:t xml:space="preserve"> и подготовлен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ачальник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озяйства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  Н.В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Антипо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«Гиагинский район» по сельскому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у  имущественно-земельным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архитектурно-градостроительным вопросам-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ачальник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тектуры и градостроительства                                                        Э.А. Норк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чальник отдела</w:t>
      </w:r>
    </w:p>
    <w:p>
      <w:pPr>
        <w:pStyle w:val="Normal"/>
        <w:spacing w:lineRule="auto" w:line="276"/>
        <w:jc w:val="both"/>
        <w:rPr/>
      </w:pPr>
      <w:r>
        <w:rPr>
          <w:spacing w:val="-9"/>
          <w:sz w:val="28"/>
          <w:szCs w:val="28"/>
        </w:rPr>
        <w:t>правового обеспеч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В.В. Малах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ая делами                                                                         Е.М. Василенк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dc:language>en-US</dc:language>
  <cp:lastModifiedBy>support</cp:lastModifiedBy>
  <cp:lastPrinted>2024-06-27T10:23:00Z</cp:lastPrinted>
  <dcterms:modified xsi:type="dcterms:W3CDTF">2024-07-02T08:55:44Z</dcterms:modified>
  <cp:revision>11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E2E43C4444D2BC74460FAD3AECA5</vt:lpwstr>
  </property>
  <property fmtid="{D5CDD505-2E9C-101B-9397-08002B2CF9AE}" pid="3" name="KSOProductBuildVer">
    <vt:lpwstr>1049-12.2.0.17119</vt:lpwstr>
  </property>
</Properties>
</file>