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871169993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111125</wp:posOffset>
                </wp:positionV>
                <wp:extent cx="7290435" cy="19050"/>
                <wp:effectExtent l="635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8.75pt" to="506.95pt,10.2pt" ID="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марта 2024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и дополнений в распоряжение главы муниципального образования «Гиагинский район» от 26 февраля 2019 года № 178 «Об утверждении Положения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Гиаг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, федерального закона от 26.07.2006 г «135-Ф «О защите конкуренции», </w:t>
      </w:r>
      <w:r>
        <w:rPr>
          <w:sz w:val="28"/>
          <w:szCs w:val="28"/>
        </w:rPr>
        <w:t>Устава муниципального образования «Гиагинский район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риложение к распоряжению главы муниципального образования «Гиагинский район» от 26 февраля 2019 года № 178 </w:t>
      </w:r>
      <w:r>
        <w:rPr>
          <w:bCs/>
          <w:color w:val="000000"/>
          <w:sz w:val="28"/>
          <w:szCs w:val="28"/>
        </w:rPr>
        <w:t>«Об утверждении Положения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Гиагинский район» изложив его в новой редакции (прилагаетс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образования «Гиагин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Гиагинский район»                                                                      А.Н. Таранухин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тверждено  постановлением</w:t>
      </w:r>
    </w:p>
    <w:p>
      <w:pPr>
        <w:pStyle w:val="Normal"/>
        <w:suppressAutoHyphens w:val="true"/>
        <w:ind w:left="453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лавы  муниципального образования </w:t>
      </w:r>
    </w:p>
    <w:p>
      <w:pPr>
        <w:pStyle w:val="Normal"/>
        <w:suppressAutoHyphens w:val="true"/>
        <w:ind w:left="453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«Гиагинский район»»</w:t>
      </w:r>
    </w:p>
    <w:p>
      <w:pPr>
        <w:pStyle w:val="Normal"/>
        <w:ind w:left="4536" w:hanging="0"/>
        <w:rPr/>
      </w:pPr>
      <w:r>
        <w:rPr/>
        <w:t xml:space="preserve">            </w:t>
      </w:r>
      <w:r>
        <w:rPr>
          <w:u w:val="single"/>
        </w:rPr>
        <w:t xml:space="preserve">от 11 марта 2024 год </w:t>
      </w:r>
      <w:r>
        <w:rPr/>
        <w:t xml:space="preserve">№ </w:t>
      </w:r>
      <w:r>
        <w:rPr>
          <w:u w:val="single"/>
        </w:rPr>
        <w:t>175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867" w:leader="underscore"/>
          <w:tab w:val="left" w:pos="3830" w:leader="underscor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администрации муниципального образования «Гиагинский район» системы внутреннего обеспечения соответствия требованиям антимонопо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тимонопольного комплаен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б организации в администрации муниципального образования «Гиагинский район» системы внутреннего обеспечения соответствия требованиям антимонопольного законодательства (далее - Положение) разработано во исполнение Указа Президента Российской Федерации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21.12.2017 </w:t>
      </w:r>
      <w:r>
        <w:rPr>
          <w:sz w:val="28"/>
          <w:szCs w:val="28"/>
        </w:rPr>
        <w:t xml:space="preserve">№ 618 «Об основных направлениях государственной политики по развитию конкуренции», Федерального закона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26.07.2006 </w:t>
      </w:r>
      <w:r>
        <w:rPr>
          <w:sz w:val="28"/>
          <w:szCs w:val="28"/>
        </w:rPr>
        <w:t xml:space="preserve">№ 135-ФЗ «О защите конкуренции», распоряжения Правительства Российской Федерации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18.10.2018 </w:t>
      </w:r>
      <w:r>
        <w:rPr>
          <w:sz w:val="28"/>
          <w:szCs w:val="28"/>
        </w:rPr>
        <w:t>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определяет порядок внутреннего обеспечения соответствия требованиям антимонопольного законодательства в администрации муниципального образования «Гиагинский» (далее – Администраци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Термины и понятия, используемые в настоящем Положении, применяются в значениях, определенных антимонопольным законодатель-ством Российской Федерации и иными нормативными правовыми актами о защите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антимонопольного комплаенс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и антимонопольного комплаен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ление рисков нарушений антимонопо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ие выявленными рисками нарушения антимонопо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троль за соответствием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ципы антимонопольного комплаен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интересованность руководства Администрации в эффективности функционирования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ость оценки рисков нарушения антимонопо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информационной открытости функционирования в Администрации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ерывность функционирования антимонопольного комплаенса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Организация антимонопольного комплаенс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 Общий контроль за организацией антимонопольного комплаенса и обеспечением его функционирования осуществляется Главой муниципального образования «Гиагинский район», который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вводит в действие акт об антимонопольном комплаенсе, а также принимает внутренние документы, регламентирующие функционирование антимонопольного комплаенс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рименяет предусмотренные законодательством Российской Федерации меры ответственности за несоблюдение служащими Администрации акта антимонопольного комплаенс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Функции уполномоченного подразделения, связанные с организацией и функционированием антимонопольного комплаенса, распределяются между </w:t>
      </w:r>
      <w:r>
        <w:rPr>
          <w:sz w:val="28"/>
          <w:szCs w:val="28"/>
        </w:rPr>
        <w:t>отраслевыми (функциональными) структурными подразделениями Администрации, отделом экономического развития и торговли (далее отдел экономики), отделом по общим и кадров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 компетенции отдела экономики Администрации относятся следующие функции уполномоченного </w:t>
      </w:r>
      <w:r>
        <w:rPr>
          <w:color w:val="000000"/>
          <w:sz w:val="28"/>
          <w:szCs w:val="20"/>
        </w:rPr>
        <w:t>подразд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взаимодействия с отраслевыми (функциональными)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обобщение информации, поступившей от отраслевых (функ-циональных) структурных подразделений Администрации, подготовка сводных отчетов и результатов оценки эффективности организации и функционирования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32"/>
      <w:bookmarkEnd w:id="0"/>
      <w:r>
        <w:rPr>
          <w:sz w:val="28"/>
          <w:szCs w:val="28"/>
        </w:rPr>
        <w:t>в) обобщение информации, поступившей от отраслевых (функциональных) структурных подразделений Администрации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бщение информации, поступившей от отраслевых (функциональных) структурных подразделений Администрации,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готовка и представление Главе муниципального образования «Гиагинский район»» акта об антимонопольном комплаенсе (внесение изменений в акт об антимонопольном комплаенсе), а также внутриведомственных документов Администраци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х процедуры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232"/>
      <w:bookmarkEnd w:id="1"/>
      <w:r>
        <w:rPr>
          <w:sz w:val="28"/>
          <w:szCs w:val="28"/>
        </w:rPr>
        <w:t xml:space="preserve">2.4. К компетенции отдела по общим и кадровым вопросам   </w:t>
      </w:r>
      <w:r>
        <w:rPr>
          <w:rFonts w:eastAsia="Calibri"/>
          <w:sz w:val="28"/>
          <w:szCs w:val="28"/>
          <w:lang w:eastAsia="en-US"/>
        </w:rPr>
        <w:t xml:space="preserve">Администрации относятся следующие функции </w:t>
      </w:r>
      <w:r>
        <w:rPr>
          <w:sz w:val="28"/>
          <w:szCs w:val="28"/>
        </w:rPr>
        <w:t xml:space="preserve">уполномоченного </w:t>
      </w:r>
      <w:r>
        <w:rPr>
          <w:color w:val="000000"/>
          <w:sz w:val="28"/>
          <w:szCs w:val="20"/>
        </w:rPr>
        <w:t>подразд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знакомление гражданина Российской Федерации с настоящим Положением при приеме на работу в Администр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организация и обеспечение проведения внутренних расследований, связанных с функционированием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</w:t>
      </w:r>
      <w:bookmarkStart w:id="2" w:name="sub_24"/>
      <w:r>
        <w:rPr>
          <w:sz w:val="28"/>
          <w:szCs w:val="20"/>
        </w:rPr>
        <w:t xml:space="preserve"> К компетенции </w:t>
      </w:r>
      <w:r>
        <w:rPr>
          <w:sz w:val="28"/>
          <w:szCs w:val="28"/>
        </w:rPr>
        <w:t>отраслевых (функциональных) структурных подразделений Администрации</w:t>
      </w:r>
      <w:r>
        <w:rPr>
          <w:sz w:val="28"/>
          <w:szCs w:val="20"/>
        </w:rPr>
        <w:t xml:space="preserve"> относится:</w:t>
      </w:r>
    </w:p>
    <w:p>
      <w:pPr>
        <w:pStyle w:val="Normal"/>
        <w:ind w:firstLine="709"/>
        <w:jc w:val="both"/>
        <w:rPr/>
      </w:pPr>
      <w:bookmarkStart w:id="3" w:name="sub_241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а) выявление </w:t>
      </w:r>
      <w:r>
        <w:rPr>
          <w:sz w:val="28"/>
          <w:szCs w:val="20"/>
        </w:rPr>
        <w:t>рисков нарушения антимонопольн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, учет обстоятельств, </w:t>
      </w:r>
      <w:r>
        <w:rPr>
          <w:sz w:val="28"/>
          <w:szCs w:val="20"/>
        </w:rPr>
        <w:t>связанных с рисками нарушения антимонопольн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0"/>
        </w:rPr>
        <w:t>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) предоставление в уполномоченное структурное подразделение информации по оценке эффективности организации и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bookmarkStart w:id="4" w:name="sub_241"/>
      <w:bookmarkStart w:id="5" w:name="sub_242"/>
      <w:bookmarkEnd w:id="4"/>
      <w:bookmarkEnd w:id="5"/>
      <w:r>
        <w:rPr>
          <w:sz w:val="28"/>
          <w:szCs w:val="20"/>
        </w:rPr>
        <w:t xml:space="preserve">в) предоставление в уполномоченное структурное подразделение информации о выявлении рисков нарушения </w:t>
      </w:r>
      <w:hyperlink r:id="rId4">
        <w:r>
          <w:rPr>
            <w:rStyle w:val="InternetLink"/>
            <w:rFonts w:cs="Times New Roman CYR"/>
            <w:sz w:val="28"/>
            <w:szCs w:val="20"/>
          </w:rPr>
          <w:t>антимонопольного законодательства</w:t>
        </w:r>
      </w:hyperlink>
      <w:r>
        <w:rPr>
          <w:sz w:val="28"/>
          <w:szCs w:val="20"/>
        </w:rPr>
        <w:t>, учета обстоятельств, связанных с рисками нарушения антимонопольного законодательства, определения вероятности рисков нарушения антимонопольного законодательства, информации о внутренних документах, которые могут повлечь нарушение антимонопольного законодательства.</w:t>
      </w:r>
    </w:p>
    <w:p>
      <w:pPr>
        <w:pStyle w:val="Normal"/>
        <w:ind w:firstLine="709"/>
        <w:jc w:val="both"/>
        <w:rPr/>
      </w:pPr>
      <w:bookmarkStart w:id="6" w:name="sub_242"/>
      <w:bookmarkStart w:id="7" w:name="sub_243"/>
      <w:bookmarkEnd w:id="6"/>
      <w:r>
        <w:rPr>
          <w:sz w:val="28"/>
          <w:szCs w:val="20"/>
        </w:rPr>
        <w:t xml:space="preserve">г) предоставление в уполномоченное структурное подразделение информации о внутренних документах, которые могут повлечь нарушение </w:t>
      </w:r>
      <w:hyperlink r:id="rId5">
        <w:r>
          <w:rPr>
            <w:rStyle w:val="InternetLink"/>
            <w:rFonts w:cs="Times New Roman CYR"/>
            <w:sz w:val="28"/>
            <w:szCs w:val="20"/>
          </w:rPr>
          <w:t>антимонопольного законодательства</w:t>
        </w:r>
      </w:hyperlink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243"/>
      <w:r>
        <w:rPr>
          <w:rFonts w:eastAsia="Calibri"/>
          <w:sz w:val="28"/>
          <w:szCs w:val="28"/>
          <w:lang w:eastAsia="en-US"/>
        </w:rPr>
        <w:t>д) ознакомление сотрудников в пределах их компетенций под подпись с Положением и консультирование по вопросам, связанным с соблюдением антимонопольного законодательства и антимонопольным комплаенсом.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0"/>
        </w:rPr>
        <w:t>Оценку эффективности организации и функционирования в Администрации антимонопольного комплаенса осуществляет коллегиальный орган. Состав коллегиального органа, осуществляющего оценку эффективности организации и функционирования антимонопольного комплаенса в Администрации, утверждается отдельным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 функциям коллегиального органа относятс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рассмотрение и оценка мероприятий Администрации в части, касающейся функционирования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и оценка рисков нарушения антимонопольн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В целях выявления рисков нарушения антимонопольного законодательства отраслевыми (функциональными) структурными подразделениями Администрации в части своей компетенции на регулярной основе проводятся следующие мероприятия и результаты их реализации для обобщения и контроля направляются в отдел экономике Администрац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анализ нормативных правовых актов Админист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анализ проектов нормативных правовых актов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мониторинг и анализ практики применения в Администрации </w:t>
      </w:r>
      <w:r>
        <w:rPr>
          <w:sz w:val="28"/>
          <w:szCs w:val="20"/>
        </w:rPr>
        <w:t>антимонопольного законодатель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(не реже 1 раза в год) отраслевыми (функциональными) структурными подразделениями Администрации, в части своей компетенции,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, а результаты их реализации для обобщения и контроля направляются в отдел экономик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осуществление сбора сведений о наличии нарушений антимонопольного законод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bookmarkStart w:id="9" w:name="sub_333"/>
      <w:bookmarkEnd w:id="9"/>
      <w:r>
        <w:rPr>
          <w:color w:val="000000"/>
          <w:sz w:val="28"/>
          <w:szCs w:val="20"/>
        </w:rPr>
        <w:t xml:space="preserve">в) результаты анализа выявленных нарушений </w:t>
      </w:r>
      <w:hyperlink r:id="rId6">
        <w:r>
          <w:rPr>
            <w:rStyle w:val="InternetLink"/>
            <w:rFonts w:cs="Times New Roman CYR"/>
            <w:color w:val="000000"/>
            <w:sz w:val="28"/>
            <w:szCs w:val="20"/>
          </w:rPr>
          <w:t>антимонопольного законодательства</w:t>
        </w:r>
      </w:hyperlink>
      <w:r>
        <w:rPr>
          <w:color w:val="000000"/>
          <w:sz w:val="28"/>
          <w:szCs w:val="20"/>
        </w:rPr>
        <w:t xml:space="preserve"> направляются в уполномоченное подразделение в </w:t>
      </w:r>
      <w:r>
        <w:rPr>
          <w:sz w:val="28"/>
          <w:szCs w:val="20"/>
        </w:rPr>
        <w:t>срок до 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33"/>
      <w:bookmarkEnd w:id="10"/>
      <w:r>
        <w:rPr>
          <w:sz w:val="28"/>
          <w:szCs w:val="28"/>
        </w:rPr>
        <w:t>3.3. Проведение анализа нормативных правовых актов Администрации осуществляется отраслевыми (функциональными) структурными подразделениями Администрации в части своей компетенции, включа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разработку и обеспечение размещения на официальном сайте исчерпывающего перечня нормативных правовых актов Администрации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обеспечение размещения на официальном сайте уведомления о начале сбора замечаний и предложений организаций и граждан по перечню актов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осуществление сбора и проведение анализа представленных замечаний и предложений организаций и граждан по перечню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0"/>
        </w:rPr>
        <w:t xml:space="preserve">результат проведенного анализа направляется </w:t>
      </w:r>
      <w:r>
        <w:rPr>
          <w:sz w:val="28"/>
          <w:szCs w:val="28"/>
        </w:rPr>
        <w:t xml:space="preserve">в отдел правового обеспечения Администрации с обоснованием целесообразности (нецелесообразности) внесения изменений в нормативные правовые акты </w:t>
      </w:r>
      <w:r>
        <w:rPr>
          <w:sz w:val="28"/>
          <w:szCs w:val="20"/>
        </w:rPr>
        <w:t>в срок до 15 январ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анализа проектов нормативных правовых актов Администрации осуществляется отраслевыми (функциональными) структурными подразделениями Администрации в части своей компетенции, включа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размещение на официальном сайте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11" w:name="sub_353"/>
      <w:r>
        <w:rPr>
          <w:sz w:val="28"/>
          <w:szCs w:val="20"/>
        </w:rPr>
        <w:t xml:space="preserve">результаты проведенного анализа проектов нормативных правовых актов направляются структурными подразделениями в отдел экономики Администрации </w:t>
      </w:r>
      <w:bookmarkEnd w:id="11"/>
      <w:r>
        <w:rPr>
          <w:sz w:val="28"/>
          <w:szCs w:val="20"/>
        </w:rPr>
        <w:t>ежеквартально до 5-го числа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 При проведении мониторинга и анализа практики применения антимонопольного законодательства в </w:t>
      </w:r>
      <w:r>
        <w:rPr>
          <w:rFonts w:eastAsia="Calibri"/>
          <w:color w:val="000000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министрации уполномоченными подразделениями совместно с отраслевыми (функциональными) структурными подразделениями Администрации, реализую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одготовка по итогам сбора информации об изменениях и основных аспектах правоприменительной практики в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0"/>
        </w:rPr>
        <w:t xml:space="preserve"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6. При выявлении рисков нарушения антимонопольного законодательства отраслевыми (функциональными) структурными подразделениями Администрации проводится оценка таких рисков с учетом следующих показателей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отрицательное влияние на отношение институтов гражданского общества к деятельности Администрации по развитию конкурен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выдача предупреждений о прекращении действий (бездействия), которые содержат признаки нарушения антимонопольного законод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возбуждение дела о нарушении антимонопо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Уполномоченное подразделение обобщает в</w:t>
      </w:r>
      <w:r>
        <w:rPr>
          <w:sz w:val="28"/>
          <w:szCs w:val="20"/>
        </w:rPr>
        <w:t xml:space="preserve">ыявленные риски нарушения антимонопольного законодательства и распределяет по уровням, согласно приложению № 1 к </w:t>
      </w:r>
      <w:r>
        <w:rPr>
          <w:color w:val="000000"/>
          <w:sz w:val="28"/>
          <w:szCs w:val="20"/>
        </w:rPr>
        <w:t>настоящему</w:t>
      </w:r>
      <w:r>
        <w:rPr>
          <w:sz w:val="28"/>
          <w:szCs w:val="20"/>
        </w:rPr>
        <w:t xml:space="preserve">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На основе проведенной оценки рисков нарушения антимонопольного законодательства отраслевых (функциональных) структурных подразделений Администрации в части своей компетенции составляется описание рисков, в которое также включается оценка причин и описание условий возникновения рисков, </w:t>
      </w:r>
      <w:r>
        <w:rPr>
          <w:sz w:val="28"/>
          <w:szCs w:val="20"/>
        </w:rPr>
        <w:t xml:space="preserve">согласно приложению № 2 к </w:t>
      </w:r>
      <w:r>
        <w:rPr>
          <w:color w:val="000000"/>
          <w:sz w:val="28"/>
          <w:szCs w:val="20"/>
        </w:rPr>
        <w:t>настоящему</w:t>
      </w:r>
      <w:r>
        <w:rPr>
          <w:sz w:val="28"/>
          <w:szCs w:val="20"/>
        </w:rPr>
        <w:t xml:space="preserve"> По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я о выявлении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000000"/>
          <w:sz w:val="28"/>
          <w:szCs w:val="28"/>
        </w:rPr>
      </w:pPr>
      <w:bookmarkStart w:id="12" w:name="sub_500"/>
      <w:bookmarkEnd w:id="12"/>
      <w:r>
        <w:rPr>
          <w:b/>
          <w:color w:val="000000"/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4.1. В целях снижения рисков нарушения антимонопольного законодательства уполномоченным </w:t>
      </w:r>
      <w:r>
        <w:rPr>
          <w:color w:val="000000"/>
          <w:sz w:val="28"/>
          <w:szCs w:val="28"/>
        </w:rPr>
        <w:t>подразделением</w:t>
      </w:r>
      <w:r>
        <w:rPr>
          <w:color w:val="000000"/>
          <w:sz w:val="28"/>
          <w:szCs w:val="20"/>
        </w:rPr>
        <w:t xml:space="preserve">, совместно с отраслевыми (функциональными) </w:t>
      </w:r>
      <w:r>
        <w:rPr>
          <w:color w:val="000000"/>
          <w:sz w:val="28"/>
          <w:szCs w:val="28"/>
        </w:rPr>
        <w:t>структурными подразделениями Администрации,</w:t>
      </w:r>
      <w:r>
        <w:rPr>
          <w:color w:val="000000"/>
          <w:sz w:val="28"/>
          <w:szCs w:val="20"/>
        </w:rPr>
        <w:t xml:space="preserve"> ежегодно разрабатываются мероприятия по снижению рисков нарушения антимонопольного законодательства (далее – </w:t>
      </w:r>
      <w:r>
        <w:rPr>
          <w:sz w:val="28"/>
          <w:szCs w:val="20"/>
        </w:rPr>
        <w:t>план мероприятий (</w:t>
      </w:r>
      <w:r>
        <w:rPr>
          <w:color w:val="000000"/>
          <w:sz w:val="28"/>
          <w:szCs w:val="20"/>
        </w:rPr>
        <w:t xml:space="preserve">«дорожная карта») по форме, приведенной в </w:t>
      </w:r>
      <w:hyperlink w:anchor="sub_1003">
        <w:r>
          <w:rPr>
            <w:rStyle w:val="InternetLink"/>
            <w:rFonts w:cs="Times New Roman CYR"/>
            <w:color w:val="000000"/>
            <w:sz w:val="28"/>
            <w:szCs w:val="20"/>
          </w:rPr>
          <w:t xml:space="preserve">приложении № </w:t>
        </w:r>
      </w:hyperlink>
      <w:r>
        <w:rPr>
          <w:rFonts w:cs="Times New Roman CYR"/>
          <w:color w:val="000000"/>
          <w:sz w:val="28"/>
          <w:szCs w:val="20"/>
        </w:rPr>
        <w:t>3</w:t>
      </w:r>
      <w:r>
        <w:rPr>
          <w:color w:val="000000"/>
          <w:sz w:val="28"/>
          <w:szCs w:val="20"/>
        </w:rPr>
        <w:t xml:space="preserve">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2. План мероприятий («дорожная карта») по снижению рисков нарушения </w:t>
      </w:r>
      <w:hyperlink r:id="rId7">
        <w:r>
          <w:rPr>
            <w:rStyle w:val="InternetLink"/>
            <w:rFonts w:cs="Times New Roman CYR"/>
            <w:sz w:val="28"/>
            <w:szCs w:val="20"/>
          </w:rPr>
          <w:t>антимонопольного законодательства</w:t>
        </w:r>
      </w:hyperlink>
      <w:r>
        <w:rPr>
          <w:sz w:val="28"/>
          <w:szCs w:val="20"/>
        </w:rPr>
        <w:t xml:space="preserve"> разрабатывается ежегодно до 30 декабря года, предшествующему году, на который планируютс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3. Уполномоченное подразделение совместно с отраслевыми (функциональными) </w:t>
      </w:r>
      <w:r>
        <w:rPr>
          <w:sz w:val="28"/>
          <w:szCs w:val="28"/>
        </w:rPr>
        <w:t>структурными подразделениями Администрации</w:t>
      </w:r>
      <w:r>
        <w:rPr>
          <w:sz w:val="28"/>
          <w:szCs w:val="20"/>
        </w:rPr>
        <w:t xml:space="preserve"> осуществляет мониторинг исполнения «дорожной карты»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4. Информация об исполнении плана мероприятий («дорожной карты») подлежит включению в доклад об антимонопольном комплаенс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Оценка эффективности функционирования в Администрации антимонопольного комплаенс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1. В целях оценки эффективности функционирования в Администрации антимонопольного комплаенса устанавливаются ключевые показатели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3. Оценка достижения ключевых показателей эффективности антимонопольного комплаенса в Администрации проводится не реже 1 раза в год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4. 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Доклад об антимонопольном комплаенс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1. Доклад об антимонопольном комплаенсе содержит следующую информацию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) об исполнении «дорожной карты» по снижению рисков нарушения Администрацией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2. Доклад об антимонопольном комплаенсе рассматривается на заседаниях Комиссии, проводимых не реже 1 раза в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3. Доклад об антимонопольном комплаенсе, утвержденный коллегиальным органом, размещаетс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4 Доклад об антимонопольном комплаенсе, утвержденный коллегиальным органом, ежегодно направляется уполномоченным подразделением в адрес Министерства экономического развития и торговли Республики Адыге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правляющая делами                                                                   Е.М. Василенко</w:t>
      </w:r>
    </w:p>
    <w:p>
      <w:pPr>
        <w:pStyle w:val="Normal"/>
        <w:ind w:left="5387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bookmarkStart w:id="13" w:name="sub_500"/>
      <w:bookmarkStart w:id="14" w:name="sub_500"/>
      <w:bookmarkEnd w:id="14"/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спределения рисков нарушения антимонопо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72"/>
      </w:tblGrid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ровень рис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писание рис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зкий уровен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трицательное влияние на отношение институтов гражданского общества к деятельности Администрации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 развитию конкуренции, вероятность выдачи предупреждения, возбуждения дела о нарушении антимонопольного законодательства, наложения штрафа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Незначитель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роятность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выдачи предупреждения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уществен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роятность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1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роятность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выдачи предупреждения, возбуждения дела о нарушении антимонопольного законодательства и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риложение № 2 к положению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рисков 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антимонопольного законодательства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3"/>
        <w:gridCol w:w="1232"/>
        <w:gridCol w:w="1754"/>
        <w:gridCol w:w="1613"/>
        <w:gridCol w:w="1453"/>
        <w:gridCol w:w="18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явленные рис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исание рис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роприятия по миними-зации   и устранению риск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личие (отсутствие) остаточных риск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ероятность повторного возникновения риск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риложение № 3 к положению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  <w:br/>
        <w:t>(«дорожная карта») по снижению рисков нарушения антимонопольного законодательства на 20__ год</w:t>
      </w:r>
    </w:p>
    <w:p>
      <w:pPr>
        <w:pStyle w:val="Normal"/>
        <w:ind w:left="23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0"/>
        <w:gridCol w:w="1645"/>
        <w:gridCol w:w="1968"/>
        <w:gridCol w:w="1617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роприятия по снижению рис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исание действ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ь результ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Е.М. Васил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12048517&amp;sub=2" TargetMode="External"/><Relationship Id="rId5" Type="http://schemas.openxmlformats.org/officeDocument/2006/relationships/hyperlink" Target="http://mobileonline.garant.ru/document?id=12048517&amp;sub=2" TargetMode="External"/><Relationship Id="rId6" Type="http://schemas.openxmlformats.org/officeDocument/2006/relationships/hyperlink" Target="http://mobileonline.garant.ru/document?id=12048517&amp;sub=2" TargetMode="External"/><Relationship Id="rId7" Type="http://schemas.openxmlformats.org/officeDocument/2006/relationships/hyperlink" Target="http://mobileonline.garant.ru/document?id=12048517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Экономика</dc:creator>
  <dc:description/>
  <cp:keywords/>
  <dc:language>en-US</dc:language>
  <cp:lastModifiedBy>Support765</cp:lastModifiedBy>
  <cp:lastPrinted>2024-03-04T15:49:00Z</cp:lastPrinted>
  <dcterms:modified xsi:type="dcterms:W3CDTF">2024-12-11T07:13:00Z</dcterms:modified>
  <cp:revision>10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68A5EF514EE8A06F12128216BCCE_13</vt:lpwstr>
  </property>
  <property fmtid="{D5CDD505-2E9C-101B-9397-08002B2CF9AE}" pid="3" name="KSOProductBuildVer">
    <vt:lpwstr>1049-12.2.0.13266</vt:lpwstr>
  </property>
</Properties>
</file>