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1634886196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111125</wp:posOffset>
                </wp:positionV>
                <wp:extent cx="7290435" cy="19050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8.75pt" to="506.95pt,10.2pt" ID="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декабря 2024  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лана мероприятий («дорожная карта») п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ижению рисков нарушения антимонопольного законодательства, карты    комплаенс-рисков нарушения антимонопольного законодательства и ключевых показателей эффективности антимонопольного комплаенса в администрации муниципального образования «Гиагинский район»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В соответствии с Указом Президента Российской Федерации от             21 декабря 2017 года №618 «Об основных направлениях государственной политики по развитию конкуренции» и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2258-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Гиагинский район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/>
        <w:ind w:right="-172" w:firstLine="54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2"/>
        <w:ind w:right="-1" w:firstLine="540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лан мероприятий («дорожная карта») по снижению рисков нарушения антимонопольного законодательства </w:t>
      </w:r>
      <w:r>
        <w:rPr>
          <w:sz w:val="28"/>
          <w:szCs w:val="28"/>
        </w:rPr>
        <w:t xml:space="preserve">в администрации муниципального образования «Гиагинский район» </w:t>
      </w:r>
      <w:r>
        <w:rPr>
          <w:bCs/>
          <w:color w:val="000000"/>
          <w:sz w:val="28"/>
          <w:szCs w:val="28"/>
        </w:rPr>
        <w:t xml:space="preserve">на 2025 год   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tLeast" w:line="242"/>
        <w:ind w:right="-1" w:firstLine="540"/>
        <w:jc w:val="both"/>
        <w:textAlignment w:val="baseline"/>
        <w:rPr/>
      </w:pPr>
      <w:r>
        <w:rPr>
          <w:sz w:val="28"/>
          <w:szCs w:val="28"/>
        </w:rPr>
        <w:t xml:space="preserve">2. Утвердить карту комплаенс-рисков нарушения антимонопольного законодательства в администрации муниципального образования «Гиагинский район» </w:t>
      </w:r>
      <w:r>
        <w:rPr>
          <w:bCs/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tLeast" w:line="242"/>
        <w:ind w:right="-1" w:firstLine="540"/>
        <w:jc w:val="both"/>
        <w:textAlignment w:val="baseline"/>
        <w:rPr/>
      </w:pPr>
      <w:r>
        <w:rPr>
          <w:sz w:val="28"/>
          <w:szCs w:val="28"/>
        </w:rPr>
        <w:t xml:space="preserve">3. Утвердить ключевые показатели эффективности антимонопольного комплаенса в администрации муниципального образования «Гиагинский район» </w:t>
      </w:r>
      <w:r>
        <w:rPr>
          <w:bCs/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 xml:space="preserve">  (Приложение 3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образования «Гиагин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агинский район»                                                                      В.Ю. Хаджим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Гиагинский район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</w:t>
      </w:r>
      <w:r>
        <w:rPr>
          <w:u w:val="single"/>
        </w:rPr>
        <w:t>т 10 декабря  2024    г.</w:t>
      </w:r>
      <w:r>
        <w:rPr/>
        <w:t xml:space="preserve"> № </w:t>
      </w:r>
      <w:r>
        <w:rPr>
          <w:u w:val="single"/>
        </w:rPr>
        <w:t>1215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мероприятий («дорожная карта») по снижению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рисков нарушения антимонопольного законодательства в администрации муниципального образования                     «Гиагинский район» на 2025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56"/>
        <w:gridCol w:w="2409"/>
        <w:gridCol w:w="1985"/>
        <w:gridCol w:w="2268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ероприятия по снижению рисков антимонопольн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конодатель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писание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казатель</w:t>
            </w:r>
          </w:p>
        </w:tc>
      </w:tr>
      <w:tr>
        <w:trPr>
          <w:trHeight w:val="1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ализ действующих нормативных правовых актов администрации муниципального образования    «Гиагинский район» на предмет соответствия их антимонопольному законодательств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) осуществление структурными подразделениями администрации анализа действующих нормативных правовых а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уктурные подразделе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 постоянной осно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 требований антимонопольного законодательства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) направление итогов проведенного анализа действующих нормативных правовых актов за 2024 год в отдел экономического развития и торговли админист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01.03.202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) осуществление структурными подразделениями администрации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сбора сведений о наличии нарушений антимонопольного законодательства за последние 3 года в части своей компетенции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составление перечня нарушений антимонопольного законодательства, который содержит сведения о выявленных за последние 3 года нарушениях антимонопольного законодательства (отдельно по каждому нарушению)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краткое описание нарушения (указание нарушенной нормы антимонопольного законодательств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- 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ы возникновения нарушения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сведения о мерах по устранению нарушения, а также недопущению повторения нару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правление результатов анализа в отдел  экономического развития и торговл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уктурные подразделе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01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опущение нарушений антимонопольного законодательства в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готовка доклада о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тимонопольном комплаенсе за 2024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Формирование доклада об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тимонопольно4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дел экономического развития и торговли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10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клад об антимонопольном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аенс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правление доклада об антимонопольном комплаенсе за 2023 год в Коллегиальный орга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готовка и направление в Коллегиальный орган письма о необходимости рассмотрения доклада об антимонопольн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плаенсе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дел экономического развития и торговли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исьмо о рассмотрении доклада об антимонопольном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аенс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тверждение доклада об антимонопольном комплаенсе за 2024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заседания Коллегиаль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легиаль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заседания Коллегиаль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мещение доклада об антимонопольном комплаенсе за 2024 год на официальном сайте органов местного самоуправления муниципального образования «Гиагинский район» в информационно-   телекоммуникационной сети «Интерне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правление доклада об антимонопольном комплаенсе за 2024 год в отдел информационных технологий администрации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дел экономического развития и торговли администрации; отдел информационных технологи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структурными подразделениями администрации сбора сведений о практике применения антимонопольного законодательства в части своей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уктурные подразделе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 требований антимонопольного законодательства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адровая работа в части антимонопольного законодатель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) ознакомление гражданина Российской Федерации при поступлении на муниципальную службу с Положением об организации системы внутреннего обеспечения соответствия требованиям антимонопольного законодательства в админист                       -рации муниципальном образовании «Гиаги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отдела по общим и кадровым во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твращение нарушений антимонопольного законодательства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) выявление конфликта интересов в деятельности муниципальных служащих администрации муниципальном образовании «Гиагинский район», разработка предложений по их исклю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по общим и кадровым вопросам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31.1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твращение нарушений антимонопольного законодательства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) организация и обеспечение проведения внутренних расследований, связанных с функционированием антимонопольного комплае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по общим и кадр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31.1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твращение нарушений антимонопольного законодательства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) направление результатов мероприятий за 2024 год в отдел экономического развития и торговл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по общим и кадр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01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едотвращение нарушений антимонопольного законодатель-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ценка достижения ключевых показателей эффективности антимонопольного комплаенса в администрации муниципального образования «Гиагинский район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расчета клю-чевых показателей эффек-тивности антимонопольного комплаенса в администрации муници-пального образования «Гиагинский район» за 2024 год в соответствии с методикой утвержденной приказом №133/19 от 05.02.2019г. Федеральной антимонопо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дел экономического развития и торгов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.03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Определение эффективности антимонопольного комплаенса в админист-рации муници-пального образования  «Гиа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работка Плана мероприятий «дорожной карты» по снижению рисков нарушения антимонопольного законодательства на 2025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ормирование Плана мероприятий «дорожной карты» по снижению рисков нарушения антимонопольного законодательства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дел экономического развития и торгов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 26.12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Утверждение Плана меро-приятий «дорож-ной карты» по снижению рисков нару-шения антимо-нопольного законодательства на 2025 год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483" w:hanging="0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чальник отдела по общим и кадровым вопросам                                                                                              Н.В. Руденко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Гиагинский  район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10 декабря  2024 г.</w:t>
      </w:r>
      <w:r>
        <w:rPr/>
        <w:t xml:space="preserve"> № </w:t>
      </w:r>
      <w:r>
        <w:rPr>
          <w:u w:val="single"/>
        </w:rPr>
        <w:t>1215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рта комплаенс-рисков нарушения антимонопольного законодатель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 администрации муниципального образования «Гиагинский район» на 2025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40"/>
        <w:gridCol w:w="1984"/>
        <w:gridCol w:w="2098"/>
        <w:gridCol w:w="2013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д комплаенс-р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ы и услов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ровень ри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отсутствие) остаточных рис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рушение антимонопольного законодательства в принятых нормативных правовых актах администрации муниципального образования «Гиагин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рушение сроков ответов на обращение физических и юридических лиц; не предоставление ответов на обращения физических и юрид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; нарушение установленных сроков предоставления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зкая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чальник отдела по общим и кадровым вопросам                                                                                              Н.В. Руденко              </w:t>
      </w:r>
    </w:p>
    <w:p>
      <w:pPr>
        <w:pStyle w:val="Normal"/>
        <w:spacing w:lineRule="auto" w:line="276"/>
        <w:ind w:right="-483" w:hanging="0"/>
        <w:jc w:val="both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                                            </w:t>
      </w:r>
    </w:p>
    <w:p>
      <w:pPr>
        <w:pStyle w:val="Normal"/>
        <w:spacing w:lineRule="auto" w:line="276"/>
        <w:ind w:right="-48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41" w:leader="none"/>
        </w:tabs>
        <w:ind w:right="-73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Гиагинский  район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10 декабря  2024 г</w:t>
      </w:r>
      <w:r>
        <w:rPr/>
        <w:t xml:space="preserve">. № </w:t>
      </w:r>
      <w:r>
        <w:rPr>
          <w:u w:val="single"/>
        </w:rPr>
        <w:t>1215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ючевые показатели эффективности антимонопольного комплаенс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администрации муниципального образования «Гиагинский  район» на 2025 год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8"/>
        <w:gridCol w:w="3108"/>
        <w:gridCol w:w="170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ючевой показатель эффективности</w:t>
            </w:r>
          </w:p>
        </w:tc>
      </w:tr>
      <w:tr>
        <w:trPr>
          <w:trHeight w:val="1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я проектов нормативных правовых актов администрации муниципального образования «Гиагинский район», в которых выявлены риски нарушения антимонопольного законодательства,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равового обеспечения администрации муниципального образования «Гиа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я нормативных правовых актов администрации муниципального образования «Гиагинский район», в которых выявлены риски нарушения антимонопольного законодательства,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правового обеспечения администрации муниципального образования «Гиа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3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эффициент снижения количества нарушений антимонопольного законодательства со стороны администрации муниципального образования «Гиагинский район» (по сравнению с 2023 годом),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руктурные подразделения администрации муниципального образования «Гиаг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чальник отдела по общим и кадровым вопросам                                                                                              Н.В. Руденко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2:00Z</dcterms:created>
  <dc:creator>Экономика</dc:creator>
  <dc:description/>
  <cp:keywords/>
  <dc:language>en-US</dc:language>
  <cp:lastModifiedBy>Support765</cp:lastModifiedBy>
  <cp:lastPrinted>2024-12-11T16:11:00Z</cp:lastPrinted>
  <dcterms:modified xsi:type="dcterms:W3CDTF">2024-12-12T13:49:00Z</dcterms:modified>
  <cp:revision>5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68A5EF514EE8A06F12128216BCCE_13</vt:lpwstr>
  </property>
  <property fmtid="{D5CDD505-2E9C-101B-9397-08002B2CF9AE}" pid="3" name="KSOProductBuildVer">
    <vt:lpwstr>1049-12.2.0.13266</vt:lpwstr>
  </property>
</Properties>
</file>