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965835</wp:posOffset>
                </wp:positionV>
                <wp:extent cx="6327140" cy="10160"/>
                <wp:effectExtent l="635" t="28575" r="635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76.05pt" to="482.75pt,76.8pt" ID="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5440</wp:posOffset>
                </wp:positionH>
                <wp:positionV relativeFrom="page">
                  <wp:posOffset>720725</wp:posOffset>
                </wp:positionV>
                <wp:extent cx="662876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4pt;height:64.4pt" filled="f" o:ole="">
                                        <v:imagedata r:id="rId3" o:title=""/>
                                      </v:shape>
                                      <o:OLEObject Type="Embed" ProgID="" ShapeID="ole_rId2" DrawAspect="Content" ObjectID="_42142113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Муниципальнэ образованиеу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жэджэ районым»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9pt;mso-wrap-distance-left:9.05pt;mso-wrap-distance-right:9.05pt;mso-wrap-distance-top:0pt;mso-wrap-distance-bottom:0pt;margin-top:56.75pt;mso-position-vertical-relative:page;margin-left:-2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4pt;height:64.4pt" filled="f" o:ole="">
                                  <v:imagedata r:id="rId5" o:title=""/>
                                </v:shape>
                                <o:OLEObject Type="Embed" ProgID="" ShapeID="ole_rId4" DrawAspect="Content" ObjectID="_1460680714" r:id="rId4"/>
                              </w:objec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униципальнэ образованиеу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«Джэджэ районым»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en-US"/>
        </w:rPr>
        <w:t>23</w:t>
      </w:r>
      <w:r>
        <w:rPr>
          <w:szCs w:val="28"/>
          <w:u w:val="single"/>
        </w:rPr>
        <w:t>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>апреля</w:t>
      </w:r>
      <w:r>
        <w:rPr>
          <w:szCs w:val="28"/>
          <w:u w:val="single"/>
        </w:rPr>
        <w:t xml:space="preserve">   202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 xml:space="preserve"> г.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ru-RU"/>
        </w:rPr>
        <w:t>76</w:t>
      </w:r>
      <w:r>
        <w:rPr>
          <w:szCs w:val="28"/>
        </w:rPr>
        <w:t xml:space="preserve">       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 празднования 7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ой годовщины Победы в Великой Отечественной войне 1941-1945 годов</w:t>
      </w:r>
    </w:p>
    <w:p>
      <w:pPr>
        <w:pStyle w:val="TableContents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Contents"/>
        <w:spacing w:before="0" w:after="28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 января 1993 года №4292-1 «Об увековечении памяти погибших при защите Отечества», Федеральными законами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Указом Президента Российской Федерации от 05 августа 2000 года № 1441 «О Российском организационном комитете «Победа», а также в целях подготовки и проведения мероприятий в связи с памятными событиями военной истории России</w:t>
      </w:r>
    </w:p>
    <w:p>
      <w:pPr>
        <w:pStyle w:val="TableContents"/>
        <w:spacing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и проведению празднования 7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ой годовщины Победы в Великой Отечественной войне 1941-1945 годов согласно приложению № 1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праздничных мероприятий, посвященных 7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ой годовщине Победы в Великой Отечественной войне, запланированных к проведению в ст. Гиагинской согласно приложению № 2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сельских поселений муниципального образования «Гиагинский район» провести праздничные мероприятия, посвященные 7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ой годовщине Победы в Великой Отечественной вой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Отдела МВД России по Гиагинскому району обеспечить безопасность проведения праздничных мероприятий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ному врачу ГБУЗ РА «Гиагинская центральная районная больница» организовать дежурство врача во время проведения праздничных мероприятий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атаману Гиагинского районного казачьего общества, председателю Гиагинского районного Совета ветеранов принять участие в мероприятиях, посвященных 7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ой годовщине Победы в Великой Отечественной войне 1941-1945 годов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главному редактору районной газеты «Красное Знамя» освещать подвиг земляков в годы Великой Отечественной войны 1941-1945 годов и мероприятия, проводимые в Гиагинском районе, посвященные этой дате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вый</w:t>
      </w:r>
      <w:r>
        <w:rPr>
          <w:sz w:val="28"/>
          <w:szCs w:val="28"/>
          <w:lang w:val="ru-RU"/>
        </w:rPr>
        <w:t xml:space="preserve"> заместитель глав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ind w:left="4620" w:hanging="4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«Гиаг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» </w:t>
      </w:r>
      <w:r>
        <w:rPr>
          <w:sz w:val="28"/>
          <w:szCs w:val="28"/>
          <w:lang w:val="ru-RU"/>
        </w:rPr>
        <w:t xml:space="preserve">                                                 В.Ю.Хаджимов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1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о постановлением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Cs w:val="28"/>
          <w:lang w:val="ru-RU"/>
        </w:rPr>
        <w:t xml:space="preserve">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«Гиагинский район»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от «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 xml:space="preserve">»  </w:t>
      </w:r>
      <w:r>
        <w:rPr>
          <w:szCs w:val="28"/>
          <w:u w:val="single"/>
          <w:lang w:val="ru-RU"/>
        </w:rPr>
        <w:t>апреля</w:t>
      </w:r>
      <w:r>
        <w:rPr>
          <w:szCs w:val="28"/>
          <w:u w:val="single"/>
        </w:rPr>
        <w:t xml:space="preserve">  202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 xml:space="preserve"> г. №</w:t>
      </w:r>
      <w:r>
        <w:rPr>
          <w:szCs w:val="28"/>
          <w:u w:val="single"/>
          <w:lang w:val="ru-RU"/>
        </w:rPr>
        <w:t xml:space="preserve"> 76</w:t>
      </w:r>
      <w:r>
        <w:rPr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Гиагинский район» 7</w:t>
      </w:r>
      <w:r>
        <w:rPr>
          <w:b/>
          <w:lang w:val="ru-RU"/>
        </w:rPr>
        <w:t>9</w:t>
      </w:r>
      <w:r>
        <w:rPr>
          <w:b/>
        </w:rPr>
        <w:t>-й годовщины Победы в Великой Отечественной войне 1941-1945 го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7"/>
        <w:gridCol w:w="2318"/>
        <w:gridCol w:w="34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писков участников, инвалидов, ветеранов, вдов ветеранов Великой Отечественной войны, жителей блокадного Ленинграда, узников концлаге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  <w:r>
              <w:rPr>
                <w:lang w:val="ru-RU"/>
              </w:rPr>
              <w:t xml:space="preserve"> ветеран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домовладений и условий проживания инвалидов и ветеранов, вдов ветеранов Великой Отечественной войны, партизан, тружеников ты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зъяснительной работы в организациях, учреждениях, КФХ, объектах торговли и оказания услуг по добровольному сбору и перечислению средств в фонд «Победа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анитарной очистке и благоустройству кладбищ и памятников на территории Гиаги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памятников местного 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территории населенных пунктов праздничных аншлагов, листовок, информационных материалов, стендов и т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щественного порядка, охраны здоровья граждан во время проведения 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Гиагинскому району (по согласованию), ЦРБ Гиагинского район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физкультурно-спортивных мероприятий, направленных на организацию массовых пропагандистских акц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кубок по футболу на приз районной газеты «Красное знам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т. Гиагин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>
          <w:trHeight w:val="13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В, участниками боевых действ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«Гиагинский район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lang w:val="ru-RU"/>
              </w:rPr>
              <w:t xml:space="preserve"> фестиваль-конкурс музыкально-литературной компози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НК</w:t>
            </w:r>
            <w:r>
              <w:rPr>
                <w:lang w:val="ru-RU"/>
              </w:rPr>
              <w:t xml:space="preserve"> им. Н.Р.Нагоев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культуры</w:t>
            </w:r>
            <w:r>
              <w:rPr/>
              <w:t xml:space="preserve">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ездные выставки по общеобразовательным учреждениям Гиагинского района «У Отчизны героев не счесть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БУК «Гиагинский районный краеведческий музей им. П.П.Тынченко» муниципального образования «Гиагинский райо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, уроки муж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«Гиагинский район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рисунков, ДПИ, фотовыставки, книжные выста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учреждения культур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управление образования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ргиевская ленточка», «Окна Победы» Всероссийские а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учреждения культур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управление образования администрации муниципального образования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общешкольные линей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«Гиагинский райо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Памятники Воинской Славы на территории муниципального образования «Гиагинский райо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администрации сельских посел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концер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Сквер у Памятника «Вечный огонь», Центральный парк,</w:t>
            </w:r>
          </w:p>
          <w:p>
            <w:pPr>
              <w:pStyle w:val="Normal"/>
              <w:jc w:val="center"/>
              <w:rPr/>
            </w:pPr>
            <w:r>
              <w:rPr/>
              <w:t>СДК, С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«Гиагинский район», 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ачальник</w:t>
      </w:r>
      <w:r>
        <w:rPr>
          <w:sz w:val="28"/>
          <w:szCs w:val="28"/>
          <w:lang w:val="ru-RU" w:eastAsia="zh-CN"/>
        </w:rPr>
        <w:t xml:space="preserve"> отдела по общим </w:t>
      </w:r>
    </w:p>
    <w:p>
      <w:pPr>
        <w:pStyle w:val="Normal"/>
        <w:ind w:left="280" w:hanging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и кадровым вопросам                                                                          Н.В.Ру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риложение № 2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 постановлением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глав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«Гиагинский район»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u w:val="single"/>
        </w:rPr>
        <w:t>от «</w:t>
      </w:r>
      <w:r>
        <w:rPr>
          <w:u w:val="single"/>
          <w:lang w:val="ru-RU"/>
        </w:rPr>
        <w:t>23</w:t>
      </w:r>
      <w:r>
        <w:rPr>
          <w:u w:val="single"/>
        </w:rPr>
        <w:t xml:space="preserve">» </w:t>
      </w:r>
      <w:r>
        <w:rPr>
          <w:u w:val="single"/>
          <w:lang w:val="ru-RU"/>
        </w:rPr>
        <w:t>апрел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 №</w:t>
      </w:r>
      <w:r>
        <w:rPr>
          <w:u w:val="single"/>
          <w:lang w:val="ru-RU"/>
        </w:rPr>
        <w:t xml:space="preserve"> 76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здничных мероприятий, посвященных 7</w:t>
      </w:r>
      <w:r>
        <w:rPr>
          <w:b/>
          <w:lang w:val="ru-RU"/>
        </w:rPr>
        <w:t>9</w:t>
      </w:r>
      <w:r>
        <w:rPr>
          <w:b/>
        </w:rPr>
        <w:t>-ой годовщине Победы в Великой Отечественной войне, запланированных к проведению в ст. Гиагинск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 и 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4" w:right="-1666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09.05.202</w:t>
            </w:r>
            <w:r>
              <w:rPr>
                <w:rFonts w:eastAsia="Calibri"/>
                <w:b/>
                <w:lang w:val="ru-RU"/>
              </w:rPr>
              <w:t>4</w:t>
            </w:r>
            <w:r>
              <w:rPr>
                <w:rFonts w:eastAsia="Calibri"/>
                <w:b/>
              </w:rPr>
              <w:t xml:space="preserve"> г.</w:t>
            </w:r>
          </w:p>
          <w:p>
            <w:pPr>
              <w:pStyle w:val="Normal"/>
              <w:ind w:left="-1104" w:right="-166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. Гиаг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оржественное мероприятие, посвященное 7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-о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ематическ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ция</w:t>
            </w:r>
            <w:r>
              <w:rPr>
                <w:rFonts w:eastAsia="Calibri"/>
                <w:lang w:val="ru-RU"/>
              </w:rPr>
              <w:t xml:space="preserve"> «Полевая по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овая зона 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левой  кух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ррито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Администрация муниципального образования «Гиагинское сельское поселение»</w:t>
            </w:r>
            <w:r>
              <w:rPr>
                <w:rFonts w:eastAsia="Calibri"/>
                <w:lang w:val="ru-RU"/>
              </w:rPr>
              <w:t xml:space="preserve">, Гиагинское районное казачье обще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1-3</w:t>
            </w:r>
            <w:r>
              <w:rPr>
                <w:rFonts w:eastAsia="Calibri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Концерт</w:t>
            </w:r>
            <w:r>
              <w:rPr>
                <w:rFonts w:eastAsia="Calibri"/>
                <w:lang w:val="ru-RU"/>
              </w:rPr>
              <w:t>ная</w:t>
            </w:r>
            <w:r>
              <w:rPr>
                <w:rFonts w:eastAsia="Calibri"/>
                <w:lang w:val="ru-RU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овая зона «Вечный ого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2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 торговы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Вечный огонь»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</w:t>
            </w:r>
            <w:r>
              <w:rPr>
                <w:lang w:val="ru-RU"/>
              </w:rPr>
              <w:t xml:space="preserve"> экономического развития и торговли администрации муниципального образования «Гиагинский райо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-3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урнир</w:t>
            </w:r>
            <w:r>
              <w:rPr>
                <w:rFonts w:eastAsia="Calibri"/>
                <w:lang w:val="ru-RU"/>
              </w:rPr>
              <w:t xml:space="preserve"> по футболу на приз газеты «Красное зна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им. Ю.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 кин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9 Кинотеатр «Род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вест</w:t>
            </w:r>
            <w:r>
              <w:rPr>
                <w:rFonts w:eastAsia="Calibri"/>
                <w:lang w:val="ru-RU"/>
              </w:rPr>
              <w:t>-игра для детей «Дорогами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стер</w:t>
            </w:r>
            <w:r>
              <w:rPr>
                <w:rFonts w:eastAsia="Calibri"/>
                <w:lang w:val="ru-RU"/>
              </w:rPr>
              <w:t xml:space="preserve">-классы для детей,выст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-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Акция</w:t>
            </w:r>
            <w:r>
              <w:rPr>
                <w:rFonts w:eastAsia="Calibri"/>
                <w:lang w:val="ru-RU"/>
              </w:rPr>
              <w:t xml:space="preserve"> «Полевая по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ая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01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-1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альс</w:t>
            </w:r>
            <w:r>
              <w:rPr>
                <w:rFonts w:eastAsia="Calibri"/>
                <w:lang w:val="ru-RU"/>
              </w:rPr>
              <w:t xml:space="preserve">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-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атрализованный</w:t>
            </w:r>
            <w:r>
              <w:rPr>
                <w:rFonts w:eastAsia="Calibri"/>
                <w:lang w:val="ru-RU"/>
              </w:rPr>
              <w:t xml:space="preserve"> концерт «Была война. Была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3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-4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аздничный</w:t>
            </w:r>
            <w:r>
              <w:rPr>
                <w:rFonts w:eastAsia="Calibri"/>
                <w:lang w:val="ru-RU"/>
              </w:rPr>
              <w:t xml:space="preserve"> концерт «Тебе, Великая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муниципального образования «Гиагин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ый сал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ый парк ст. Гиаги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«Гиагинское сельское поселение»</w:t>
            </w:r>
          </w:p>
        </w:tc>
      </w:tr>
    </w:tbl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ачальник</w:t>
      </w:r>
      <w:r>
        <w:rPr>
          <w:sz w:val="28"/>
          <w:szCs w:val="28"/>
          <w:lang w:val="ru-RU" w:eastAsia="zh-CN"/>
        </w:rPr>
        <w:t xml:space="preserve"> отдела по общ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и кадровым вопросам                                                                         Н.В.Ру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8"/>
      <w:szCs w:val="24"/>
      <w:lang w:eastAsia="ar-SA"/>
    </w:rPr>
  </w:style>
  <w:style w:type="character" w:styleId="Style14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" w:cs="Arial"/>
      <w:color w:val="auto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Calibri" w:hAnsi="Liberation Serif;Calibri" w:eastAsia="SimSun" w:cs="Mangal;Segoe Print"/>
      <w:color w:val="00000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6:00Z</dcterms:created>
  <dc:creator>1</dc:creator>
  <dc:description/>
  <dc:language>en-US</dc:language>
  <cp:lastModifiedBy>УК Гиагинский ра</cp:lastModifiedBy>
  <cp:lastPrinted>2024-04-22T16:47:00Z</cp:lastPrinted>
  <dcterms:modified xsi:type="dcterms:W3CDTF">2024-05-02T11:10:51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0AE1A1DD445EFB45F327328E8CCA3_13</vt:lpwstr>
  </property>
  <property fmtid="{D5CDD505-2E9C-101B-9397-08002B2CF9AE}" pid="3" name="KSOProductBuildVer">
    <vt:lpwstr>1049-12.2.0.13489</vt:lpwstr>
  </property>
</Properties>
</file>