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956945</wp:posOffset>
                </wp:positionV>
                <wp:extent cx="6298565" cy="8890"/>
                <wp:effectExtent l="635" t="28575" r="635" b="28575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856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75.35pt" to="480.5pt,76pt" ID="Линия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5440</wp:posOffset>
                </wp:positionH>
                <wp:positionV relativeFrom="page">
                  <wp:posOffset>720725</wp:posOffset>
                </wp:positionV>
                <wp:extent cx="662876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6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 муниципального образования «Гиаг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041" w:dyaOrig="10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4.4pt;height:64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43196264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ЫГЭ РЕСПУБЛИКЭМК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Муниципальнэ образованиеу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Джэджэ районым» иадминистрац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69pt;mso-wrap-distance-left:9.05pt;mso-wrap-distance-right:9.05pt;mso-wrap-distance-top:0pt;mso-wrap-distance-bottom:0pt;margin-top:56.75pt;mso-position-vertical-relative:page;margin-left:-2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620"/>
                        <w:gridCol w:w="468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муниципального образования «Гиаг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041" w:dyaOrig="1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.4pt;height:64.4pt" filled="f" o:ole="">
                                  <v:imagedata r:id="rId5" o:title=""/>
                                </v:shape>
                                <o:OLEObject Type="Embed" ProgID="" ShapeID="ole_rId4" DrawAspect="Content" ObjectID="_1775794302" r:id="rId4"/>
                              </w:objec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ЫГЭ РЕСПУБЛИКЭМК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Муниципальнэ образованиеу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«Джэджэ районым» иадминистрац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«</w:t>
      </w:r>
      <w:r>
        <w:rPr>
          <w:szCs w:val="28"/>
          <w:u w:val="single"/>
          <w:lang w:val="ru-RU"/>
        </w:rPr>
        <w:t>23</w:t>
      </w:r>
      <w:r>
        <w:rPr>
          <w:szCs w:val="28"/>
          <w:u w:val="single"/>
        </w:rPr>
        <w:t>»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ru-RU"/>
        </w:rPr>
        <w:t>апреля</w:t>
      </w:r>
      <w:r>
        <w:rPr>
          <w:szCs w:val="28"/>
          <w:u w:val="single"/>
        </w:rPr>
        <w:t xml:space="preserve">  202</w:t>
      </w:r>
      <w:r>
        <w:rPr>
          <w:szCs w:val="28"/>
          <w:u w:val="single"/>
          <w:lang w:val="en-US"/>
        </w:rPr>
        <w:t>4</w:t>
      </w:r>
      <w:r>
        <w:rPr>
          <w:szCs w:val="28"/>
          <w:u w:val="single"/>
        </w:rPr>
        <w:t xml:space="preserve"> г.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№</w:t>
      </w:r>
      <w:r>
        <w:rPr>
          <w:szCs w:val="28"/>
          <w:u w:val="single"/>
          <w:lang w:val="ru-RU"/>
        </w:rPr>
        <w:t xml:space="preserve"> 75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иаг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становление главы муниципального образования «Гиагинский район» от 19 апреля 2022 г. № 100 «О создании районного организационного комитета «Победа»</w:t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ableContents"/>
        <w:spacing w:before="0" w:after="283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4 января 1993 года №4292-1 «Об увековечении памяти погибших при защите Отечества», Федеральными законами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Указом Президента Российской Федерации от 05 августа 2000 года № 1441 «О Российском организационном комитете «Победа», а также в целях подготовки и проведения мероприятий в связи с памятными событиями военной истории России</w:t>
      </w:r>
    </w:p>
    <w:p>
      <w:pPr>
        <w:pStyle w:val="TableContents"/>
        <w:spacing w:before="0" w:after="28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TableContents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Внести в постановление главы муниципального образования «Гиагинский район» от 19 апреля 2022 г. № 100 «О создании районного организационного комитета «Победа» следующие изменения:</w:t>
      </w:r>
    </w:p>
    <w:p>
      <w:pPr>
        <w:pStyle w:val="TableContents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утвердить состав районного организационного комитета «Победа» в новой редакции согласно приложению № 1 к настоящему постановлению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«Информационном бюллетене муниципального образования «Гиагинский район», сетевом источнике публикации МУП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иагинский район» по социально-культурному развитию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zh-CN"/>
        </w:rPr>
      </w:pPr>
      <w:r>
        <w:rPr>
          <w:rFonts w:cs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ервый</w:t>
      </w:r>
      <w:r>
        <w:rPr>
          <w:sz w:val="28"/>
          <w:szCs w:val="28"/>
          <w:lang w:val="ru-RU"/>
        </w:rPr>
        <w:t xml:space="preserve"> заместитель глав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ind w:left="4620" w:hanging="4620"/>
        <w:jc w:val="both"/>
        <w:rPr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«Гиаг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» </w:t>
      </w:r>
      <w:r>
        <w:rPr>
          <w:sz w:val="28"/>
          <w:szCs w:val="28"/>
          <w:lang w:val="ru-RU"/>
        </w:rPr>
        <w:t xml:space="preserve">                                                 В.Ю.Хаджимов                                   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1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о постановл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главы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«Гиагинский район»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  <w:u w:val="single"/>
        </w:rPr>
        <w:t>от «</w:t>
      </w:r>
      <w:r>
        <w:rPr>
          <w:szCs w:val="28"/>
          <w:u w:val="single"/>
          <w:lang w:val="ru-RU"/>
        </w:rPr>
        <w:t>23</w:t>
      </w:r>
      <w:r>
        <w:rPr>
          <w:szCs w:val="28"/>
          <w:u w:val="single"/>
        </w:rPr>
        <w:t xml:space="preserve">»  </w:t>
      </w:r>
      <w:r>
        <w:rPr>
          <w:szCs w:val="28"/>
          <w:u w:val="single"/>
          <w:lang w:val="ru-RU"/>
        </w:rPr>
        <w:t>апреля</w:t>
      </w:r>
      <w:r>
        <w:rPr>
          <w:szCs w:val="28"/>
          <w:u w:val="single"/>
        </w:rPr>
        <w:t xml:space="preserve"> 202</w:t>
      </w:r>
      <w:r>
        <w:rPr>
          <w:szCs w:val="28"/>
          <w:u w:val="single"/>
          <w:lang w:val="ru-RU"/>
        </w:rPr>
        <w:t>4</w:t>
      </w:r>
      <w:r>
        <w:rPr>
          <w:szCs w:val="28"/>
          <w:u w:val="single"/>
        </w:rPr>
        <w:t xml:space="preserve"> г. №</w:t>
      </w:r>
      <w:r>
        <w:rPr>
          <w:szCs w:val="28"/>
          <w:u w:val="single"/>
          <w:lang w:val="ru-RU"/>
        </w:rPr>
        <w:t xml:space="preserve"> 75</w:t>
      </w:r>
      <w:r>
        <w:rPr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организационного комитета «Поб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муниципального образования «Гиагинский район», председатель организацион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муниципального образования «Гиагинский район» по социально-культурному развитию района, заместитель председателя организацион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управления культуры администрации муниципального образования «Гиагинский район», секретарь организацион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Совета народных депутатов муниципального образования «Гиагинский район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ервый заместитель главы администрации муниципального образования «Гиагинский район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Управляющая делами </w:t>
      </w:r>
      <w:r>
        <w:rPr>
          <w:sz w:val="28"/>
          <w:szCs w:val="28"/>
        </w:rPr>
        <w:t>администрации муниципального образования «Гиагинский район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чальник управления образования администрации муниципального образования «Гиагинский район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Главный специалист отдела экономического развития и торговли  </w:t>
      </w:r>
      <w:r>
        <w:rPr>
          <w:sz w:val="28"/>
          <w:szCs w:val="28"/>
        </w:rPr>
        <w:t>администрации муниципального образования «Гиагинский район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Главный редактор газеты «Красное Знам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Начальник ОМВД России по Гиагинскому району (по согласованию);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1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lang w:val="ru-RU"/>
        </w:rPr>
        <w:t xml:space="preserve">Начальник  ОГИБДД Отдела МВД России по Гиагинскому району </w:t>
      </w:r>
      <w:r>
        <w:rPr>
          <w:sz w:val="28"/>
          <w:szCs w:val="28"/>
        </w:rPr>
        <w:t>(по согласованию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12. </w:t>
      </w:r>
      <w:r>
        <w:rPr>
          <w:sz w:val="28"/>
          <w:szCs w:val="28"/>
          <w:shd w:fill="FFFFFF" w:val="clear"/>
        </w:rPr>
        <w:t xml:space="preserve">Начальник отдела надзорной деятельности и профилактической работы по Гиагинскому району управления надзорной деятельности и профилактической работы Главного управления МЧС России по Республике Адыгея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Главный врач ГБУЗ РА «Гиагинская центральная районная больниц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едседатель местного отделения Общероссийской общественно-государственной организации «Добровольное общество содействия армии, авиации и флоту России» Гиагинского района Республики Адыге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оенный комиссар Гиагинского и Кошехабльского районов Республики Адыге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редседатель общественной организации ветеранов (пенсионеров) войны, труда, Вооруженных Сил и правоохранительных органов Гиагинского района Республики Адыге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чальник штаба Гиагинского районного всероссийского детско-юношеского военно-патриотического движения «ЮНАРМ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Атаман Гиагинского районного казачьего обществ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Глава муниципального образования «Гиагинское сельское поселени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 Глава муниципального образования «Айрюмовское сельское поселени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 Глава муниципального образования «Дондуковское сельское поселени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 Глава муниципального образования «Келермесское сельское поселени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Глава муниципального образования «Сергиевское сельское поселение» (по согласов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ru-RU" w:eastAsia="zh-CN"/>
        </w:rPr>
        <w:t>Н</w:t>
      </w:r>
      <w:r>
        <w:rPr>
          <w:sz w:val="28"/>
          <w:szCs w:val="28"/>
          <w:lang w:eastAsia="zh-CN"/>
        </w:rPr>
        <w:t>ачальник отдела по общим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 кадровым вопросам                  </w:t>
      </w:r>
      <w:r>
        <w:rPr>
          <w:sz w:val="28"/>
          <w:szCs w:val="28"/>
          <w:lang w:val="ru-RU" w:eastAsia="zh-CN"/>
        </w:rPr>
        <w:t xml:space="preserve">                                                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 xml:space="preserve"> Н.В.Руденко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Верхний колонтитул Знак"/>
    <w:qFormat/>
    <w:rPr>
      <w:sz w:val="24"/>
      <w:szCs w:val="24"/>
      <w:lang w:eastAsia="ar-SA"/>
    </w:rPr>
  </w:style>
  <w:style w:type="character" w:styleId="Style13">
    <w:name w:val="Основной текст Знак"/>
    <w:qFormat/>
    <w:rPr>
      <w:sz w:val="28"/>
      <w:szCs w:val="24"/>
      <w:lang w:eastAsia="ar-SA"/>
    </w:rPr>
  </w:style>
  <w:style w:type="character" w:styleId="Style14">
    <w:name w:val="Нижний колонтитул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Calibri" w:hAnsi="Liberation Serif;Calibri" w:eastAsia="SimSun" w:cs="Mangal;Segoe Print"/>
      <w:color w:val="00000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6:00Z</dcterms:created>
  <dc:creator>1</dc:creator>
  <dc:description/>
  <dc:language>en-US</dc:language>
  <cp:lastModifiedBy>УК Гиагинский ра</cp:lastModifiedBy>
  <cp:lastPrinted>2024-04-23T09:40:00Z</cp:lastPrinted>
  <dcterms:modified xsi:type="dcterms:W3CDTF">2024-05-02T11:12:39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02DEB755B46C7A745924DB6449950_13</vt:lpwstr>
  </property>
  <property fmtid="{D5CDD505-2E9C-101B-9397-08002B2CF9AE}" pid="3" name="KSOProductBuildVer">
    <vt:lpwstr>1049-12.2.0.13489</vt:lpwstr>
  </property>
</Properties>
</file>