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111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ind w:right="-8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</w:t>
            </w:r>
          </w:p>
          <w:p>
            <w:pPr>
              <w:pStyle w:val="Normal"/>
              <w:spacing w:before="0" w:after="0"/>
              <w:ind w:right="6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«Гиагинский район»</w:t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178" w:firstLine="1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57.8pt" filled="f" o:ole="">
                  <v:imagedata r:id="rId3" o:title=""/>
                </v:shape>
                <o:OLEObject Type="Embed" ProgID="" ShapeID="ole_rId2" DrawAspect="Content" ObjectID="_1982163820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Э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э образованиеу </w:t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эджэ районым»  иадминистрац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7302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-5.75pt" to="498.7pt,-5.7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апреля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постановление главы муниципального образования «Гиагинский район» от 09.07.2018 г. № 16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бот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Гиагинский район» с обращениями граждан (физических лиц), организаций (юридических лиц) и общественных объеди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постановления Правительства Российской Федерации от 27.12.2023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иагинский район»</w:t>
      </w:r>
    </w:p>
    <w:p>
      <w:pPr>
        <w:pStyle w:val="Normal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ind w:hanging="709"/>
        <w:contextualSpacing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bidi w:val="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главы муниципального образования «Гиагинский район» от 09.07.2018г. № 165 «Об 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бо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 с обращениями граждан (физических лиц), организаций (юридических лиц) и общественных объединений»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его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17" w:firstLine="5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. 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управляющую дел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.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</w:p>
    <w:p>
      <w:pPr>
        <w:pStyle w:val="1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«Гиагинский район»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А.Н. Таранухин</w:t>
      </w:r>
    </w:p>
    <w:p>
      <w:pPr>
        <w:pStyle w:val="1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040"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6237" w:leader="none"/>
          <w:tab w:val="left" w:pos="6439" w:leader="none"/>
          <w:tab w:val="right" w:pos="9355" w:leader="none"/>
        </w:tabs>
        <w:spacing w:lineRule="auto" w:line="240"/>
        <w:ind w:left="5040"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</w:p>
    <w:p>
      <w:pPr>
        <w:pStyle w:val="Normal"/>
        <w:tabs>
          <w:tab w:val="clear" w:pos="720"/>
          <w:tab w:val="left" w:pos="0" w:leader="none"/>
          <w:tab w:val="right" w:pos="9355" w:leader="none"/>
        </w:tabs>
        <w:spacing w:lineRule="auto" w:line="240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агинский район»</w:t>
      </w:r>
    </w:p>
    <w:p>
      <w:pPr>
        <w:pStyle w:val="ConsPlusNormal"/>
        <w:widowControl/>
        <w:spacing w:lineRule="auto" w:line="240"/>
        <w:ind w:left="504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7</w:t>
      </w:r>
    </w:p>
    <w:p>
      <w:pPr>
        <w:pStyle w:val="Normal"/>
        <w:spacing w:lineRule="auto" w:line="240" w:before="163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163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Гиагинский район» с обращениями граждан (физических лиц), организаций (юридических лиц) и общественных объеди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/>
        <w:ind w:left="28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устных и письменных обращений граждан, организаций (юридических лиц) и общественных объединений (далее - обращения граждан)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иа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сроки и последовательность рассмотрения обращений граждан, связанных с реализацией гражданами Российской Федерации конституционного права на обращение в государственные органы, органы местного самоуправления, а также устанавливает порядок взаимодействия между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 (далее – Администрация) и гражданами при рассмотрении обращений, принятии решений и подготовке ответов. Порядок распространяется на устные (в том числе по телефону) и письменные (почтовой, факсимильной связью, электронной почтой), индивидуальные и коллективные предложения, заявления или жалобы гражд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регулируются следующими нормативными правовыми актами:</w:t>
      </w:r>
    </w:p>
    <w:p>
      <w:pPr>
        <w:pStyle w:val="Normal"/>
        <w:spacing w:lineRule="auto" w:line="24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z w:val="28"/>
          <w:szCs w:val="28"/>
        </w:rPr>
        <w:t>200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sz w:val="28"/>
          <w:szCs w:val="28"/>
        </w:rPr>
        <w:t>2009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еспублики Адыгея;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рядком.</w:t>
      </w:r>
    </w:p>
    <w:p>
      <w:pPr>
        <w:pStyle w:val="Style2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корреспонденции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: 385600, Республика Адыгея, ст. Гиагинская, ул. Кооперативная, 35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елефон для получения информации о порядке рассмотрения обращений: 8 (877-79) 3-09-30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ginskadmin@mail.ru</w:t>
        </w:r>
      </w:hyperlink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right="7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ные дн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- пятница с 9.00 до 17.00, перерыв - с 13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00 до 13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рассмотрения обращений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40"/>
        <w:ind w:left="7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40"/>
        <w:ind w:left="7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40"/>
        <w:ind w:left="7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рассмотрения обращений обеспечивается сотрудниками отдел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 размещается следующая информация о порядке рассмотрения обращений гражд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Поряд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и требования к ни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личного приема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ачи и рассмотрения заявлений граждан с указанием актов, регулирующих эту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должностных лиц, ответственных за работу по рассмотрению обращений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чтовом адресе, телефоне, адресе официального сайта в информационно-телекоммуникационной сети «Интернет», электронной почты.</w:t>
      </w:r>
    </w:p>
    <w:p>
      <w:pPr>
        <w:pStyle w:val="ConsPlusNormal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 размещается информация о порядке рассмотрения обращений граждан, а также ежеквартальные обзоры обращений граждан, обобщенная информация о результатах рассмотрения обращений и принятых мерах.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b/>
          <w:sz w:val="28"/>
          <w:szCs w:val="28"/>
        </w:rPr>
        <w:t>2. Право граждан на обращение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" w:name="sub_202"/>
      <w:bookmarkEnd w:id="5"/>
      <w:r>
        <w:rPr>
          <w:rFonts w:cs="Times New Roman" w:ascii="Times New Roman" w:hAnsi="Times New Roman"/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" w:name="sub_202"/>
      <w:bookmarkStart w:id="7" w:name="sub_2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3. Рассмотрение обращений граждан осуществляется бесплатно.</w:t>
      </w:r>
    </w:p>
    <w:p>
      <w:pPr>
        <w:pStyle w:val="Style25"/>
        <w:spacing w:lineRule="auto" w:line="240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3"/>
      <w:bookmarkStart w:id="9" w:name="sub_203"/>
      <w:bookmarkEnd w:id="9"/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правоотношений, связанных с рассмотрением обращений граж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" w:name="sub_301"/>
      <w:bookmarkEnd w:id="10"/>
      <w:r>
        <w:rPr>
          <w:rFonts w:cs="Times New Roman" w:ascii="Times New Roman" w:hAnsi="Times New Roman"/>
          <w:sz w:val="28"/>
          <w:szCs w:val="28"/>
        </w:rPr>
        <w:t xml:space="preserve">3.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" w:name="sub_301"/>
      <w:bookmarkStart w:id="12" w:name="sub_3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 № 59-ФЗ «О порядке рассмотрения обращений граждан Российской Федер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302"/>
      <w:bookmarkStart w:id="14" w:name="sub_4"/>
      <w:bookmarkEnd w:id="13"/>
      <w:bookmarkEnd w:id="14"/>
      <w:r>
        <w:rPr>
          <w:rStyle w:val="Style15"/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, используемые в настояще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5" w:name="sub_4"/>
      <w:bookmarkEnd w:id="15"/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терм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6" w:name="sub_405"/>
      <w:bookmarkEnd w:id="16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5"/>
          <w:rFonts w:cs="Times New Roman" w:ascii="Times New Roman" w:hAnsi="Times New Roman"/>
          <w:sz w:val="28"/>
          <w:szCs w:val="28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в орган местного самоуправления или должностному лицу в письменной форме или в форме электронного документа, в том числе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использова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й государственной информационной систем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7" w:name="sub_402"/>
      <w:bookmarkEnd w:id="17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8" w:name="sub_402"/>
      <w:bookmarkStart w:id="19" w:name="sub_4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5"/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0" w:name="sub_403"/>
      <w:bookmarkStart w:id="21" w:name="sub_4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5"/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2" w:name="sub_404"/>
      <w:bookmarkEnd w:id="22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5"/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е, администр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е функции в органе местного самоуправления.</w:t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405"/>
      <w:bookmarkStart w:id="24" w:name="sub_405"/>
      <w:bookmarkEnd w:id="24"/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5"/>
      <w:bookmarkEnd w:id="25"/>
      <w:r>
        <w:rPr>
          <w:rStyle w:val="Style15"/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гражданина при рассмотрении обр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6" w:name="sub_5"/>
      <w:bookmarkStart w:id="27" w:name="sub_50150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8" w:name="sub_501501"/>
      <w:bookmarkStart w:id="29" w:name="sub_5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0" w:name="sub_502"/>
      <w:bookmarkEnd w:id="30"/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5.1 статьи 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Федерального закона, на основании обращения с просьбой о его </w:t>
      </w:r>
      <w:r>
        <w:rPr>
          <w:rFonts w:cs="Times New Roman" w:ascii="Times New Roman" w:hAnsi="Times New Roman"/>
          <w:sz w:val="28"/>
          <w:szCs w:val="28"/>
        </w:rPr>
        <w:t>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1" w:name="sub_504"/>
      <w:bookmarkEnd w:id="31"/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2" w:name="sub_504"/>
      <w:bookmarkStart w:id="33" w:name="sub_5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505"/>
      <w:bookmarkStart w:id="35" w:name="sub_505"/>
      <w:bookmarkEnd w:id="35"/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6"/>
      <w:bookmarkEnd w:id="36"/>
      <w:r>
        <w:rPr>
          <w:rStyle w:val="Style15"/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7" w:name="sub_6"/>
      <w:bookmarkStart w:id="38" w:name="sub_60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9" w:name="sub_601"/>
      <w:bookmarkStart w:id="40" w:name="sub_60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602"/>
      <w:bookmarkStart w:id="42" w:name="sub_602"/>
      <w:bookmarkEnd w:id="42"/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sub_7"/>
      <w:bookmarkEnd w:id="43"/>
      <w:r>
        <w:rPr>
          <w:rStyle w:val="Style15"/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исьменному обращ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4" w:name="sub_7"/>
      <w:bookmarkStart w:id="45" w:name="sub_701"/>
      <w:bookmarkEnd w:id="44"/>
      <w:r>
        <w:rPr>
          <w:rFonts w:cs="Times New Roman" w:ascii="Times New Roman" w:hAnsi="Times New Roman"/>
          <w:sz w:val="28"/>
          <w:szCs w:val="28"/>
        </w:rPr>
        <w:t xml:space="preserve">7.1. </w:t>
      </w:r>
      <w:bookmarkStart w:id="46" w:name="sub_702"/>
      <w:bookmarkEnd w:id="45"/>
      <w:r>
        <w:rPr>
          <w:rFonts w:cs="Times New Roman" w:ascii="Times New Roman" w:hAnsi="Times New Roman"/>
          <w:sz w:val="28"/>
          <w:szCs w:val="28"/>
        </w:rPr>
        <w:t>Гражданин в своем обращении в письменной форме в обязательном порядке указывает либо наименование органа местного самоуправления, в 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8"/>
      <w:bookmarkStart w:id="48" w:name="sub_8"/>
      <w:bookmarkEnd w:id="48"/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и регистрация письменного обр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9" w:name="sub_8"/>
      <w:bookmarkStart w:id="50" w:name="sub_80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8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1" w:name="sub_801"/>
      <w:bookmarkStart w:id="52" w:name="sub_80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8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3" w:name="sub_802"/>
      <w:bookmarkStart w:id="54" w:name="sub_80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8.3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семи дней со дн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№ 59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5" w:name="sub_803"/>
      <w:bookmarkEnd w:id="55"/>
      <w:r>
        <w:rPr>
          <w:rFonts w:cs="Times New Roman" w:ascii="Times New Roman" w:hAnsi="Times New Roman"/>
          <w:sz w:val="28"/>
          <w:szCs w:val="28"/>
        </w:rPr>
        <w:t xml:space="preserve">8.3.1. Письменное обращение, содержащее информацию о фактах возможных наруше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 в сфере миграции, направляется в течение пяти </w:t>
      </w:r>
      <w:r>
        <w:rPr>
          <w:rFonts w:cs="Times New Roman" w:ascii="Times New Roman" w:hAnsi="Times New Roman"/>
          <w:sz w:val="28"/>
          <w:szCs w:val="28"/>
        </w:rPr>
        <w:t xml:space="preserve">дней со дня регистраци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й орган федерального органа исполнительной власти в сфере внутренних дел</w:t>
      </w:r>
      <w:r>
        <w:rPr>
          <w:rFonts w:cs="Times New Roman" w:ascii="Times New Roman" w:hAnsi="Times New Roman"/>
          <w:sz w:val="28"/>
          <w:szCs w:val="28"/>
        </w:rPr>
        <w:t>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11.4 част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6" w:name="sub_804"/>
      <w:bookmarkEnd w:id="56"/>
      <w:r>
        <w:rPr>
          <w:rFonts w:cs="Times New Roman" w:ascii="Times New Roman" w:hAnsi="Times New Roman"/>
          <w:sz w:val="28"/>
          <w:szCs w:val="28"/>
        </w:rPr>
        <w:t>8.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органы местного самоуправления или соответствующим должностным л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7" w:name="sub_804"/>
      <w:bookmarkStart w:id="58" w:name="sub_80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.5. 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9" w:name="sub_805"/>
      <w:bookmarkStart w:id="60" w:name="sub_80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1" w:name="sub_806"/>
      <w:bookmarkStart w:id="62" w:name="sub_80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8.7. В случае, если в соответствии с запретом, предусмотренным пунктом 8.6 настоящей част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807"/>
      <w:bookmarkStart w:id="64" w:name="sub_9"/>
      <w:bookmarkStart w:id="65" w:name="sub_807"/>
      <w:bookmarkStart w:id="66" w:name="sub_9"/>
      <w:bookmarkEnd w:id="65"/>
      <w:bookmarkEnd w:id="66"/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сть принятия обращения к рассмотр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7" w:name="sub_9"/>
      <w:bookmarkStart w:id="68" w:name="sub_90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9.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9" w:name="sub_901"/>
      <w:bookmarkStart w:id="70" w:name="sub_90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9.2. В случае необходимости, рассматривающие обращение орган местного самоуправления или должностное лицо, может обеспечить его рассмотрение с выездом на место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902"/>
      <w:bookmarkStart w:id="72" w:name="sub_10"/>
      <w:bookmarkStart w:id="73" w:name="sub_902"/>
      <w:bookmarkStart w:id="74" w:name="sub_10"/>
      <w:bookmarkEnd w:id="73"/>
      <w:bookmarkEnd w:id="74"/>
    </w:p>
    <w:p>
      <w:pPr>
        <w:pStyle w:val="Style25"/>
        <w:numPr>
          <w:ilvl w:val="0"/>
          <w:numId w:val="2"/>
        </w:numPr>
        <w:spacing w:lineRule="auto" w:line="240"/>
        <w:ind w:left="12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75" w:name="sub_10"/>
      <w:bookmarkStart w:id="76" w:name="sub_100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0.1. Орган местного самоуправления или должностное лиц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77" w:name="sub_1001"/>
      <w:bookmarkStart w:id="78" w:name="sub_1001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79" w:name="sub_10011"/>
      <w:bookmarkEnd w:id="79"/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0" w:name="sub_10013"/>
      <w:bookmarkEnd w:id="80"/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1" w:name="sub_10013"/>
      <w:bookmarkStart w:id="82" w:name="sub_10011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3" w:name="sub_100114"/>
      <w:bookmarkStart w:id="84" w:name="sub_10011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5" w:name="sub_100115"/>
      <w:bookmarkStart w:id="86" w:name="sub_100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10.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ли иную охраняемую федеральным законом тайну, и для </w:t>
      </w:r>
      <w:r>
        <w:rPr>
          <w:rFonts w:cs="Times New Roman" w:ascii="Times New Roman" w:hAnsi="Times New Roman"/>
          <w:sz w:val="28"/>
          <w:szCs w:val="28"/>
        </w:rPr>
        <w:t>которых установлен особый порядок предост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7" w:name="sub_1002"/>
      <w:bookmarkStart w:id="88" w:name="sub_100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0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89" w:name="sub_1003"/>
      <w:bookmarkEnd w:id="89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 его использовании и в письменной форме по почтовому адресу, указанному в обращении, поступившем в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 6.2. части 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на официальном сайте данных органа местного самоуправления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"Интернет".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sz w:val="28"/>
          <w:szCs w:val="28"/>
        </w:rPr>
      </w:pPr>
      <w:bookmarkStart w:id="90" w:name="sub_11"/>
      <w:bookmarkEnd w:id="90"/>
      <w:r>
        <w:rPr>
          <w:rStyle w:val="Style15"/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отдельных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1" w:name="sub_11"/>
      <w:bookmarkEnd w:id="91"/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ается</w:t>
      </w:r>
      <w:r>
        <w:rPr>
          <w:rFonts w:cs="Times New Roman" w:ascii="Times New Roman" w:hAnsi="Times New Roman"/>
          <w:sz w:val="28"/>
          <w:szCs w:val="28"/>
        </w:rPr>
        <w:t>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2" w:name="sub_1103"/>
      <w:bookmarkEnd w:id="92"/>
      <w:r>
        <w:rPr>
          <w:rFonts w:cs="Times New Roman" w:ascii="Times New Roman" w:hAnsi="Times New Roman"/>
          <w:sz w:val="28"/>
          <w:szCs w:val="28"/>
        </w:rPr>
        <w:t>11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3" w:name="sub_1103"/>
      <w:bookmarkEnd w:id="93"/>
      <w:r>
        <w:rPr>
          <w:rFonts w:cs="Times New Roman" w:ascii="Times New Roman" w:hAnsi="Times New Roman"/>
          <w:sz w:val="28"/>
          <w:szCs w:val="28"/>
        </w:rPr>
        <w:t xml:space="preserve">11.4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текст письменного обращения не поддается прочтению, ответ на обра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ается</w:t>
      </w:r>
      <w:r>
        <w:rPr>
          <w:rFonts w:cs="Times New Roman" w:ascii="Times New Roman" w:hAnsi="Times New Roman"/>
          <w:sz w:val="28"/>
          <w:szCs w:val="28"/>
        </w:rPr>
        <w:t xml:space="preserve">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10.4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4" w:name="sub_1106"/>
      <w:bookmarkEnd w:id="94"/>
      <w:r>
        <w:rPr>
          <w:rFonts w:cs="Times New Roman" w:ascii="Times New Roman" w:hAnsi="Times New Roman"/>
          <w:sz w:val="28"/>
          <w:szCs w:val="28"/>
        </w:rPr>
        <w:t xml:space="preserve">11.6. В случае, если ответ по существу поставленного в обращении вопроса не может быть дан без разглашения сведений, составляющи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5" w:name="sub_1106"/>
      <w:bookmarkStart w:id="96" w:name="sub_1107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1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7" w:name="sub_1107"/>
      <w:bookmarkStart w:id="98" w:name="sub_12"/>
      <w:bookmarkEnd w:id="97"/>
      <w:bookmarkEnd w:id="98"/>
      <w:r>
        <w:rPr>
          <w:rStyle w:val="Style15"/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письменного обр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bookmarkStart w:id="99" w:name="sub_12"/>
      <w:bookmarkEnd w:id="99"/>
      <w:r>
        <w:rPr>
          <w:rFonts w:cs="Times New Roman" w:ascii="Times New Roman" w:hAnsi="Times New Roman"/>
          <w:sz w:val="28"/>
          <w:szCs w:val="28"/>
        </w:rPr>
        <w:t xml:space="preserve">12.1. Письменное обращение, поступившее в орган местного самоуправления или должностному лицу в соответствии с их компетенцией, рассматр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30 дней со дн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202"/>
      <w:bookmarkEnd w:id="100"/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sz w:val="28"/>
        </w:rPr>
        <w:t xml:space="preserve">Предложения, заявления и жалобы граждан, поступающие в </w:t>
      </w:r>
      <w:r>
        <w:rPr>
          <w:rFonts w:cs="Times New Roman" w:ascii="Times New Roman" w:hAnsi="Times New Roman"/>
          <w:sz w:val="28"/>
          <w:lang w:val="ru-RU"/>
        </w:rPr>
        <w:t>орган местного самоуправления</w:t>
      </w:r>
      <w:r>
        <w:rPr>
          <w:rFonts w:cs="Times New Roman" w:ascii="Times New Roman" w:hAnsi="Times New Roman"/>
          <w:sz w:val="28"/>
        </w:rPr>
        <w:t xml:space="preserve">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подлежат рассмотрению </w:t>
      </w:r>
      <w:r>
        <w:rPr>
          <w:rFonts w:cs="Times New Roman" w:ascii="Times New Roman" w:hAnsi="Times New Roman"/>
          <w:b/>
          <w:bCs/>
          <w:color w:val="000000"/>
          <w:sz w:val="28"/>
        </w:rPr>
        <w:t>в течение 30 дней со дня их регистрации</w:t>
      </w:r>
      <w:r>
        <w:rPr>
          <w:rFonts w:cs="Times New Roman" w:ascii="Times New Roman" w:hAnsi="Times New Roman"/>
          <w:sz w:val="28"/>
        </w:rPr>
        <w:t xml:space="preserve">, не требующие дополнительного изучения и запроса информации </w:t>
      </w:r>
      <w:r>
        <w:rPr>
          <w:rFonts w:cs="Times New Roman" w:ascii="Times New Roman" w:hAnsi="Times New Roman"/>
          <w:b/>
          <w:bCs/>
          <w:sz w:val="28"/>
        </w:rPr>
        <w:t>в течение 20 дней</w:t>
      </w:r>
      <w:r>
        <w:rPr>
          <w:rFonts w:cs="Times New Roman" w:ascii="Times New Roman" w:hAnsi="Times New Roman"/>
          <w:sz w:val="28"/>
        </w:rPr>
        <w:t xml:space="preserve">, отдельный вид обращений (Фаст-трек) </w:t>
      </w:r>
      <w:r>
        <w:rPr>
          <w:rFonts w:cs="Times New Roman" w:ascii="Times New Roman" w:hAnsi="Times New Roman"/>
          <w:b/>
          <w:bCs/>
          <w:sz w:val="28"/>
        </w:rPr>
        <w:t>в течение 10 дней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3.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10.2 части 1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30 дней</w:t>
      </w:r>
      <w:r>
        <w:rPr>
          <w:rFonts w:cs="Times New Roman" w:ascii="Times New Roman" w:hAnsi="Times New Roman"/>
          <w:sz w:val="28"/>
          <w:szCs w:val="28"/>
        </w:rPr>
        <w:t>, уведомив о продлении срока его рассмотрения гражданина, направившего обращение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202"/>
      <w:bookmarkStart w:id="102" w:name="sub_13"/>
      <w:bookmarkStart w:id="103" w:name="sub_1202"/>
      <w:bookmarkStart w:id="104" w:name="sub_13"/>
      <w:bookmarkEnd w:id="103"/>
      <w:bookmarkEnd w:id="104"/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5" w:name="sub_13"/>
      <w:bookmarkStart w:id="106" w:name="sub_130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3.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7" w:name="sub_1301"/>
      <w:bookmarkStart w:id="108" w:name="sub_130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3.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9" w:name="sub_1302"/>
      <w:bookmarkStart w:id="110" w:name="sub_130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3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1" w:name="sub_1303"/>
      <w:bookmarkStart w:id="112" w:name="sub_130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3.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3" w:name="sub_1304"/>
      <w:bookmarkStart w:id="114" w:name="sub_130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3.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5" w:name="sub_1305"/>
      <w:bookmarkStart w:id="116" w:name="sub_1306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7" w:name="sub_1306"/>
      <w:bookmarkEnd w:id="117"/>
      <w:r>
        <w:rPr>
          <w:rFonts w:cs="Times New Roman" w:ascii="Times New Roman" w:hAnsi="Times New Roman"/>
          <w:sz w:val="28"/>
          <w:szCs w:val="28"/>
        </w:rPr>
        <w:t xml:space="preserve">13.7. Отдельные категории граждан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</w:t>
      </w:r>
      <w:r>
        <w:rPr>
          <w:rFonts w:cs="Times New Roman" w:ascii="Times New Roman" w:hAnsi="Times New Roman"/>
          <w:sz w:val="28"/>
          <w:szCs w:val="28"/>
        </w:rPr>
        <w:t>сийской Федерации, пользуются правом на личный прием в первоочередном порядке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4"/>
      <w:bookmarkStart w:id="119" w:name="sub_14"/>
      <w:bookmarkEnd w:id="119"/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20" w:name="sub_14"/>
      <w:bookmarkEnd w:id="120"/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5"/>
      <w:bookmarkStart w:id="122" w:name="sub_15"/>
      <w:bookmarkEnd w:id="122"/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астоящего Поря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23" w:name="sub_15"/>
      <w:bookmarkEnd w:id="123"/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Порядка, несут ответственность, предусмотренн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25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6"/>
      <w:bookmarkStart w:id="125" w:name="sub_16"/>
      <w:bookmarkEnd w:id="125"/>
    </w:p>
    <w:p>
      <w:pPr>
        <w:pStyle w:val="Style25"/>
        <w:spacing w:lineRule="auto" w:line="240"/>
        <w:ind w:left="12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26" w:name="sub_16"/>
      <w:bookmarkStart w:id="127" w:name="sub_160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6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28" w:name="sub_1601"/>
      <w:bookmarkStart w:id="129" w:name="sub_160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16.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sub_1602"/>
      <w:bookmarkStart w:id="131" w:name="sub_1602"/>
      <w:bookmarkEnd w:id="131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и                                                                    Е.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енко</w:t>
      </w:r>
      <w:bookmarkEnd w:id="0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662" w:before="300" w:after="0"/>
      <w:ind w:hanging="0"/>
      <w:jc w:val="right"/>
    </w:pPr>
    <w:rPr>
      <w:rFonts w:ascii="Times New Roman" w:hAnsi="Times New Roman" w:cs="Times New Roman"/>
      <w:spacing w:val="-6"/>
      <w:sz w:val="27"/>
      <w:szCs w:val="27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446" w:before="1380" w:after="600"/>
      <w:ind w:hanging="0"/>
      <w:jc w:val="center"/>
      <w:outlineLvl w:val="1"/>
    </w:pPr>
    <w:rPr>
      <w:rFonts w:ascii="Times New Roman" w:hAnsi="Times New Roman" w:cs="Times New Roman"/>
      <w:spacing w:val="-2"/>
      <w:sz w:val="26"/>
      <w:szCs w:val="2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ascii="Times New Roman CYR;Times New Roman" w:hAnsi="Times New Roman CYR;Times New Roman" w:cs="Times New Roman CYR;Times New Roman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;Times New Roman" w:hAnsi="Times New Roman CYR;Times New Roman" w:cs="Times New Roman CYR;Times New Roman"/>
      <w:color w:val="353842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aginskadmin@mail.ru" TargetMode="External"/><Relationship Id="rId5" Type="http://schemas.openxmlformats.org/officeDocument/2006/relationships/hyperlink" Target="http://mobileonline.garant.ru/document?id=10003000&amp;sub=33" TargetMode="External"/><Relationship Id="rId6" Type="http://schemas.openxmlformats.org/officeDocument/2006/relationships/hyperlink" Target="https://internet.garant.ru/document/redirect/408314235/1000" TargetMode="External"/><Relationship Id="rId7" Type="http://schemas.openxmlformats.org/officeDocument/2006/relationships/hyperlink" Target="https://internet.garant.ru/document/redirect/990941/2770" TargetMode="External"/><Relationship Id="rId8" Type="http://schemas.openxmlformats.org/officeDocument/2006/relationships/hyperlink" Target="https://internet.garant.ru/document/redirect/10102673/5" TargetMode="External"/><Relationship Id="rId9" Type="http://schemas.openxmlformats.org/officeDocument/2006/relationships/hyperlink" Target="https://internet.garant.ru/document/redirect/990941/2770" TargetMode="External"/><Relationship Id="rId10" Type="http://schemas.openxmlformats.org/officeDocument/2006/relationships/hyperlink" Target="http://mobileonline.garant.ru/document?id=84755&amp;sub=3" TargetMode="External"/><Relationship Id="rId11" Type="http://schemas.openxmlformats.org/officeDocument/2006/relationships/hyperlink" Target="http://mobileonline.garant.ru/document?id=10002673&amp;sub=5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://mobileonline.garant.ru/document?id=10002673&amp;sub=5" TargetMode="External"/><Relationship Id="rId14" Type="http://schemas.openxmlformats.org/officeDocument/2006/relationships/hyperlink" Target="http://mobileonline.garant.ru/document?id=10036260&amp;sub=2000" TargetMode="External"/><Relationship Id="rId15" Type="http://schemas.openxmlformats.org/officeDocument/2006/relationships/hyperlink" Target="http://mobileonline.garant.ru/document?id=12025267&amp;sub=55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1:00Z</dcterms:created>
  <dc:creator>НПП "Гарант-Сервис"</dc:creator>
  <dc:description>Документ экспортирован из системы ГАРАНТ</dc:description>
  <dc:language>en-US</dc:language>
  <cp:lastModifiedBy>WPS_1706788621</cp:lastModifiedBy>
  <cp:lastPrinted>2024-04-09T12:56:00Z</cp:lastPrinted>
  <dcterms:modified xsi:type="dcterms:W3CDTF">2024-04-11T09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1E8DDFCD4F9A924C4348EE19B20A_13</vt:lpwstr>
  </property>
  <property fmtid="{D5CDD505-2E9C-101B-9397-08002B2CF9AE}" pid="3" name="KSOProductBuildVer">
    <vt:lpwstr>1049-12.2.0.13489</vt:lpwstr>
  </property>
</Properties>
</file>