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220"/>
      </w:tblGrid>
      <w:tr>
        <w:trPr/>
        <w:tc>
          <w:tcPr>
            <w:tcW w:w="411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2"/>
                <w:szCs w:val="22"/>
              </w:rPr>
            </w:pPr>
            <w:bookmarkStart w:id="0" w:name="_1674283382"/>
            <w:bookmarkStart w:id="1" w:name="_1220949939"/>
            <w:bookmarkEnd w:id="0"/>
            <w:r>
              <w:rPr/>
              <w:object w:dxaOrig="1041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5pt;height:53.75pt" filled="f" o:ole="">
                  <v:imagedata r:id="rId3" o:title=""/>
                </v:shape>
                <o:OLEObject Type="Embed" ProgID="" ShapeID="ole_rId2" DrawAspect="Content" ObjectID="_1337848402" r:id="rId2"/>
              </w:object>
            </w:r>
            <w:bookmarkEnd w:id="1"/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>АДЫГЭ РЕСПУБЛИКЭМК</w:t>
            </w:r>
            <w:r>
              <w:rPr>
                <w:rStyle w:val="1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b/>
                <w:bCs/>
                <w:sz w:val="22"/>
                <w:szCs w:val="22"/>
              </w:rPr>
              <w:t>Э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э образованиеу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«Джаджэ районым»  иадминистрац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Style w:val="1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63500</wp:posOffset>
                </wp:positionV>
                <wp:extent cx="64198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5pt" to="487.9pt,-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8 » апреля 2024 года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беспечению функцион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стемы воинского учета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а территории муниципального образования «Гиагинский район» вопросов организации осуществления воинского учета и бронирования граждан, пребывающих в запасе, в соответствии с Федеральными законами: от </w:t>
      </w:r>
      <w:r>
        <w:rPr>
          <w:color w:val="000000"/>
          <w:sz w:val="28"/>
          <w:szCs w:val="28"/>
        </w:rPr>
        <w:t xml:space="preserve">26 февраля 1997 года № 31- ФЗ «О мобилизационной подготовке и мобилизации в Российской Федерации», от 28 марта 1998 года № 53-ФЗ 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приказом министра обороны Российской Федерации от 18 июля 2014 года от 22 ноября 2021 года № 700 </w:t>
      </w:r>
      <w:r>
        <w:rPr>
          <w:sz w:val="28"/>
          <w:szCs w:val="28"/>
        </w:rPr>
        <w:t>«Об утверждении Инструкции об организации работы по обеспечению функционирования системы воинского учета»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pacing w:val="60"/>
          <w:kern w:val="2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состав </w:t>
      </w:r>
      <w:r>
        <w:rPr>
          <w:bCs/>
          <w:sz w:val="28"/>
          <w:szCs w:val="28"/>
        </w:rPr>
        <w:t>конкурсной комиссии муниципального образования «</w:t>
      </w:r>
      <w:r>
        <w:rPr>
          <w:sz w:val="28"/>
          <w:szCs w:val="28"/>
        </w:rPr>
        <w:t>Гиагинский</w:t>
      </w:r>
      <w:r>
        <w:rPr>
          <w:bCs/>
          <w:sz w:val="28"/>
          <w:szCs w:val="28"/>
        </w:rPr>
        <w:t xml:space="preserve"> район» по комплексной проверке состояния воинского учета и бронирования граждан, пребывающих в запасе (далее - Комиссия) для организации работы по воинскому учету и бронированию граждан, пребывающих в запасе, в сельских поселениях, на предприятиях, в организациях и учреждениях муниципального образования «</w:t>
      </w:r>
      <w:r>
        <w:rPr>
          <w:sz w:val="28"/>
          <w:szCs w:val="28"/>
        </w:rPr>
        <w:t xml:space="preserve">Гиагинский </w:t>
      </w:r>
      <w:r>
        <w:rPr>
          <w:bCs/>
          <w:sz w:val="28"/>
          <w:szCs w:val="28"/>
        </w:rPr>
        <w:t>район» (Приложение №1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 и учреждений независимо от организационно-правовой формы собственности находящихся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организовать работу по воинскому учету и бронированию в строгом соответствии с требованиями статей 4,5,7-10,13,14,16,22-31 Федерального закона Российской Федерации от 28 марта 1998 года № 53-ФЗ «О воинской обязанности и военной службе»; постановления Правительства Российской Федерации от 27 ноября 2006 года № 719 «Об утверждении Положения о воинском учете», приказа Министра обороны Российской Федерации </w:t>
      </w:r>
      <w:r>
        <w:rPr>
          <w:color w:val="000000"/>
          <w:sz w:val="28"/>
          <w:szCs w:val="28"/>
        </w:rPr>
        <w:t xml:space="preserve">от 22 ноября 2021 года № 700 </w:t>
      </w:r>
      <w:r>
        <w:rPr>
          <w:sz w:val="28"/>
          <w:szCs w:val="28"/>
        </w:rPr>
        <w:t>«Об утверждении Инструкции об организации работы по обеспечению функционирования системы воинского учета»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воими приказами должностных лиц, ответственных за ведение воинского учета и бронирования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правлять в двухнедельный срок по запросам военного комиссариата Гиагинского и Кошехабльского районов Республики Адыгея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ообщить в пятидневный срок в военный комиссариат Гиагинского и Кошехабльского районов Республики Адыгея о принятых на работу, в десятидневный срок об увольнении с работы граждан, состоящих или обязанных состоять на воинском учет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 о вызовах (повестках) военным комиссариатом Гиагинского и Кошехабльского районов Республики Адыгея для постановки на воинский учет, призыва и прохождения военных сборов, прохождения медицинского освидетельствования, уточнения военно-учетных данных и обеспечивать гражданам возможность своевременной явки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бронирования на период мобилизации и на военное время работающих граждан осуществлять в соответствии с перечнем должностей и профессий или постановлением Межведомственной комиссии по вопросам бронирования граждан, пребывающих в запас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явку должностных лиц, отвечающих за воинский учет и бронирование, в указанное военным комиссариатом Гиагинского и Кошехабльского районов Республики Адыгея, место и время для проведения занятий по специальной подготовк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верять не реже 1 раза в год в порядке, определяемом Министерством обороны Российской Федерации, сведения о воинском учете, содержащиеся в личных карточках, со сведениями, содержащиеся в документах воинского учета военного комиссариата Гиагинского и Кошехабльского районов Республики Адыгея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вносить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временного пребывания, состояния здоровья граждан, состоящих на воинском учете, и в пятидневный срок сообщить об указанных изменениях в военный комиссариат Гиагинского и Кошехабльского районов Республики Адыге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Рекомендовать руководителям средних профессиональных и высших учебных заведений в двухнедельный срок сообщать в военный комиссариат Гиагинского и Кошехабльского районов Республики Адыгея о принятых на учебу, либо отчисленных граждан, состоящих или обязанных состоять на воинском учет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. Рекомендовать начальнику ОМВД России по Гиагинскому району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двухнедельный срок по запросам военного комиссариата Гиагинского и Кошехабльского районов Республики Адыгея необходимые сведения для занесения в документы воинского учета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правлять в двухнедельный срок в военный комиссариат Гиагинского и Кошехабльского районов Республики Адыгея сведения о случаях выявления граждан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бращений военного комиссариата Гиагинского и Кошехабльского районов Республики Адыгея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. При невозможности осуществления доставления лиц в сроки, указанные в обращении, а также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этого обращени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пределения военного комиссариата Гиагинского и Кошехабльского районов Республики Адыгея о приводе лица, в отношении которого ведется производство об административном правонарушении, организовывать привод данного лица в установленном порядк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соответствии с требованиями нормативн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 Рекомендовать начальнику отделения по вопросам миграционной работы ОМВД России по Гиагинскому району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правлять в двухнедельный срок в военный комиссариат Гиагинского и Кошехабльского районов Республики Адыгея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и замене паспортов производить в них отметку об отношении к в воинской обязанности граждан, при представлении ими документов воинского уче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граждан для регистрации по месту жительства (учета по месту пребывания на срок более трех месяцев), снятия с регистрационного учета по месту жительства (снятия с учета по месту пребывания), проверять наличие в паспортах отметок об отношении их к воинской обязанности, информировать граждан, не состоящих, но обязанных состоять на воинском учете, об их обязанности состоять на воинском учете по месту жительства (месту пребывания на срок более трех месяцев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отметки военного комиссариата Гиагинского и Кошехабльского районов Республики Адыгея о приеме на воинский учет, вручать гражданину направление для постановки на воинский учет в военный комиссариат Гиагинского и Кошехабльского районов Республики Адыгея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6. Рекомендовать руководителю отдела записи актов гражданского состояния Республики Адыгея в двухнедельный срок сообщать в военный комиссариат Гиагинского и Кошехабльского районов Республики Адыгея сведения о внесении изменений в акты гражданского состояния граждан, состоящих или обязанных состоять на воинском учет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7. Рекомендовать начальнику отделения дознания ОМВД России по Гиагинскому району и руководителю Межрайонного следственного управления следственного комитета РФ по РА в двухнедельный срок информировать военный комиссариат Гиагинского и Кошехабльского районов Республики Адыгея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8. Рекомендовать Председателю Гиагинского суда в двухнедельный срок сообщать в военный комиссариат Гиагинского и Кошехабльского районов Республики Адыге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 возбуждении или прекращении уголовных дел, в отношении граждан, состоящих или обязанных состоять на воинском учет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 вступивших в законную силу приговорах в отношении граждан, состоящих или обязанных состоять на воинском учете, с направлением в военный комиссариат Гиагинского и Кошехабльского районов Республики Адыгея воинских документов граждан, осужденных к обязательным работам, исправительным работам, ограничению свободы, аресту или лишению свободы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9. Рекомендовать главному врачу ГБУЗ РА «Гиагинская ЦРБ» организовать проведение медицинского освидетельствования граждан, пребывающих в запасе, при постановке на воинский учет, призыве на военные сборы, заявивших об изменении состояния здоровья, признанных инвалидами, а также плановое медицинское освидетельствование граждан, учитываемых по военно-учетным специальностям: воздушно-десантных войск, плавсостава и предназначенных на должность требующих медицинского освидетельствовани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0. Рекомендовать военному комиссару Гиагинского и Кошехабльского районов Республики Адыгея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разработать и согласовать с главой муниципального образования «Гиагинский район» план проведения проверок состояния воинского учета и бронирования, план сверок сведений о воинском учете граждан в личных карточках формы 10 организаций с документами воинского учета военного комиссариата Гиагинского и Кошехабльского районов Республики Адыгея на предприятиях, в организациях и учреждениях на 2024 год и довести сроки проверок и сверок до руководителей предприятий, организаций и учреждений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роверки и сверки проводить в соответствии с руководящими документами и утвержденными графиками, на основании проведенных проверок и сверок проводить анализ работы по совершенствованию воинского учета и бронирования на предприятиях, в организациях и учреждениях муниципального образования «Гиагинский район»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воинский учет и снимать с воинского учета граждан, пребывающих в запасе, проверять правильность определения военно-учетных признаков, при необходимости вносить изменения в учетно-воинские документы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существлять контроль за ведением предприятиями, организациями и учреждениями воинского учета в соответствии с установленным порядком его проведени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ести специальный воинский учет забронированных граждан, пребывающих в запас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авильностью бронирования граждан, пребывающих в запасе, на территориях, в организациях и учреждениях и оказывать им практическую помощь в этой работ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в соответствии с перечнями должностей и профессий и постановлениями Межведомственной комиссии по вопросам бронирования граждан, пребывающих в запас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ообщать в администрацию муниципального образования «Гиагинский район» предложения, направленные на устранение выявленных недостатков по ведению воинского учета и бронирования граждан, пребывающих в запасе на предприятиях, в организациях и учреждениях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организовать взаимодействие военного комиссариата Гиагинского и Кошехабльского районов Республики Адыгея с ОМВД России по Гиагинскому району по обеспечению исполнения гражданами воинской обязанности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контролировать работу должностных лиц ответственных за ведение и уточнение списков граждан, уклонившихся от исполнения воинской обязанности и граждан не состоящих, но обязанных состоять на воинском учете и выявленных в ходе совместных мероприятий и не разысканных, уточнять их, проводить анализ результатов проделанной работы и при необходимости направлять в ОМВД России по Гиагинскому району соответствующие обращени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медицинского освидетельствования граждан, пребывающих в запасе на год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определять порядок организации и проведения медицинского освидетельствования граждан, пребывающих в запасе и доводить его до руководителей предприятий, организаций и учреждений муниципального образования «Гиагинский район»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оставлять список на граждан, пребывающих в запасе, для вызова их на медицинское освидетельствование и учитываемых по военно-учетным специальностям воздушно-десантных войск, плавсостава, и граждан, пребывающих в запасе и предназначенных на воинские должности, занятие которых требует медицинского освидетельствовани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доводить до руководителей предприятий, организаций и учреждений даты проведения занятий по воинскому учету и бронированию с должностными лицами, ответственными за военно-учетную работу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организовать взаимодействия с ОМВД России по Гиагинскому району, по вопросу направления документов воинского учета граждан, проходящих службу в ОМВД России по Гиагинскому району на должностях рядового и начальствующего состава, имеющих специальные звания, в военный комиссариат Гиагинского и Кошехабльского районов Республики Адыгея по месту жительства или месту пребывания указанных граждан, для оформления их постановки на специальный воинский уч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и необходимости личной явки граждан, информировать начальника ОМВД России по Гиагинскому району о необходимости их личной явки в военный комиссариат Гиагинского и Кошехабльского районов Республики Адыгея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организовать хранение документов воинского учета граждан, проходящих службу в ОМВД России по Гиагинскому району на должностях рядового и начальствующего состава, имеющих специальные звания, в военном комиссариате Гиагинского и Кошехабльского районов Республики Адыгея в месте, исключающих доступ к ним посторонних лиц, в опечатанном вид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роизводить зачисление на специальный воинский учет граждан, поступивших на службу в ОМВД России по Гиагинскому району, на должности рядового и начальствующего состава, имеющих специальные звания, по мотивированным ходатайствам начальника ОМВД России по Гиагинскому району в военный комиссариат Гиагинского и Кошехабльского районов Республики Адыгея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роизводить зачисление на общий воинский учет граждан, уволенных со службы из ОМВД России по Гиагинскому району, служивших на должностях рядового и начальствующего состава, имеющих специальные звания, на основании извещений начальника ОМВД России по Гиагинскому району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правлять в ОМВД России по Гиагинскому району по мотивированным ходатайствам, подписанным начальником ОМВД России по Гиагинскому району, личные дела граждан для рассмотрения вопроса об их приеме на службу на должности рядового и начальствующего состава, а также для исчисления им выслуги лет, присвоения первого специального звания, назначении пенсии при увольнении. Время работы с личными делами в ОМВД России по Гиагинскому району не должно превышать двух месяцев, а в остальных случаях одного месяца с момента получения личных дел. По истечению указанного срока личные дела возвращаются в военный комиссариат Гиагинского и Кошехабльского районов Республики Адыгея в установленном порядк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не реже одного раза в год выносить на рассмотрени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 вопросы организации и осуществления воинского учета и бронирования граждан, пребывающих в запасе и анализ выполнения указанных мероприяти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Комиссии по комплексной проверке выполнения обеспечения программы по вопросам организации осуществления воинского учета и бронирования граждан, пребывающих в запасе, во взаимодействии с военным комиссариатом Гиагинского и Кошехабльского районов Республики Адыгея организовать контроль, за выполнением данной программы руководителями предприятий, организаций и учреждений, находящихся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2.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, за исполнением данного постановления возложить на первого заместителя главы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4. Настоящее постановление вступает в силу с момента его подписа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агинский район»</w:t>
        <w:tab/>
        <w:tab/>
        <w:tab/>
        <w:tab/>
        <w:t xml:space="preserve">                              </w:t>
        <w:tab/>
        <w:t xml:space="preserve">     </w:t>
      </w:r>
      <w:r>
        <w:rPr>
          <w:bCs/>
          <w:color w:val="000000"/>
          <w:sz w:val="28"/>
          <w:szCs w:val="28"/>
        </w:rPr>
        <w:t>А.Н.Таранухин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Гиагинский район»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от « 08 » апреля 2024 г. № 63 </w:t>
      </w:r>
    </w:p>
    <w:p>
      <w:pPr>
        <w:pStyle w:val="Normal"/>
        <w:ind w:left="61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комплексной проверке состояния воинского учета и бронирования граждан, пребывающих в запасе для организации работы по воинскому учету и бронированию граждан, пребывающих в запас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их поселениях, на предприятиях, в организация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учреждениях муниципального образования «Гиа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ервый заместитель главы администрации муниципального образования «Гиаг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оенный комиссар Гиагинского и Кошехабльского районов Республики Адыгея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чальник отдела по мобилизационной работе администрации муниципального образования «Гиагинский район»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ачальник отделения (планирования, предназначения, подготовки и учета мобилизационных ресурсов)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енного комиссариата Гиагинского и Кошехабльского районов Республики Адыгея (по согласованию)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управляющий делами администрации муниципального образования «Гиагинский район»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ая делами</w:t>
        <w:tab/>
        <w:tab/>
        <w:tab/>
        <w:tab/>
        <w:tab/>
        <w:tab/>
        <w:tab/>
        <w:t>Е.М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008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2:00Z</dcterms:created>
  <dc:creator>user</dc:creator>
  <dc:description/>
  <cp:keywords/>
  <dc:language>en-US</dc:language>
  <cp:lastModifiedBy>sup1</cp:lastModifiedBy>
  <cp:lastPrinted>2024-04-11T09:58:00Z</cp:lastPrinted>
  <dcterms:modified xsi:type="dcterms:W3CDTF">2024-04-11T07:04:00Z</dcterms:modified>
  <cp:revision>53</cp:revision>
  <dc:subject/>
  <dc:title>РЕСПУБЛИКА АДЫГЕЯ</dc:title>
</cp:coreProperties>
</file>