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48"/>
        <w:gridCol w:w="4392"/>
      </w:tblGrid>
      <w:tr>
        <w:trPr/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ind w:left="-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64.35pt" filled="f" o:ole="">
                  <v:imagedata r:id="rId3" o:title=""/>
                </v:shape>
                <o:OLEObject Type="Embed" ProgID="" ShapeID="ole_rId2" DrawAspect="Content" ObjectID="_451396711" r:id="rId2"/>
              </w:objec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20650</wp:posOffset>
                </wp:positionV>
                <wp:extent cx="68580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5pt" to="494.95pt,9.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от  «02»  апреля  2024 г. № 59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назначении публичных слушаний по проекту решения Совета народных депутатов муниципального образования «Гиагинский район» «О годовом отчете об исполнении бюджета муниципального образования «Гиагинский район» за 2023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целях реализации прав жителей Гиагинского района на непосредственное участие в местном самоуправлении, учета мнения жителей района при утверждении решения Совета народных депутатов муниципального образования «Гиагинский район» «О годовом отчете об исполнении бюджета муниципального образования «Гиагинский район» за 2023 год», в соответствии с подпунктом 2 пункта 3 статьи 28 Федерального Закона от 06.10.2003 года  № 131-ФЗ «Об общих принципах организации местного самоуправления в Российской Федерации», руководствуясь </w:t>
      </w:r>
      <w:r>
        <w:rPr>
          <w:bCs/>
          <w:color w:val="000000"/>
          <w:sz w:val="28"/>
          <w:szCs w:val="28"/>
        </w:rPr>
        <w:t>статьей 14 Устава</w:t>
      </w:r>
      <w:r>
        <w:rPr>
          <w:bCs/>
          <w:sz w:val="28"/>
          <w:szCs w:val="28"/>
        </w:rPr>
        <w:t xml:space="preserve"> муниципального образования «Гиагинский район», основываясь на Положение о порядке организации и проведения публичных слушаний в муниципальном образовании «Гиагинский район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начить публичные слушания по проекту решения Совета народных депутатов муниципального образования «Гиагинский район» «О годовом отчете об исполнении бюджета муниципального образования «Гиагинский район» за 2023 год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становить, что предложения граждан по проекту решения Совета народных депутатов муниципального образования «Гиагинский район» «О годовом отчете об исполнении бюджета муниципального образования «Гиагинский район» за 2023 год» принимаются в письменном виде рабочей комиссией администрации муниципального образования «Гиагинский район» с </w:t>
      </w:r>
      <w:r>
        <w:rPr>
          <w:bCs/>
          <w:color w:val="000000"/>
          <w:sz w:val="28"/>
          <w:szCs w:val="28"/>
        </w:rPr>
        <w:t>15 апреля 2024 года по 23 апреля 2024 года.</w:t>
      </w:r>
      <w:r>
        <w:rPr>
          <w:bCs/>
          <w:sz w:val="28"/>
          <w:szCs w:val="28"/>
        </w:rPr>
        <w:t xml:space="preserve"> Предложения будут приниматься по адресу: ст. Гиагинская, ул. Кооперативная, 35, кабинет № 5 с 9.00 до 17.00 в рабочие д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ля обсуждения проекта решения Совета народных депутатов муниципального образования «Гиагинский район» «О годовом отчете об исполнении бюджета муниципального образования «Гиагинский район» за 2023 год» с участием жителей, провести публичные слушания на тему: «О годовом отчете об исполнении бюджета муниципального образования «Гиагинский район» за 2023 год» 24 апрел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24 года</w:t>
      </w:r>
      <w:r>
        <w:rPr>
          <w:bCs/>
          <w:sz w:val="28"/>
          <w:szCs w:val="28"/>
        </w:rPr>
        <w:t xml:space="preserve"> в 10 часов в зале заседания здания администрации муниципального образования «Гиагинское сельское поселение» по адресу: ст. Гиагинская, ул. Кооперативная, 3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зультаты публичных слушаний опубликовать в «Информационном бюллетене муниципального образования «Гиагинский район», на сетевом источнике публикации МУП «Редакция газеты «Красное знамя», на платформе общественного голосования обратной связи (ПОС)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публиковать проект решения Совета народных депутатов муниципального образования «Гиагинский район» «О годовом отчете об исполнении бюджета муниципального образования  «Гиагинский район» за 2023 год» и настоящее постановление в «Информационном бюллетене муниципального образования «Гиагинский район», на сетевом источнике публикации МУП «Редакция газеты «Красное знамя».</w:t>
      </w:r>
    </w:p>
    <w:p>
      <w:pPr>
        <w:pStyle w:val="Style20"/>
        <w:widowControl/>
        <w:tabs>
          <w:tab w:val="clear" w:pos="680"/>
          <w:tab w:val="left" w:pos="1134" w:leader="none"/>
          <w:tab w:val="left" w:pos="1276" w:leader="none"/>
        </w:tabs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иагинский район»                                            А.Н.Таранух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8"/>
                <w:szCs w:val="20"/>
                <w:lang w:val="en-US" w:eastAsia="ru-RU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right="34" w:hanging="0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ind w:left="720" w:right="0" w:hanging="0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6372" w:right="0" w:firstLine="3"/>
      <w:jc w:val="both"/>
    </w:pPr>
    <w:rPr>
      <w:color w:val="000000"/>
      <w:u w:val="single"/>
    </w:rPr>
  </w:style>
  <w:style w:type="paragraph" w:styleId="Style21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8:00Z</dcterms:created>
  <dc:creator>www.PHILka.RU</dc:creator>
  <dc:description/>
  <cp:keywords/>
  <dc:language>en-US</dc:language>
  <cp:lastModifiedBy>support</cp:lastModifiedBy>
  <cp:lastPrinted>2024-04-02T16:27:00Z</cp:lastPrinted>
  <dcterms:modified xsi:type="dcterms:W3CDTF">2024-04-08T08:28:00Z</dcterms:modified>
  <cp:revision>51</cp:revision>
  <dc:subject/>
  <dc:title>РЕСПУБЛИКА АДЫГЕЯ</dc:title>
</cp:coreProperties>
</file>