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428"/>
      </w:tblGrid>
      <w:tr>
        <w:trPr>
          <w:trHeight w:val="1251" w:hRule="atLeast"/>
        </w:trPr>
        <w:tc>
          <w:tcPr>
            <w:tcW w:w="450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2.95pt" filled="f" o:ole="">
                  <v:imagedata r:id="rId3" o:title=""/>
                </v:shape>
                <o:OLEObject Type="Embed" ProgID="" ShapeID="ole_rId2" DrawAspect="Content" ObjectID="_1224892905" r:id="rId2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ЫГЭ РЕСПУБЛИКЭМК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Э</w:t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э образованиеу </w:t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66294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512.95pt,8.3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26  </w:t>
      </w:r>
      <w:r>
        <w:rPr>
          <w:b/>
          <w:sz w:val="28"/>
          <w:szCs w:val="28"/>
        </w:rPr>
        <w:t xml:space="preserve"> марта 2024 года №</w:t>
      </w:r>
      <w:r>
        <w:rPr>
          <w:b/>
          <w:sz w:val="28"/>
          <w:szCs w:val="28"/>
          <w:u w:val="single"/>
        </w:rPr>
        <w:t xml:space="preserve">   54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Гиагинск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комиссии по рассмотрению заявлений о постановке на учет в целях предоставления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</w:t>
      </w:r>
      <w:r>
        <w:rPr>
          <w:color w:val="22272F"/>
          <w:sz w:val="28"/>
          <w:szCs w:val="28"/>
          <w:shd w:fill="FFFFFF" w:val="clear"/>
        </w:rPr>
        <w:t xml:space="preserve"> Российской Федерации от 25 октября 2001 г. N 136-ФЗ, Федеральным законом от 6 октября 2003 г. N 131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"Об общих принципах организации местного самоуправления в Российской Федерации", Законом Республики Адыгея от 10 октября 2023 г. N 251 "О предоставлении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", Уставом муниципального образования «Гиагинский район»,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Создать комиссию по постановке на учет в целях предоставления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 (</w:t>
      </w:r>
      <w:r>
        <w:rPr>
          <w:bCs/>
          <w:color w:val="000000"/>
          <w:sz w:val="28"/>
          <w:szCs w:val="28"/>
        </w:rPr>
        <w:t xml:space="preserve">Приложение № 2)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Утвердит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1. Положение о комиссии по рассмотрению вопросов о постановке на учет военнослужащих, лиц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 муниципального образования «Гиагинский район»  в целях предоставления им земельных участков в собственность бесплатно. (Приложение 1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2. Состав комиссии по рассмотрению вопросов о постановке на учет военнослужащих, лиц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 муниципального образования «Гиагинский район»  в целях предоставления им земельных участков в собственность бесплат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иагинский район» по сельскому хозяйству, имущественно - земельным  и архитектурно – градостроительным вопросам - начальника отдела архитектуры и градостроительства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иагинский район»</w:t>
        <w:tab/>
        <w:tab/>
        <w:tab/>
        <w:tab/>
        <w:tab/>
        <w:tab/>
        <w:tab/>
        <w:t xml:space="preserve">          А.Н.Таран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роект внесен: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начальник отдела </w:t>
        <w:tab/>
        <w:tab/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имущественно-земельных отношений                                                         И.С.Носкова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 подготовлен: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ведущий специалист отдел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мущественно-земельных отношений</w:t>
        <w:tab/>
        <w:t xml:space="preserve">                                                   Я.В.Кравцов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 согласован: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муниципального образования «Гиагинский район»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 сельскому хозяйству,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имущественно-земельным и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рхитектурно – градостроительным вопросам –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ачальник отдела архитектуры и градостроительства                                Э.А.Норкин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начальник отдела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авового обеспечения                                                                                  В.В.Малахов</w:t>
      </w:r>
    </w:p>
    <w:p>
      <w:pPr>
        <w:pStyle w:val="Normal"/>
        <w:ind w:left="2552" w:hanging="2552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552" w:hanging="3261"/>
        <w:jc w:val="center"/>
        <w:rPr/>
      </w:pPr>
      <w:r>
        <w:rPr>
          <w:color w:val="FFFFFF"/>
          <w:sz w:val="24"/>
          <w:szCs w:val="24"/>
        </w:rPr>
        <w:t>управляющая делами</w:t>
        <w:tab/>
        <w:tab/>
        <w:tab/>
        <w:tab/>
        <w:t xml:space="preserve">                                        Е.М.Василенко                                                                                                                                            </w:t>
      </w:r>
    </w:p>
    <w:p>
      <w:pPr>
        <w:pStyle w:val="Normal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5245" w:leader="none"/>
        </w:tabs>
        <w:ind w:left="5387" w:hanging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иагинский район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 26 »  марта 2024 года № 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комиссии по рассмотрению заявлений о постановке на учет в целях предоставления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о рассмотрению заявлений о постановке на учет военнослужащих, лиц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 муниципального образования «Гиагинский район»  в целях предоставления им земельных участков в собственность бесплатно (далее - Комиссия) является коллегиальным совещательным органом по принятию решения о постановке на учет военнослужащих, лиц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 в целях предоставления земельных участков, находящихся в муниципальной собственности, а также государственная собственность на которые не разграничена, в границах муниципального образования «Гиагинский район» в соответствии с Законом Республики Адыгея от 10 октября 2023 г. № 251 "О предоставлении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законами и нормативными актами органов государственной власти Республики Адыгея, муниципальными правовыми актами муниципального образования «Гиагинский район» и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деятельности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Целью деятельности Комиссии является обеспечение качественной и эффективной работы по постановке на учет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 муниципального образования «Гиагинский район» в целях предоставления им земельных участков в собственность бесплатно в рамках реализации Законом Республики Адыгея от 10 октября 2023 г. № 251 "О предоставлении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Комисси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заявлений и прилагаемых к ним документов, поступивших в администрацию муниципального образования «Гиагинский район» по вопросу постановки на учет в целях предоставления военнослужащим, лицам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 земельного участка в собственность бесплат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ка достаточности приложенных к заявлению документов и проверка наличия у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 права на предоставление земельного участка в собственность бесплат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решения о постановке на учет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, либо об отказе в постановке на уч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других вопросов, возникающих при принятии решения о постановке на учет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 по вопросу предоставления им земельных участков в собственность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я о постановке на учет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, и членам их семей в целях предоставления земельного участка в собственность бесплатно, или об отказе в постановке принимаются Комиссией в течение двух месяцев со дня подачи заявления, оформляются протоколом заседания Комисс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став Комиссии входят председатель, секретарь и члены Комиссии. Состав Комиссии утверждается постановлением главы муниципального образования «Гиаги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, руководствуясь действующим законодательством и настоящим Положе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заседания Комиссии и председательствует на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полномочия (обязанности) между членам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и проведение заседани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делопроизводство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членов Комиссии о вопросах повестки дня, месте и дате проведения очередного заседани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и оформляет протокол Комиссии в течение трех рабочих дней с момента заседания Коми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рганизации и работы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ормой работы Комиссии являются заседания, проводимые по мере необходимости, но не реже одного раза в меся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ата созыва Комиссии и порядок работы определяются председателем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я Комиссии проводятся открыто, с соблюдением гласности. На заседании Комиссии могут присутствовать представители общественности, лица, обратившиеся с заявлением, и (или) их представители, а также иные заинтересованны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е Комиссии является правомочным, если на нем присутствует 2/3 состава Комиссии, включая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принимается большинством голосов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Комиссии обязаны присутствовать на ее засед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отсутствии по уважительным причинам в соответствии с трудовым законодательством Российской Федерации члена Комиссии, участие в работе Комиссии вправе принимать сотрудник, исполняющий должностные обязанности отсутствующего члена Комиссии. В этом случае сотрудник, исполняющий обязанности отсутствующего члена Комиссии, пользуется правами члена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и несогласии с принятым решением Комиссии, член Комиссии вправе изложить в письменной форме свое особое мнение, которое подлежит обязательному приобщению к решению Комиссии. Результаты решения Комиссии заносятся в прото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наличии разногласий в протоколе указываются результаты голос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ссматривать на своих заседаниях вопросы, отнесенные к ее компетенции, и принимать по ним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прашивать и получать в установленном порядке необходимую дополнительную информацию для работы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влекать к работе экспертов, консульта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ая делами</w:t>
        <w:tab/>
        <w:tab/>
        <w:tab/>
        <w:tab/>
        <w:t xml:space="preserve">                                        Е.М.Василенко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245" w:hanging="28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главы   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           «Гиагинский район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 26 »  марта 2024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 действующей комиссии по постановке на учет в целях предоставления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сси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муниципального образования «Гиагинский район» по сельскому хозяйству, имущественно-земельным  и архитектурно – градостроительным вопросам – начальник отдела архитектуры и градостроительства;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еститель председателя комиссии – начальник отдела правового обеспечения администрации муниципального образования «Гиагинский район»; 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комиссии – ведущий (главный) специалист отдела имущественно-земельных отношений администрации муниципального образования «Гиаг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- начальник отдела имущественно-земельных отношений администрации муниципального образования «Гиаг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(главный) специалист</w:t>
      </w:r>
      <w:r>
        <w:rPr/>
        <w:t xml:space="preserve"> </w:t>
      </w:r>
      <w:r>
        <w:rPr>
          <w:sz w:val="28"/>
          <w:szCs w:val="28"/>
        </w:rPr>
        <w:t>отдела архитектуры и градостроительства администрации муниципального образования «Гиа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 xml:space="preserve">          Е.М.Василен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720" w:hanging="360"/>
      <w:jc w:val="center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8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7483711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7:00Z</dcterms:created>
  <dc:creator>*</dc:creator>
  <dc:description/>
  <cp:keywords/>
  <dc:language>en-US</dc:language>
  <cp:lastModifiedBy>Support666</cp:lastModifiedBy>
  <cp:lastPrinted>2024-04-01T14:41:00Z</cp:lastPrinted>
  <dcterms:modified xsi:type="dcterms:W3CDTF">2024-04-01T12:14:00Z</dcterms:modified>
  <cp:revision>27</cp:revision>
  <dc:subject/>
  <dc:title>РЕСПУБЛИКА АДЫГЕЯ</dc:title>
</cp:coreProperties>
</file>