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30"/>
        <w:gridCol w:w="4536"/>
      </w:tblGrid>
      <w:tr>
        <w:trPr/>
        <w:tc>
          <w:tcPr>
            <w:tcW w:w="4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6419850" cy="0"/>
                      <wp:effectExtent l="0" t="25400" r="0" b="254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9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.45pt" to="502pt,10.45pt" ID="Прямая соединительная линия 1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3.95pt" filled="f" o:ole="">
                  <v:imagedata r:id="rId3" o:title=""/>
                </v:shape>
                <o:OLEObject Type="Embed" ProgID="" ShapeID="ole_rId2" DrawAspect="Content" ObjectID="_449077182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ЫГЭ РЕСПУБЛИКЭМ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Э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8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э образованиеу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8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4 г.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Автономной некоммерческой организации муниципального образования «Гиагинский район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едакция газеты «Красное знамя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во исполнение решения Совета народных депутатов муниципального образования «Гиагинский район» от 19.02.2024 года № 140 «О создании автономной некоммерческой организации муниципального образования «Гиагинский район» «Редакция газеты «Красное знамя», руководствуясь Уставом муниципального образования «Гиагинский район»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Устав Автономной некоммерческой организации муниципального образования «Гиагинский район» «Редакция газеты «Красное знамя»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пределить место нахождения А</w:t>
      </w:r>
      <w:r>
        <w:rPr>
          <w:sz w:val="28"/>
          <w:szCs w:val="28"/>
        </w:rPr>
        <w:t>втономной некоммерческой организации муниципального образования «Гиагинский район» «Редакция газеты «Красное знамя» по адресу: 385600, Республика Адыгея, Гиагинский район, ст. Гиагинская, ул. Красная, 31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иагинский район» обеспечить передачу имущественного взноса Автономной некоммерческой организации муниципального образования «Гиагинский район» «Редакция газеты «Красное знамя», в соответствии с перечнем имущества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значить единоличным исполнительным органом – директором – главным редактором Автономной некоммерческой организации муниципального образования «Гиагинский район» «Редакция газеты «Редакция газеты «Красное знамя» Виятик Викторию Валентиновну сроком на 5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Утвердить персональны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ста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Правления </w:t>
      </w:r>
      <w:r>
        <w:rPr>
          <w:sz w:val="28"/>
          <w:szCs w:val="28"/>
        </w:rPr>
        <w:t>(приложение № 2)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образования «Гиагинский район» </w:t>
      </w:r>
      <w:r>
        <w:rPr>
          <w:sz w:val="28"/>
          <w:szCs w:val="28"/>
        </w:rPr>
        <w:t>по сельскому хозяйству, имущественно-земельным и архитектурно-градостроительным вопросам - начальника отдела архитектуры и градостроитель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 А.Н. Таранухин</w:t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: </w:t>
      </w:r>
    </w:p>
    <w:p>
      <w:pPr>
        <w:pStyle w:val="S3"/>
        <w:spacing w:before="0" w:after="0"/>
        <w:ind w:left="5103" w:hanging="0"/>
        <w:jc w:val="both"/>
        <w:rPr/>
      </w:pPr>
      <w:r>
        <w:rPr>
          <w:sz w:val="28"/>
          <w:szCs w:val="28"/>
        </w:rPr>
        <w:t>постановлением главы муниципального образования «Гиагинский район»</w:t>
      </w:r>
    </w:p>
    <w:p>
      <w:pPr>
        <w:pStyle w:val="S3"/>
        <w:spacing w:before="0" w:after="0"/>
        <w:ind w:left="5103" w:hanging="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1 » марта 2024 № 49</w:t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 муниципального образования «Гиагинский район»</w:t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Е.М. Василенко</w:t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S3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номной некоммерческой организации </w:t>
      </w:r>
    </w:p>
    <w:p>
      <w:pPr>
        <w:pStyle w:val="S3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Гиагинский район» </w:t>
      </w:r>
    </w:p>
    <w:p>
      <w:pPr>
        <w:pStyle w:val="S3"/>
        <w:spacing w:before="0" w:after="0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Редакция газеты «Красное знамя»</w:t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ст. Гиагинская </w:t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S3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3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Автономная некоммерческая организация муниципального образования «Гиагинский район» «Редакция газеты «Красное знамя» (далее – Организация) является не имеющей членства и созданной на основе добровольного имущественного взноса учредителя некоммерческой организацией, созданной в целях предоставления услуг в сфере массовой информации. </w:t>
      </w:r>
    </w:p>
    <w:p>
      <w:pPr>
        <w:pStyle w:val="Standard"/>
        <w:jc w:val="both"/>
        <w:rPr/>
      </w:pPr>
      <w:r>
        <w:rPr>
          <w:sz w:val="28"/>
          <w:szCs w:val="28"/>
        </w:rPr>
        <w:t>1.2. Организационно-правовая форма Организации: автономная некоммерческая организац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Организации: Автономная некоммерческая организация муниципального образования «Гиагинский район» «Редакция газеты «Красное знамя»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кращённое наименование Организации: АНО «Редакция газеты «Красное знамя».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Организации, юридический адрес Организации: 385600, Российская Федерация, Республика Адыгея, Гиагинский район, ст. Гиагинская, ул. Красная, 318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ями Организации являются: администрация муниципального образования «Гиагинский район» Республики Адыгея и Совет народных депутатов муниципального образования «Гиагинский район»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ункции и полномочия учредителя Организации осуществляют: администрация муниципального образования «Гиагинский район» Республики Адыгея и Совет народных депутатов муниципального образования «Гиагинский район» (далее – учредители).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ятельность Организации сроком не ограничена.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рганизация использует принадлежащее ей имущество, в том числе переданное (учредителями) Организации, исключительно для достижения целей, определённых настоящим Уставом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ация может выступать в качестве учредителя редакции, издателя и распространителя других средств массовой информ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рганизация использует в своей деятельности символику которая может быть круглой или квадратной формы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он представляет собой полупрозрачное изображение первых полос нескольких выпусков газеты, расположенных в произвольном порядк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размещены крупные буквы «КЗ» - аббревиатура названия издания. В цветном варианте логотипа буквы «КЗ» ярко-красного цвета. В чёрно-белом варианте - чёрного. </w:t>
      </w:r>
    </w:p>
    <w:p>
      <w:pPr>
        <w:pStyle w:val="Style17"/>
        <w:tabs>
          <w:tab w:val="clear" w:pos="708"/>
          <w:tab w:val="center" w:pos="4677" w:leader="none"/>
        </w:tabs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9685</wp:posOffset>
            </wp:positionV>
            <wp:extent cx="1234440" cy="1038225"/>
            <wp:effectExtent l="0" t="0" r="0" b="0"/>
            <wp:wrapNone/>
            <wp:docPr id="2" name="Эмблема%20К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%20КЗ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3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8"/>
          <w:szCs w:val="28"/>
        </w:rPr>
        <w:t>ПРЕДМЕТ, ЦЕЛИ И ВИДЫ ДЕЯТЕЛЬНОСТИ ОРГАНИЗАЦИИ</w:t>
      </w:r>
    </w:p>
    <w:p>
      <w:pPr>
        <w:pStyle w:val="S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оздается в целях удовлетворения потребностей пользователей информацией (физических и юридических лиц, общественных объединений, государственных органов, органов местного самоуправления) в сфере массовой информации, официальной публикации муниципальных правовых актов, обсуждения проектов муниципальных правовых актов.</w:t>
      </w:r>
    </w:p>
    <w:p>
      <w:pPr>
        <w:pStyle w:val="Normal"/>
        <w:spacing w:before="0" w:after="4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Организации является подготовка, выпуск и распространение средств массовой информации (периодических печатных изданий, средств массовой информации в иных формах, предусмотренных законодательством); удовлетворение потребностей населения в получении массовой информации о состоянии и развитии политической, экономической, социальной, культурной и иных сфер жизнедеятельности, иной социально значимой информации, выражении общественного мнения; обеспечение доступа к массовой информации.</w:t>
      </w:r>
    </w:p>
    <w:p>
      <w:pPr>
        <w:pStyle w:val="Normal"/>
        <w:spacing w:lineRule="auto" w:line="264" w:before="0" w:after="2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ответствии с установленными настоящим Уставом предметом и целями деятельности Организация в соответствии с действующим законодательством осуществляет следующие виды деятельности: </w:t>
      </w:r>
    </w:p>
    <w:p>
      <w:pPr>
        <w:pStyle w:val="Normal"/>
        <w:spacing w:lineRule="auto" w:line="264" w:before="0" w:after="20"/>
        <w:ind w:right="-8" w:firstLine="709"/>
        <w:jc w:val="both"/>
        <w:rPr/>
      </w:pPr>
      <w:r>
        <w:rPr>
          <w:sz w:val="28"/>
          <w:szCs w:val="28"/>
        </w:rPr>
        <w:t>2.3.1. осуществляет подготовку, выпуск и распространение газеты «Красное знамя»;</w:t>
      </w:r>
    </w:p>
    <w:p>
      <w:pPr>
        <w:pStyle w:val="Heading3"/>
        <w:ind w:left="0" w:right="-8" w:firstLine="709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ge">
              <wp:posOffset>6956425</wp:posOffset>
            </wp:positionV>
            <wp:extent cx="3175" cy="3175"/>
            <wp:effectExtent l="0" t="0" r="0" b="0"/>
            <wp:wrapSquare wrapText="bothSides"/>
            <wp:docPr id="3" name="Picture 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2.3.2. осуществляет издание и выпуск иных средств массовой информации;</w:t>
      </w:r>
    </w:p>
    <w:p>
      <w:pPr>
        <w:pStyle w:val="Normal"/>
        <w:spacing w:before="0" w:after="42"/>
        <w:ind w:right="-8" w:firstLine="709"/>
        <w:jc w:val="both"/>
        <w:rPr/>
      </w:pPr>
      <w:r>
        <w:rPr>
          <w:sz w:val="28"/>
          <w:szCs w:val="28"/>
        </w:rPr>
        <w:t>2.3.3. осуществляет в установленном порядке поиск и сбор информации, запрашивает и получает информацию о деятельности органов государственной власти и иных органов, органов местного самоуправления, их должностных лиц, общественных объединений, организаций;</w:t>
      </w:r>
    </w:p>
    <w:p>
      <w:pPr>
        <w:pStyle w:val="Normal"/>
        <w:spacing w:before="0" w:after="35"/>
        <w:ind w:right="-8" w:firstLine="709"/>
        <w:jc w:val="both"/>
        <w:rPr/>
      </w:pPr>
      <w:r>
        <w:rPr>
          <w:sz w:val="28"/>
          <w:szCs w:val="28"/>
        </w:rPr>
        <w:t>2.3.4. осуществляет создание, подготовку, редактирование информационных, информационно-аналитических и иных материалов и сообщений о социально-экономическом, общественно-политическом и культурном развитии, о деятельности органов государственной власти, иных органов, органов местного самоуправления, их должностных лиц, организаций, общественных объединений;</w:t>
      </w:r>
    </w:p>
    <w:p>
      <w:pPr>
        <w:pStyle w:val="Normal"/>
        <w:spacing w:before="0" w:after="34"/>
        <w:ind w:right="-8" w:firstLine="709"/>
        <w:jc w:val="both"/>
        <w:rPr/>
      </w:pPr>
      <w:r>
        <w:rPr>
          <w:sz w:val="28"/>
          <w:szCs w:val="28"/>
        </w:rPr>
        <w:t>2.3.5. размещает нормативные и иные правовые акты Учредителя, материалы и сообщения о социально-экономическом, общественно-политическом и культурном развитии, о деятельности органов государственной власти, иных органов, органов местного самоуправления, их должностных лиц, организаций, общественных объединений в средствах массовой информации, на сайтах в информационно-телекоммуникационной сети «Интернет»;</w:t>
      </w:r>
    </w:p>
    <w:p>
      <w:pPr>
        <w:pStyle w:val="Normal"/>
        <w:spacing w:before="0" w:after="44"/>
        <w:ind w:right="-8" w:firstLine="709"/>
        <w:jc w:val="both"/>
        <w:rPr/>
      </w:pPr>
      <w:r>
        <w:rPr>
          <w:sz w:val="28"/>
          <w:szCs w:val="28"/>
        </w:rPr>
        <w:t>2.3.6. оказывает услуги по опубликованию в средствах массовой информации нормативных и иных правовых актов, иной официальной информации и документов государственных органов, органов местного самоуправления;</w:t>
      </w:r>
    </w:p>
    <w:p>
      <w:pPr>
        <w:pStyle w:val="Normal"/>
        <w:spacing w:before="0" w:after="39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 оказывает услуги по подготовке, редактированию и размещению в средствах массовой информации рекламы и объявлений, иных материалов и сообщений физических и юридических лиц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2.3.8. проводит фото- и видеосъёмки, осуществляет аудиозапись событий и мероприятий, представляющих общественное значение, осуществляет создание и наполнение архива фото- и видеоматериалов, аудиозаписей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2.3.9. проводит и участвует в проведении исследований в различных сферах политической, экономической, социальной и культурной жизни общества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осуществляет создание, поддержку и наполнение сайтов в информационно-телекоммуникационной сети «Интернет»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организует и проводит конкурсы, выставки и другие мероприятия, способствующие достижению целей организаци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вступает в не противоречащие законодательству Российской Федерации и настоящему Уставу договорные отношения с юридическими и физическими лицами для достижения своих уставных целей и осуществления уставных видов деятельност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проводит профилактику опасных форм поведения граждан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формирует в обществе нетерпимость к коррупционному поведению.</w:t>
      </w:r>
    </w:p>
    <w:p>
      <w:pPr>
        <w:pStyle w:val="Normal"/>
        <w:spacing w:before="0" w:after="48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вязи с возложенными на нее задачами Организация осуществляет следующие основные виды деятельност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деятельность издательская (подготовка, выпуск и распространение средств массовой информации: периодических печатных изданий, сетевого издания, средств массовой информации в иных формах, предусмотренных законодательством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материалов, записанных на технических носителях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лиграфическая деятельность и предоставление услуг в этой области; 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ая деятельность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- курьерская деятельность, кроме деятельности национальной почты; 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данных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деятельность по созданию и использованию баз данных и информационных ресурсов, в том числе ресурсов сети Интернет;</w:t>
      </w:r>
    </w:p>
    <w:p>
      <w:pPr>
        <w:pStyle w:val="Normal"/>
        <w:suppressAutoHyphens w:val="false"/>
        <w:spacing w:lineRule="auto" w:line="247" w:before="0" w:after="4"/>
        <w:ind w:right="-8" w:firstLine="709"/>
        <w:jc w:val="both"/>
        <w:rPr/>
      </w:pPr>
      <w:r>
        <w:rPr>
          <w:sz w:val="28"/>
          <w:szCs w:val="28"/>
        </w:rPr>
        <w:t>- деятельность в сфере электронных СМИ;</w:t>
      </w:r>
    </w:p>
    <w:p>
      <w:pPr>
        <w:pStyle w:val="Normal"/>
        <w:suppressAutoHyphens w:val="false"/>
        <w:spacing w:lineRule="auto" w:line="247" w:before="0" w:after="4"/>
        <w:ind w:right="-8" w:firstLine="709"/>
        <w:jc w:val="both"/>
        <w:rPr/>
      </w:pPr>
      <w:r>
        <w:rPr>
          <w:sz w:val="28"/>
          <w:szCs w:val="28"/>
        </w:rPr>
        <w:t>- деятельность по созданию социально-значимых проектов муниципального, республиканского и федерального уровней;</w:t>
      </w:r>
    </w:p>
    <w:p>
      <w:pPr>
        <w:pStyle w:val="Normal"/>
        <w:suppressAutoHyphens w:val="false"/>
        <w:spacing w:lineRule="auto" w:line="247" w:before="0" w:after="4"/>
        <w:ind w:right="-8" w:firstLine="709"/>
        <w:jc w:val="both"/>
        <w:rPr/>
      </w:pPr>
      <w:r>
        <w:rPr>
          <w:sz w:val="28"/>
          <w:szCs w:val="28"/>
        </w:rPr>
        <w:t>- маркетинговые исследования и выявление общественного мнения;</w:t>
      </w:r>
    </w:p>
    <w:p>
      <w:pPr>
        <w:pStyle w:val="Normal"/>
        <w:suppressAutoHyphens w:val="false"/>
        <w:spacing w:lineRule="auto" w:line="247" w:before="0" w:after="4"/>
        <w:ind w:right="-8" w:firstLine="709"/>
        <w:jc w:val="both"/>
        <w:rPr/>
      </w:pPr>
      <w:r>
        <w:rPr>
          <w:sz w:val="28"/>
          <w:szCs w:val="28"/>
        </w:rPr>
        <w:t>- деятельность в области фотографии;</w:t>
      </w:r>
    </w:p>
    <w:p>
      <w:pPr>
        <w:pStyle w:val="Normal"/>
        <w:suppressAutoHyphens w:val="false"/>
        <w:spacing w:lineRule="auto" w:line="247" w:before="0" w:after="4"/>
        <w:ind w:right="-8" w:firstLine="709"/>
        <w:jc w:val="both"/>
        <w:rPr/>
      </w:pPr>
      <w:r>
        <w:rPr>
          <w:sz w:val="28"/>
          <w:szCs w:val="28"/>
        </w:rPr>
        <w:t>- услуги по дизайну и верстке;</w:t>
      </w:r>
    </w:p>
    <w:p>
      <w:pPr>
        <w:pStyle w:val="Normal"/>
        <w:suppressAutoHyphens w:val="false"/>
        <w:spacing w:lineRule="auto" w:line="247" w:before="0" w:after="4"/>
        <w:ind w:right="-8" w:firstLine="709"/>
        <w:jc w:val="both"/>
        <w:rPr/>
      </w:pPr>
      <w:r>
        <w:rPr>
          <w:sz w:val="28"/>
          <w:szCs w:val="28"/>
        </w:rPr>
        <w:t>- услуги ксерокопирования, компьютерный набор и верстка текста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7" w:before="0" w:after="4"/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заниматься предпринимательской деятельностью, необходимой для достижения целей, ради которых она создана, и соответствующей этим целям, создавая для осуществления предпринимательской деятельности хозяйственные общества или участвуя в них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7" w:before="0" w:after="327"/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ящая доход деятельность, не являющаяся предпринимательской, осуществляется Организацией в рамках одного или нескольких видов деятельности, предусмотренных пунктом 2.4 настоящего Устава.</w:t>
      </w:r>
    </w:p>
    <w:p>
      <w:pPr>
        <w:pStyle w:val="S3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ОВО-ХОЗЯЙСТВЕННАЯ ДЕЯТЕЛЬНОСТЬ ОРГАНИЗАЦИИ</w:t>
      </w:r>
    </w:p>
    <w:p>
      <w:pPr>
        <w:pStyle w:val="S3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ожет иметь в собственности (пользовании) земельные участки, здания, сооружения, жилищный фонд, оборудование, инвентарь, денежные средства в рублях и иностранной валюте, ценные бумаги и иное имущество в соответствии с законодательством Российской Федерации и настоящим Уставом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точниками формирования имущества Организации в денежной и иных формах могут являться: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ые и единовременные поступления от учредителя;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имущественные взносы и пожертвования юридических и физических лиц;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енные от реализации товаров, работ, услуг, производимых (выполняемых, оказываемых) Организацией;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виденды (доходы, проценты), получаемые по акциям, облигациям, другим ценным бумагам и вкладам Организации;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от собственности Организации;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едпринимательской деятельности Организации;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, не запрещённые законом поступления. 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РЕДИТЕЛЯ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Учредители определяют направления деятельности и задачи Организации, обеспечивают соответствие деятельности Организации целям, в интересах которых она создан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Учредител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пределяют порядок управления Организаци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инимают новых лиц в состав учредителей Организ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принимают решение о создании постоянно действующего коллегиального органа, формирует его состав, прекращает полномочия его член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назначают Директора – главного редактора и досрочно прекращает его полномоч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принимают решение о реорганизации Организации в форме преобразования в общественно полезный фонд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утверждают и изменяют Устав Организ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добряют заключаемые Организацией договоры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редитель (учредители) имеет право обязать Организацию поместить в газете бесплатно и в указанный срок сообщение или материал от имени учредителя (заявление учредителя). По претензиям и искам, связанным с заявлением учредителя, ответственность несут учредители. Если принадлежность указанного сообщения или материала учредителю не оговорена редакцией, она выступает соотве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ЕМА И ВЫХОДА УЧРЕДИТЕЛЕЙ</w:t>
      </w:r>
    </w:p>
    <w:p>
      <w:pPr>
        <w:pStyle w:val="Style17"/>
        <w:spacing w:before="0" w:after="0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рием нового учредителя Организации осуществляется на основании решения учредителей (на общем собрании учредителей) Организации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редитель Организации вправе выйти из состава учредителей Организации в порядке, предусмотренном законодательством Российской Федерации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ОРГАНИЗАЦИИ</w:t>
      </w:r>
    </w:p>
    <w:p>
      <w:pPr>
        <w:pStyle w:val="Style17"/>
        <w:spacing w:before="0" w:after="0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ами Организации являются: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ысший орган управления Организацией - Правление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Единоличный исполнительный орган Организации – </w:t>
      </w:r>
      <w:r>
        <w:rPr>
          <w:color w:val="000000"/>
          <w:sz w:val="28"/>
          <w:szCs w:val="28"/>
        </w:rPr>
        <w:t>Директор – главный редактор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ДЕЯТЕЛЬНОСТЬЮ ОРГАНИЗАЦИИ</w:t>
      </w:r>
    </w:p>
    <w:p>
      <w:pPr>
        <w:pStyle w:val="Normal"/>
        <w:ind w:left="163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сшим коллегиальным органом управления Организации является Правл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новной функцией Правления является обеспечение соблюдения Организацией целей, определенных настоящим Уставом. Количественный состав Правления определяется учредителем (учредителям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 исключительной компетенции Правления относится решение следующих вопрос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деятельности Организации, принципов ее формирования, использования имуще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8935</wp:posOffset>
            </wp:positionH>
            <wp:positionV relativeFrom="page">
              <wp:posOffset>6730365</wp:posOffset>
            </wp:positionV>
            <wp:extent cx="6350" cy="3175"/>
            <wp:effectExtent l="0" t="0" r="0" b="0"/>
            <wp:wrapSquare wrapText="bothSides"/>
            <wp:docPr id="4" name="Picture 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5760</wp:posOffset>
            </wp:positionH>
            <wp:positionV relativeFrom="page">
              <wp:posOffset>6764020</wp:posOffset>
            </wp:positionV>
            <wp:extent cx="6350" cy="3175"/>
            <wp:effectExtent l="0" t="0" r="0" b="0"/>
            <wp:wrapSquare wrapText="bothSides"/>
            <wp:docPr id="5" name="Picture 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2585</wp:posOffset>
            </wp:positionH>
            <wp:positionV relativeFrom="page">
              <wp:posOffset>6773545</wp:posOffset>
            </wp:positionV>
            <wp:extent cx="6350" cy="3175"/>
            <wp:effectExtent l="0" t="0" r="0" b="0"/>
            <wp:wrapSquare wrapText="bothSides"/>
            <wp:docPr id="6" name="Picture 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5760</wp:posOffset>
            </wp:positionH>
            <wp:positionV relativeFrom="page">
              <wp:posOffset>6791325</wp:posOffset>
            </wp:positionV>
            <wp:extent cx="6350" cy="3175"/>
            <wp:effectExtent l="0" t="0" r="0" b="0"/>
            <wp:wrapSquare wrapText="bothSides"/>
            <wp:docPr id="7" name="Picture 9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7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7350</wp:posOffset>
            </wp:positionH>
            <wp:positionV relativeFrom="page">
              <wp:posOffset>6804025</wp:posOffset>
            </wp:positionV>
            <wp:extent cx="6350" cy="3175"/>
            <wp:effectExtent l="0" t="0" r="0" b="0"/>
            <wp:wrapSquare wrapText="bothSides"/>
            <wp:docPr id="8" name="Picture 9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9410</wp:posOffset>
            </wp:positionH>
            <wp:positionV relativeFrom="page">
              <wp:posOffset>6824980</wp:posOffset>
            </wp:positionV>
            <wp:extent cx="3175" cy="6350"/>
            <wp:effectExtent l="0" t="0" r="0" b="0"/>
            <wp:wrapSquare wrapText="bothSides"/>
            <wp:docPr id="9" name="Picture 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72110</wp:posOffset>
            </wp:positionH>
            <wp:positionV relativeFrom="page">
              <wp:posOffset>6846570</wp:posOffset>
            </wp:positionV>
            <wp:extent cx="3175" cy="3175"/>
            <wp:effectExtent l="0" t="0" r="0" b="0"/>
            <wp:wrapSquare wrapText="bothSides"/>
            <wp:docPr id="10" name="Picture 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7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9410</wp:posOffset>
            </wp:positionH>
            <wp:positionV relativeFrom="page">
              <wp:posOffset>6858635</wp:posOffset>
            </wp:positionV>
            <wp:extent cx="6350" cy="3175"/>
            <wp:effectExtent l="0" t="0" r="0" b="0"/>
            <wp:wrapSquare wrapText="bothSides"/>
            <wp:docPr id="11" name="Picture 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7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4175</wp:posOffset>
            </wp:positionH>
            <wp:positionV relativeFrom="page">
              <wp:posOffset>6870700</wp:posOffset>
            </wp:positionV>
            <wp:extent cx="6350" cy="3175"/>
            <wp:effectExtent l="0" t="0" r="0" b="0"/>
            <wp:wrapSquare wrapText="bothSides"/>
            <wp:docPr id="12" name="Picture 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59410</wp:posOffset>
            </wp:positionH>
            <wp:positionV relativeFrom="page">
              <wp:posOffset>6873875</wp:posOffset>
            </wp:positionV>
            <wp:extent cx="6350" cy="3175"/>
            <wp:effectExtent l="0" t="0" r="0" b="0"/>
            <wp:wrapSquare wrapText="bothSides"/>
            <wp:docPr id="13" name="Picture 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7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6240</wp:posOffset>
            </wp:positionH>
            <wp:positionV relativeFrom="page">
              <wp:posOffset>7129780</wp:posOffset>
            </wp:positionV>
            <wp:extent cx="6350" cy="3175"/>
            <wp:effectExtent l="0" t="0" r="0" b="0"/>
            <wp:wrapSquare wrapText="bothSides"/>
            <wp:docPr id="14" name="Picture 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7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4650</wp:posOffset>
            </wp:positionH>
            <wp:positionV relativeFrom="page">
              <wp:posOffset>7175500</wp:posOffset>
            </wp:positionV>
            <wp:extent cx="3175" cy="3175"/>
            <wp:effectExtent l="0" t="0" r="0" b="0"/>
            <wp:wrapSquare wrapText="bothSides"/>
            <wp:docPr id="15" name="Picture 9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7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28930</wp:posOffset>
            </wp:positionH>
            <wp:positionV relativeFrom="page">
              <wp:posOffset>7187565</wp:posOffset>
            </wp:positionV>
            <wp:extent cx="6350" cy="12065"/>
            <wp:effectExtent l="0" t="0" r="0" b="0"/>
            <wp:wrapSquare wrapText="bothSides"/>
            <wp:docPr id="16" name="Picture 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7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4650</wp:posOffset>
            </wp:positionH>
            <wp:positionV relativeFrom="page">
              <wp:posOffset>7233285</wp:posOffset>
            </wp:positionV>
            <wp:extent cx="3175" cy="3175"/>
            <wp:effectExtent l="0" t="0" r="0" b="0"/>
            <wp:wrapSquare wrapText="bothSides"/>
            <wp:docPr id="17" name="Picture 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7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28930</wp:posOffset>
            </wp:positionH>
            <wp:positionV relativeFrom="page">
              <wp:posOffset>7239635</wp:posOffset>
            </wp:positionV>
            <wp:extent cx="6350" cy="6350"/>
            <wp:effectExtent l="0" t="0" r="0" b="0"/>
            <wp:wrapSquare wrapText="bothSides"/>
            <wp:docPr id="18" name="Picture 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7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) рассмотрение и утверждение отчета о деятельности Организации, направляемого учредителю (учредителям), годовой финансовой (бухгалтерской) отчет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удиторской организации или индивидуального аудитора Организа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Организацией других юридических лиц или об участии в их деятельности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9" name="Picture 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лиалов и открытие представительств Организации, утверждение положений о ни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(за исключением преобразования в общественно полезный фонд), ликвидации Организации, назначении ликвидационной комиссии (ликвидатора) и утверждении ликвидационного балан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лением могут рассматриваться по его решению, помимо вопросов, предусмотренных Уставом Организации, иные вопросы, не относящиеся к исключительной компетенции иных органов Организации.</w:t>
      </w:r>
    </w:p>
    <w:p>
      <w:pPr>
        <w:pStyle w:val="Normal"/>
        <w:spacing w:before="0" w:after="25"/>
        <w:ind w:right="-2" w:firstLine="709"/>
        <w:jc w:val="both"/>
        <w:rPr/>
      </w:pPr>
      <w:r>
        <w:rPr>
          <w:sz w:val="28"/>
          <w:szCs w:val="28"/>
        </w:rPr>
        <w:t>7.5. Решение вопросов, отнесенных к исключительной компетенции Правления, не может быть передано иным органам Организ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.6. Заседания Правления проводятся по мере необходим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гут проводиться в формате видеоконференции. Факт участия членов Правления в заседании в формате видеоконференции отражается протоколе заседания 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требованию не менее одной трети членов Правления или Директора - главного редактора может быть созвано внеочередное заседание Правления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правомочно, если на нем присутствует более половины его член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ления принимается открытым голосованием простым большинством голосов членов, присутствующих на собр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ления по вопросам исключительной компетенции принимаются открытым голосованием квалифицированным большинством не менее 2/3 голосов присутствующих на заседании членов Правления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7" w:before="0" w:after="35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- главный редактор является единоличным исполнительным органом Организации, который осуществляет текущее руководство деятельностью Организации и подотчетен учредителю. Директор - главный редактор назначается учредителем (Общим собранием учредителей) сроком на 5 лет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7" w:before="0" w:after="4"/>
        <w:ind w:left="0" w:right="-2" w:firstLine="709"/>
        <w:jc w:val="both"/>
        <w:rPr/>
      </w:pPr>
      <w:r>
        <w:rPr>
          <w:sz w:val="28"/>
          <w:szCs w:val="28"/>
        </w:rPr>
        <w:t>К компетенции Директора - главного редактора относится решение вопросов, не отнесенных к исключительной компетенции учредителя (общего собрания учредителей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- главный редактор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текущую работу Организации, организует выполнение и осуществляет контроль за выполнением решений учредителя (учредителей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4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Организации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3) организует бухгалтерский учет и отчетность Организации;</w:t>
      </w:r>
    </w:p>
    <w:p>
      <w:pPr>
        <w:pStyle w:val="Normal"/>
        <w:spacing w:before="0" w:after="3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ткрывает и закрывает счета в кредитных организаци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деятельностью филиалов и представительств Организ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"/>
        <w:ind w:left="393" w:right="-2" w:firstLine="316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ыдает доверенности, издает приказ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51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связанные с деятельностью Организации, не относящиеся к исключительной компетенции других органов управления ею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ЗОР И КОНТРОЛЬ ЗА ДЕЯТЕЛЬНОСТЬЮ ОРГАНИЗАЦИИ</w:t>
      </w:r>
    </w:p>
    <w:p>
      <w:pPr>
        <w:pStyle w:val="Style17"/>
        <w:spacing w:before="0" w:after="0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Учредитель (Учредители) осуществляет надзор за деятельностью Организации, принятием ее органами управления решений и обеспечением их исполнения, использованием средств Организации и соблюдением ими законодательства Российской Федерации, пут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проса и анализа документов, связанных с деятельностью Организации;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решения о необходимости проведения аудиторских проверок деятельности Организации по требованию ее учредителя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ПРЕДЕЛЕНИЯ ИМУЩЕСТВА, ОСТАВШЕГОСЯ ПОСЛЕ ЛИКВИДАЦИИ ОРГАНИЗАЦИИ</w:t>
      </w:r>
    </w:p>
    <w:p>
      <w:pPr>
        <w:pStyle w:val="Style17"/>
        <w:spacing w:before="0" w:after="0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При ликвидации Организации оставшееся после удовлетворения требований кредиторов имущество, если иное не установлено законами, направляется на цели, в интересах которых Организация была создана, и (или) на благотворительные цели в порядке, определенном Правлением.</w:t>
      </w:r>
    </w:p>
    <w:p>
      <w:pPr>
        <w:pStyle w:val="S3"/>
        <w:spacing w:before="0" w:after="0"/>
        <w:ind w:firstLine="709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9"/>
      <w:spacing w:val="-11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00000"/>
    </w:rPr>
  </w:style>
  <w:style w:type="character" w:styleId="WW8Num13z2">
    <w:name w:val="WW8Num13z2"/>
    <w:qFormat/>
    <w:rPr>
      <w:color w:val="000009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21z0">
    <w:name w:val="WW8Num21z0"/>
    <w:qFormat/>
    <w:rPr>
      <w:color w:val="000009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14">
    <w:name w:val="Обычный (веб)1"/>
    <w:basedOn w:val="Normal"/>
    <w:qFormat/>
    <w:pPr>
      <w:widowControl w:val="false"/>
      <w:spacing w:before="100" w:after="100"/>
    </w:pPr>
    <w:rPr>
      <w:rFonts w:eastAsia="Tahoma"/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68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5:00Z</dcterms:created>
  <dc:creator>Секретарь</dc:creator>
  <dc:description/>
  <cp:keywords/>
  <dc:language>en-US</dc:language>
  <cp:lastModifiedBy>sup1</cp:lastModifiedBy>
  <cp:lastPrinted>2024-03-26T12:37:00Z</cp:lastPrinted>
  <dcterms:modified xsi:type="dcterms:W3CDTF">2024-05-06T12:50:00Z</dcterms:modified>
  <cp:revision>14</cp:revision>
  <dc:subject/>
  <dc:title>О районной комиссии по рассмотрению вопросов по предоставлению</dc:title>
</cp:coreProperties>
</file>