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70"/>
        <w:gridCol w:w="4365"/>
      </w:tblGrid>
      <w:tr>
        <w:trPr/>
        <w:tc>
          <w:tcPr>
            <w:tcW w:w="3915" w:type="dxa"/>
            <w:tcBorders/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4375" cy="716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08" r="-817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ЫГЭ РЕСПУБЛИКЭМК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6159500" cy="635"/>
                <wp:effectExtent l="29210" t="29210" r="29210" b="2921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pt" to="485.6pt,8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28"/>
        </w:rPr>
        <w:t>П О С Т А Н О В Л Е Н И Е</w:t>
      </w:r>
      <w:r>
        <w:rPr>
          <w:b/>
          <w:bCs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от </w:t>
      </w:r>
      <w:r>
        <w:rPr>
          <w:szCs w:val="28"/>
          <w:u w:val="single"/>
          <w:lang w:val="ru-RU"/>
        </w:rPr>
        <w:t>13</w:t>
      </w:r>
      <w:r>
        <w:rPr>
          <w:szCs w:val="28"/>
          <w:u w:val="single"/>
          <w:lang w:val="en-US"/>
        </w:rPr>
        <w:t xml:space="preserve"> </w:t>
      </w:r>
      <w:r>
        <w:rPr>
          <w:szCs w:val="28"/>
          <w:u w:val="single"/>
          <w:lang w:val="ru-RU"/>
        </w:rPr>
        <w:t>марта</w:t>
      </w:r>
      <w:r>
        <w:rPr>
          <w:szCs w:val="28"/>
          <w:u w:val="single"/>
        </w:rPr>
        <w:t xml:space="preserve"> 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none"/>
        </w:rPr>
        <w:t xml:space="preserve"> г</w:t>
      </w:r>
      <w:r>
        <w:rPr>
          <w:szCs w:val="28"/>
        </w:rPr>
        <w:t>ода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Гиагин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становлении размеров ежемесячного вознагражд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емного родителя, доплат, ежемесячных выплат денежных средств на содержание детей, находящихся под опекой (попечительством), а также переданных на воспитание в приемную семью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Российской Федерации от 24.04.2008 года № 48-ФЗ «Об опеке и попечительстве», Законом Республики Адыгея от 18.02.2014 года № 275 «О внесении изменений в некоторые законы Республики Адыгея в социальной сфере», Законом Республики Адыгея от 12.11.1997 года № 56 «О размере ежемесячного вознаграждения приемных родителей и льготах, предоставляемых приемной семье в зависимости от количества взятых на воспитание детей», Постановлением Кабинета министров Республики Адыгея от 12.12.2014 года № 299 «О некоторых мерах по выплате ежемесячного вознаграждения приемным родителям, ежемесячного дополнительного вознаграждения приемным родителям, а также по ежемесячным выплатам на содержание детей, находящихся под опекой (попечительством)», Постановлением Кабинета Министров Республики Адыгея от 20.12.2022 г. № 342 «Об установлении величины прожиточного минимума на 2023 год»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"/>
          <w:color w:val="000000"/>
          <w:szCs w:val="28"/>
        </w:rPr>
        <w:t xml:space="preserve">1. </w:t>
      </w:r>
      <w:r>
        <w:rPr>
          <w:color w:val="000000"/>
          <w:szCs w:val="28"/>
        </w:rPr>
        <w:t>Установить с 01.01.2024 год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Размер ежемесячного вознаграждения приемного родителя равный прожиточному минимуму для трудоспособного населения, установленному в Республике Адыгея на 2023 год, а именно 13 476 (тринадцать тысяч четыреста семьдесят шесть)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Размер ежемесячных доплат приемному родителю за каждого взятого на воспитание ребенка сверх двух детей равный 35% прожиточного минимума для трудоспособного населения, установленного в Республике Адыгея на 2023 год, а именно 4 716,6 (четыре тысячи семьсот шестнадцать) рублей 60 к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Размер ежемесячных выплат денежных средств на содержание детей, находящихся под опекой (попечительством), а также переданных на воспитание в приемную семью, равный прожиточному минимуму для детей, установленному в Республике Адыгея на 2023 год, а именно 12 415 (двенадцать тысяч четыреста пятнадцать)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rFonts w:eastAsia="Arial"/>
          <w:color w:val="000000"/>
          <w:kern w:val="2"/>
          <w:szCs w:val="28"/>
          <w:lang w:eastAsia="ar-SA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rFonts w:eastAsia="Arial"/>
          <w:color w:val="000000"/>
          <w:szCs w:val="28"/>
        </w:rPr>
        <w:t>Контроль за исполнением настоящего постановления возложить на управление образования администрации муниципального образования «Гиаг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ий район»</w:t>
        <w:tab/>
        <w:tab/>
        <w:tab/>
        <w:tab/>
        <w:t xml:space="preserve">                                  А.Н. Тарану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eastAsia="Arial" w:cs="OpenSymbol"/>
      <w:color w:val="000000"/>
      <w:sz w:val="28"/>
      <w:szCs w:val="28"/>
      <w:lang w:val="ru-RU" w:eastAsia="zxx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z w:val="28"/>
      <w:szCs w:val="28"/>
      <w:lang w:val="ru-RU" w:eastAsia="zxx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OpenSymbol" w:hAnsi="OpenSymbol" w:cs="StarSymbol;Microsoft YaHei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Обычный (веб)"/>
    <w:basedOn w:val="Normal"/>
    <w:qFormat/>
    <w:pPr>
      <w:spacing w:before="0" w:after="65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</dc:creator>
  <dc:description/>
  <dc:language>en-US</dc:language>
  <cp:lastModifiedBy>WPS_1709805031</cp:lastModifiedBy>
  <cp:lastPrinted>2024-03-13T10:44:00Z</cp:lastPrinted>
  <dcterms:modified xsi:type="dcterms:W3CDTF">2024-03-15T05:5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86A77C8A496A89C911B92822DAD8_13</vt:lpwstr>
  </property>
  <property fmtid="{D5CDD505-2E9C-101B-9397-08002B2CF9AE}" pid="3" name="KSOProductBuildVer">
    <vt:lpwstr>1049-12.2.0.13489</vt:lpwstr>
  </property>
</Properties>
</file>