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394"/>
      </w:tblGrid>
      <w:tr>
        <w:trPr>
          <w:trHeight w:val="993" w:hRule="atLeast"/>
        </w:trPr>
        <w:tc>
          <w:tcPr>
            <w:tcW w:w="3969" w:type="dxa"/>
            <w:tcBorders>
              <w:bottom w:val="thickThinSmallGap" w:sz="2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Гиагинский район»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46.8pt" filled="f" o:ole="">
                  <v:imagedata r:id="rId3" o:title=""/>
                </v:shape>
                <o:OLEObject Type="Embed" ProgID="" ShapeID="ole_rId2" DrawAspect="Content" ObjectID="_348952340" r:id="rId2"/>
              </w:object>
            </w:r>
          </w:p>
        </w:tc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ЫГЭ РЕСПУБЛИКЭМК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Э </w:t>
            </w:r>
          </w:p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Муниципальнэ образование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жэджэ районым»  иадминистрац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 марта 2024 г.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Гиаг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О выделении автотранспорта предприятиями, организациями, расположенными на территории Гиагинского района для организации голосования вне помещения </w:t>
      </w:r>
      <w:r>
        <w:rPr/>
        <w:t xml:space="preserve">для проведения голосования избирателей </w:t>
      </w:r>
    </w:p>
    <w:p>
      <w:pPr>
        <w:pStyle w:val="21"/>
        <w:rPr/>
      </w:pPr>
      <w:r>
        <w:rPr/>
        <w:t xml:space="preserve">на выборах Президента Российской Федерации, </w:t>
      </w:r>
    </w:p>
    <w:p>
      <w:pPr>
        <w:pStyle w:val="21"/>
        <w:rPr/>
      </w:pPr>
      <w:r>
        <w:rPr/>
        <w:t>назначенных на 17 марта 2024 год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п. 16 ст. 20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TextBody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TextBody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bCs/>
          <w:szCs w:val="28"/>
        </w:rPr>
        <w:t>Предприятиям, организациям, расположенным на территории Гиагинского района, независимо от форм собственности, частным лицам, рекомендовать предоставить транспортные средства в день выборов Президента Российской Федерации</w:t>
      </w:r>
      <w:r>
        <w:rPr>
          <w:b w:val="false"/>
        </w:rPr>
        <w:t xml:space="preserve">, назначенных на 17 марта 2024 года, </w:t>
      </w:r>
      <w:r>
        <w:rPr>
          <w:b w:val="false"/>
          <w:bCs/>
          <w:szCs w:val="28"/>
        </w:rPr>
        <w:t>для организации голосования вне помещения для голосования участковыми избирательными комиссиями: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88"/>
        <w:gridCol w:w="48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>избира-</w:t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>тельного участ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b w:val="false"/>
                <w:bCs/>
                <w:sz w:val="24"/>
                <w:szCs w:val="24"/>
              </w:rPr>
              <w:t>Количество транспортных едини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приятие, организация, выделяющая транспорт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МО «Гиагинское сельское поселение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АЗ-патри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 564 ЕН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ция муниципального образования «Гиагинское сельское поселение», водитель Труфанов Леонид Викторович,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тел. 8- 962-767-61-0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З 211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141 ОМ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иал №2 по Гиагинскому району ГКУ РА «ЦТСЗН», водитель Сумской Валерий Анатольевич, </w:t>
            </w:r>
          </w:p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 8-928-468-59-4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Cs w:val="28"/>
                <w:lang w:val="en-US"/>
              </w:rPr>
              <w:t>Lada granta</w:t>
            </w:r>
            <w:r>
              <w:rPr>
                <w:b w:val="false"/>
                <w:bCs/>
                <w:szCs w:val="28"/>
              </w:rPr>
              <w:t xml:space="preserve"> 219070</w:t>
            </w:r>
            <w:r>
              <w:rPr>
                <w:b w:val="false"/>
                <w:bCs/>
                <w:szCs w:val="28"/>
                <w:lang w:val="en-US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Cs w:val="28"/>
              </w:rPr>
              <w:t>С</w:t>
            </w:r>
            <w:r>
              <w:rPr>
                <w:b w:val="false"/>
                <w:bCs/>
                <w:szCs w:val="28"/>
                <w:lang w:val="en-US"/>
              </w:rPr>
              <w:t xml:space="preserve"> 995 </w:t>
            </w:r>
            <w:r>
              <w:rPr>
                <w:b w:val="false"/>
                <w:bCs/>
                <w:szCs w:val="28"/>
              </w:rPr>
              <w:t>ОС</w:t>
            </w:r>
            <w:r>
              <w:rPr>
                <w:b w:val="false"/>
                <w:bCs/>
                <w:szCs w:val="28"/>
                <w:lang w:val="en-US"/>
              </w:rPr>
              <w:t xml:space="preserve"> 0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szCs w:val="28"/>
              </w:rPr>
              <w:t xml:space="preserve">Управление образования МО «Гиагинский район», водитель </w:t>
            </w:r>
            <w:r>
              <w:rPr>
                <w:b w:val="false"/>
              </w:rPr>
              <w:t xml:space="preserve">Понагиу Иван Иванович, </w:t>
            </w:r>
          </w:p>
          <w:p>
            <w:pPr>
              <w:pStyle w:val="21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>тел. 8-989-292-83-9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816 СС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БУ РА «Гиагинская КЦСОН», водитель Киселев Владимир Анатольевич,  тел. 8-928-291-06-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Cs w:val="28"/>
                <w:lang w:val="en-US"/>
              </w:rPr>
              <w:t>Lada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granta</w:t>
            </w:r>
            <w:r>
              <w:rPr>
                <w:bCs/>
                <w:szCs w:val="28"/>
              </w:rPr>
              <w:t>, А 002 ВС 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pacing w:before="0" w:after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вет народных депутатов МО «Гиагинский район», водитель Мустаков Евгений Александрович, </w:t>
            </w:r>
            <w:r>
              <w:rPr>
                <w:szCs w:val="28"/>
              </w:rPr>
              <w:t>тел. 8-918-068-68-7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>KiA JE Opti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 xml:space="preserve"> 111 </w:t>
            </w:r>
            <w:r>
              <w:rPr>
                <w:szCs w:val="28"/>
              </w:rPr>
              <w:t>ВС</w:t>
            </w:r>
            <w:r>
              <w:rPr>
                <w:szCs w:val="28"/>
                <w:lang w:val="en-US"/>
              </w:rPr>
              <w:t xml:space="preserve">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Администрация МО «Гиагинское сельское поселение» водитель Андреев Николай Николаевич,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тел.  8-928-470-03-5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ль 3221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 158 00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МП «Гиагинское» МО «Гиагинское сельское поселение», водитель </w:t>
            </w:r>
            <w:r>
              <w:rPr>
                <w:shd w:fill="FFFFFF" w:val="clear"/>
              </w:rPr>
              <w:t xml:space="preserve">Шашев Адам Батырович, </w:t>
            </w:r>
          </w:p>
          <w:p>
            <w:pPr>
              <w:pStyle w:val="Style13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л. 8-962-766-53-52 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granta 2190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653 КС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МКУ «Центр технического обеспечения учреждений культуры МО «Гиагинский район», водитель Юров Валерий Евгеньевич, 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тел. 8- 921-241-67-9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Форд Фьюже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 237 ВМ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Управление финансов администрации МО «Гиагинский район», водитель Василенко Владимир Васильевич, </w:t>
            </w:r>
          </w:p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тел. 8-989-805-33-2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anta</w:t>
            </w:r>
            <w:r>
              <w:rPr>
                <w:szCs w:val="28"/>
              </w:rPr>
              <w:t xml:space="preserve"> 2190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093 ОК 0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автомобиль предоставляется на 1 день -  17.03.2024 г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 xml:space="preserve">Филиал ГБУ РА «МФЦ» № 6 в ст. Гиагинской, водитель Асманов Александр Александрович, </w:t>
            </w:r>
          </w:p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/>
              <w:t xml:space="preserve">тел. 8-961-828-17-99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268 ЕЕ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ГБУ РА «Гиагинский дом-интернат», водитель Попов Антон Константинович, тел. 8-928-405-18-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both"/>
              <w:rPr/>
            </w:pPr>
            <w:r>
              <w:rPr/>
              <w:t>К 224 МК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АО Молочный завод «Гиагинский» </w:t>
            </w:r>
            <w:r>
              <w:rPr/>
              <w:t>водитель</w:t>
            </w:r>
            <w:r>
              <w:rPr>
                <w:shd w:fill="FFFFFF" w:val="clear"/>
              </w:rPr>
              <w:t xml:space="preserve"> Салмыгин Кирилл Олегович, тел.</w:t>
            </w:r>
            <w:r>
              <w:rPr/>
              <w:t xml:space="preserve"> 8-918-423-59-2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both"/>
              <w:rPr/>
            </w:pPr>
            <w:r>
              <w:rPr/>
              <w:t>В 710 РВ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СНД МО </w:t>
            </w:r>
            <w:r>
              <w:rPr/>
              <w:t>«Гиагинское сельское поселение»</w:t>
            </w:r>
            <w:r>
              <w:rPr>
                <w:shd w:fill="FFFFFF" w:val="clear"/>
              </w:rPr>
              <w:t>, водитель Чернов Сергей Валентинович</w:t>
            </w:r>
            <w:r>
              <w:rPr/>
              <w:t>,</w:t>
            </w:r>
            <w:r>
              <w:rPr>
                <w:shd w:fill="FFFFFF" w:val="clear"/>
              </w:rPr>
              <w:t xml:space="preserve"> тел. 8-928-469-17-97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МО «Айрюмовское сельское поселение»</w:t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ГРАНТА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 883 ТК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валенко Алексей Иванович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9-471-86-57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Э КРЕТА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411 ХХ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х Владимир Николаевич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. 8-918-226-27-3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0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47 СР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рин Николай Георгиевич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. 8-960-436-64-48</w:t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en-US"/>
              </w:rPr>
              <w:t>Hyundai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  <w:lang w:val="en-US"/>
              </w:rPr>
              <w:t>I</w:t>
            </w:r>
            <w:r>
              <w:rPr>
                <w:b w:val="false"/>
                <w:bCs/>
                <w:szCs w:val="28"/>
              </w:rPr>
              <w:t>40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О 656 ОХ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Александр Олегович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6-438-33-8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4х4 212140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278 ЕО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Сергей Анатольевич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л. 8-988-477-10-04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 046 СР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ев Андрей Владимирович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. 8-962-767-61-07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А РИО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 460 ВО 193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Вероника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овна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89-630-28-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АЗ 210740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Х 525 УУ 0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Анна Алексеевна,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л. 8-961-970-76-90 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МО «Дондуковское сельское поселение»</w:t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est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002 ВС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МО «Дондуковское сельское поселение» Филонов Игорь Николаевич,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 8-938-529-47-2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yundai I40,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007ВС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О «Дондуковский элеватор», водитель Шишела Александр Сергеевич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-952-835-24-4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Coroll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,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899 КА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О «Дондуковский элеватор», водитель Масликов Владлен Валерьевич,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 8-988-477-13-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з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,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768 МС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БПОУ РА «Дондуковский сельскохозяйственный техникум», водитель Пашков Валентин Валерьевич,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 8-918-470-89-0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З 21099,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 918 РР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ПОУ РА «Дондуковский сельскохозяйственный техникум», водитель Нагоев Черим Махмуддович, тел. 8-928-268-23-9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АЗ 217020,</w:t>
            </w:r>
          </w:p>
          <w:p>
            <w:pPr>
              <w:pStyle w:val="TableContents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736 ЕО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лчанов Сергей Павлович,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 8-918-378-67-44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МО «Сергиевское сельское поселение»</w:t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ВАЗ 21122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О 441 КО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 xml:space="preserve">Чхаидзе Геннадий Владимирович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 xml:space="preserve">тел.8-952-820-73-88 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Хюндай Грета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А 614 ТН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Слепенко Татьяна Валерьевна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>тел.8-952-871-68-8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Форд Транзит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В 483ХХ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Гусев Сергей Николаевич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>тел. 8-952-988-78-5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Ниссан Альмера 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0 356 НО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Ткачев Сергей Викторович, ООО «Георгиевское»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>тел.8-928-668-32-6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ВАЗ 21074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А 918 ОЗ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Попов Владимир Павлович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>тел.8-928-668-74-6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Хюндай 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М 800 АА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Макиев Сергей Васильевич, ООО «Агро-Центр»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 xml:space="preserve">тел.8-989-762-10-61 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  <w:lang w:val="en-US"/>
              </w:rPr>
              <w:t>JAC</w:t>
            </w:r>
            <w:r>
              <w:rPr>
                <w:color w:val="404040"/>
                <w:szCs w:val="28"/>
              </w:rPr>
              <w:t xml:space="preserve"> </w:t>
            </w:r>
            <w:r>
              <w:rPr>
                <w:color w:val="404040"/>
                <w:szCs w:val="28"/>
                <w:lang w:val="en-US"/>
              </w:rPr>
              <w:t>T</w:t>
            </w:r>
            <w:r>
              <w:rPr>
                <w:color w:val="404040"/>
                <w:szCs w:val="28"/>
              </w:rPr>
              <w:t xml:space="preserve">6                  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А 501 РХ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Скиба Виктор Александрович,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ООО «Георгиевское»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>тел.8-918-429-81-0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Лефан Х60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О 504 ОН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Токарева Светлана Александровна, тел. 8-928-464-90-5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Хюндай Солярис 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А 676 РВ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Чехунов Денис Николаевич,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ООО «Топаз», </w:t>
            </w:r>
          </w:p>
          <w:p>
            <w:pPr>
              <w:pStyle w:val="Normal"/>
              <w:rPr/>
            </w:pPr>
            <w:r>
              <w:rPr>
                <w:color w:val="404040"/>
                <w:szCs w:val="28"/>
              </w:rPr>
              <w:t>тел.8-929-848-26-8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Хюндай Акцент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А  470 МХ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 xml:space="preserve">Шаталов Николай Иванович, </w:t>
            </w:r>
          </w:p>
          <w:p>
            <w:pPr>
              <w:pStyle w:val="Normal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тел. 8-928-208-90-59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МО «Келермесское сельское поселение»</w:t>
            </w:r>
          </w:p>
          <w:p>
            <w:pPr>
              <w:pStyle w:val="2"/>
              <w:spacing w:before="0" w:after="0"/>
              <w:contextualSpacing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а Спортаж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878 ВО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атеев Александр Сергеевич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 8-918-220-03-11</w:t>
            </w:r>
          </w:p>
        </w:tc>
      </w:tr>
      <w:tr>
        <w:trPr>
          <w:trHeight w:val="6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з 210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612 ОХ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патов Александр Геннадьевич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 8-952-981-44-56</w:t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з 211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932 КК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менов Александр Михайлович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 8-908-687-43-47</w:t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ель Заф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232 МС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зебоев Сергей Михайлович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 8-961-819-40-80</w:t>
            </w:r>
          </w:p>
        </w:tc>
      </w:tr>
      <w:tr>
        <w:trPr>
          <w:trHeight w:val="7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юндай Сон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113 ВК 0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я МО «Келермесское сельское поселение» водитель Тарасов Иван Николаевич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 8-962-766-79-35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2. Рекомендовать главам муниципальных образований «Гиагинское сельское поселение», «Айрюмовское сельское поселение», «Дондуковское сельское поселение», «Сергиевское сельское поселение», «Келермесское сельское поселение» в срок до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представить в ОГИБДД Гиагинского ОВД сведения о марках, государственных номерах выделяемого предприятиями, организациями автотранспорта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3. Рекомендовать руководителям предприятий, организаций направлять на избирательные участки в </w:t>
      </w:r>
      <w:r>
        <w:rPr>
          <w:szCs w:val="28"/>
          <w:lang w:val="ru-RU"/>
        </w:rPr>
        <w:t xml:space="preserve">период с 15 марта 2024 года по 17 марта 2024 года включительно с 08.00 до 20.00 часов, </w:t>
      </w:r>
      <w:r>
        <w:rPr>
          <w:szCs w:val="28"/>
        </w:rPr>
        <w:t>для организации голосования вне помещения автотранспорт заправленным необходимым количеством бензина и в исправном техническом состоян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8"/>
        </w:rPr>
        <w:t>4. Настоящее постановление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5. Контроль за исполнением настоящего постановления возложить на управляющую делами администрации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«Гиагинский район» </w:t>
      </w:r>
      <w:r>
        <w:rPr>
          <w:szCs w:val="28"/>
          <w:lang w:val="ru-RU"/>
        </w:rPr>
        <w:t>Василенко Е.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«Гиагинский район»</w:t>
      </w:r>
      <w:r>
        <w:rPr>
          <w:sz w:val="26"/>
        </w:rPr>
        <w:t xml:space="preserve">                                                                       </w:t>
      </w:r>
      <w:r>
        <w:rPr/>
        <w:t>А.Н. Таранух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8:00Z</dcterms:created>
  <dc:creator>Панов Ю.Л.</dc:creator>
  <dc:description/>
  <cp:keywords/>
  <dc:language>en-US</dc:language>
  <cp:lastModifiedBy>sup1</cp:lastModifiedBy>
  <cp:lastPrinted>2024-03-11T11:57:00Z</cp:lastPrinted>
  <dcterms:modified xsi:type="dcterms:W3CDTF">2024-03-11T10:05:00Z</dcterms:modified>
  <cp:revision>22</cp:revision>
  <dc:subject/>
  <dc:title>РОССИЙСКАЯ  ФЕДЕРАЦИЯ</dc:title>
</cp:coreProperties>
</file>