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624205</wp:posOffset>
                </wp:positionV>
                <wp:extent cx="6076950" cy="19685"/>
                <wp:effectExtent l="635" t="28575" r="63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9.15pt" to="476.85pt,50.6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198755</wp:posOffset>
                </wp:positionV>
                <wp:extent cx="6203950" cy="723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1516"/>
                              <w:gridCol w:w="4381"/>
                            </w:tblGrid>
                            <w:tr>
                              <w:trPr/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 муниципального образования «Гиаг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object w:dxaOrig="1041" w:dyaOrig="10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5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67677771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ЫГЭ РЕСПУБЛИКЭМК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Муниципальнэ образованиеу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Джэджэ районым»  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56.95pt;mso-wrap-distance-left:9.05pt;mso-wrap-distance-right:9.05pt;mso-wrap-distance-top:0pt;mso-wrap-distance-bottom:0pt;margin-top:-15.65pt;mso-position-vertical-relative:text;margin-left:-5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1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4"/>
                        <w:gridCol w:w="1516"/>
                        <w:gridCol w:w="4381"/>
                      </w:tblGrid>
                      <w:tr>
                        <w:trPr/>
                        <w:tc>
                          <w:tcPr>
                            <w:tcW w:w="387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муниципального образования «Гиаг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object w:dxaOrig="1041" w:dyaOrig="1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1.35pt;height:56.95pt" filled="f" o:ole="">
                                  <v:imagedata r:id="rId5" o:title=""/>
                                </v:shape>
                                <o:OLEObject Type="Embed" ProgID="" ShapeID="ole_rId4" DrawAspect="Content" ObjectID="_545553885" r:id="rId4"/>
                              </w:object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ЫГЭ РЕСПУБЛИКЭМК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Муниципальнэ образованиеу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«Джэджэ районым» 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от «</w:t>
      </w:r>
      <w:r>
        <w:rPr>
          <w:bCs/>
          <w:szCs w:val="28"/>
          <w:u w:val="single"/>
          <w:lang w:val="ru-RU"/>
        </w:rPr>
        <w:t>09</w:t>
      </w:r>
      <w:r>
        <w:rPr>
          <w:bCs/>
          <w:szCs w:val="28"/>
          <w:u w:val="single"/>
        </w:rPr>
        <w:t>»</w:t>
      </w:r>
      <w:r>
        <w:rPr>
          <w:bCs/>
          <w:szCs w:val="28"/>
          <w:u w:val="single"/>
          <w:lang w:val="ru-RU"/>
        </w:rPr>
        <w:t xml:space="preserve">   </w:t>
      </w:r>
      <w:r>
        <w:rPr>
          <w:bCs/>
          <w:szCs w:val="28"/>
          <w:u w:val="single"/>
          <w:lang w:val="ru-RU"/>
        </w:rPr>
        <w:t>января</w:t>
      </w:r>
      <w:r>
        <w:rPr>
          <w:bCs/>
          <w:szCs w:val="28"/>
          <w:u w:val="single"/>
          <w:lang w:val="ru-RU"/>
        </w:rPr>
        <w:t xml:space="preserve">   </w:t>
      </w:r>
      <w:r>
        <w:rPr>
          <w:bCs/>
          <w:szCs w:val="28"/>
          <w:u w:val="single"/>
        </w:rPr>
        <w:t>20</w:t>
      </w:r>
      <w:r>
        <w:rPr>
          <w:bCs/>
          <w:szCs w:val="28"/>
          <w:u w:val="single"/>
          <w:lang w:val="en-US"/>
        </w:rPr>
        <w:t>2</w:t>
      </w:r>
      <w:r>
        <w:rPr>
          <w:bCs/>
          <w:szCs w:val="28"/>
          <w:u w:val="single"/>
        </w:rPr>
        <w:t>5 г.  №</w:t>
      </w:r>
      <w:r>
        <w:rPr>
          <w:bCs/>
          <w:szCs w:val="28"/>
          <w:u w:val="single"/>
          <w:lang w:val="ru-RU"/>
        </w:rPr>
        <w:t xml:space="preserve">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. Гиагинская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tLeast" w:line="200" w:before="0" w:after="113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 приостановлении деятельности филиала №10 сельский клуб х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Прогресс муниципального бюджетного учреждения культуры </w:t>
        <w:br/>
        <w:t>«Централизован</w:t>
      </w:r>
      <w:r>
        <w:rPr>
          <w:b/>
          <w:bCs/>
          <w:sz w:val="28"/>
          <w:szCs w:val="28"/>
          <w:lang w:val="ru-RU"/>
        </w:rPr>
        <w:t>на</w:t>
      </w:r>
      <w:r>
        <w:rPr>
          <w:b/>
          <w:bCs/>
          <w:sz w:val="28"/>
          <w:szCs w:val="28"/>
        </w:rPr>
        <w:t>я система культурно-досуговых учреждений» муниципального образования «Гиагинский район»</w:t>
      </w:r>
    </w:p>
    <w:p>
      <w:pPr>
        <w:pStyle w:val="Heading3"/>
        <w:spacing w:lineRule="atLeast" w:line="200"/>
        <w:ind w:left="-15" w:hanging="1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 основании акта обследования технического состояния строительных конструкций здания филиала №10 сельский клуб х.Прогресс</w:t>
      </w:r>
      <w:r>
        <w:rPr>
          <w:sz w:val="28"/>
          <w:szCs w:val="28"/>
          <w:lang w:val="ru-RU"/>
        </w:rPr>
        <w:t xml:space="preserve">, проведенного в соответствии с договором № 84 от 10.12.2024 года на оказание услуг по проведению обследования о состоянии несущих строительных конструкций и возможности использования по назначению объекта, расположенного по адресу: Республика Адыгея, Гиагинский район, х. Прогресс, ул. Центральная, 23 А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firstLine="71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    Приостановить деятельность филиала №10 сельский клуб х. Прогресс муниципального бюджетного учреждения культуры «Централизованная система культурно-досуговых учреждений» муниципального образования «Гиагинский район» и Прогрессовской сельской библиотеки-филиала №1 муниципального бюджетного учреждения культуры «Гиагинская межпоселенческая централизованная библиотечная система» муниципального образования «Гиагинский район».</w:t>
      </w:r>
    </w:p>
    <w:p>
      <w:pPr>
        <w:pStyle w:val="Normal"/>
        <w:ind w:left="0" w:firstLine="71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 Директорам муниципального бюджетного учреждения культуры «Централизованная система культурно-досуговых учреждений» муниципального образования «Гиагинский район» и муниципального бюджетного учреждения культуры «Гиагинская межпоселенческая централизованная библиотечная система» муниципального образования «Гиагинский район»:                                                                                                   </w:t>
      </w:r>
    </w:p>
    <w:p>
      <w:pPr>
        <w:pStyle w:val="Normal"/>
        <w:ind w:left="0" w:firstLine="71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Уведомить сотрудников филиалов о приостановлении деятельности и согласно ТК РФ отправить в просто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2.2. Обеспечить обслуживание населения хутора Прогресс культурно-досуговой деятельностью с помощью передвижного многофункционального культурного центра (Автоклуба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значить материально – ответственное лицо за имущество, находящееся на балансе филиала №10 СК х.Прогресс</w:t>
      </w:r>
      <w:r>
        <w:rPr>
          <w:sz w:val="28"/>
          <w:szCs w:val="28"/>
          <w:lang w:val="ru-RU"/>
        </w:rPr>
        <w:t xml:space="preserve"> и </w:t>
      </w:r>
      <w:r>
        <w:rPr>
          <w:rStyle w:val="Emphasis"/>
          <w:rFonts w:eastAsia="Courier Ne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грессовск</w:t>
      </w:r>
      <w:r>
        <w:rPr>
          <w:rStyle w:val="Emphasis"/>
          <w:rFonts w:eastAsia="Courier Ne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й</w:t>
      </w:r>
      <w:r>
        <w:rPr>
          <w:rStyle w:val="Emphasis"/>
          <w:rFonts w:eastAsia="Courier Ne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ельск</w:t>
      </w:r>
      <w:r>
        <w:rPr>
          <w:rStyle w:val="Emphasis"/>
          <w:rFonts w:eastAsia="Courier Ne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й</w:t>
      </w:r>
      <w:r>
        <w:rPr>
          <w:rStyle w:val="Emphasis"/>
          <w:rFonts w:eastAsia="Courier Ne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библиотек</w:t>
      </w:r>
      <w:r>
        <w:rPr>
          <w:rStyle w:val="Emphasis"/>
          <w:rFonts w:eastAsia="Courier Ne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</w:t>
      </w:r>
      <w:r>
        <w:rPr>
          <w:rStyle w:val="Emphasis"/>
          <w:rFonts w:eastAsia="Courier Ne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филиал</w:t>
      </w:r>
      <w:r>
        <w:rPr>
          <w:rStyle w:val="Emphasis"/>
          <w:rFonts w:eastAsia="Courier Ne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</w:t>
      </w:r>
      <w:r>
        <w:rPr>
          <w:rStyle w:val="Emphasis"/>
          <w:rFonts w:eastAsia="Courier Ne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№1</w:t>
      </w:r>
      <w:r>
        <w:rPr>
          <w:rStyle w:val="Emphasis"/>
          <w:rFonts w:eastAsia="Courier Ne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Настоящее постановление опубликовать в «Информационном бюллетене муниципального образования «Гиагинский район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 xml:space="preserve"> сетевом источнике публикации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Контроль за исполнением настоящего постановления возложить на начальника управления культуры администрации муниципального образования «Гиагинский район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Гиагинский район»                                                                        А.Н.Таранух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  <w:lang w:eastAsia="ar-SA"/>
    </w:rPr>
  </w:style>
  <w:style w:type="character" w:styleId="Style12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Segoe Print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Segoe Print"/>
    </w:rPr>
  </w:style>
  <w:style w:type="character" w:styleId="WW8Num5z0">
    <w:name w:val="WW8Num5z0"/>
    <w:qFormat/>
    <w:rPr>
      <w:rFonts w:ascii="Symbol" w:hAnsi="Symbol" w:cs="OpenSymbol;Segoe Prin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Segoe Prin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6:00Z</dcterms:created>
  <dc:creator>1</dc:creator>
  <dc:description/>
  <dc:language>en-US</dc:language>
  <cp:lastModifiedBy>УК Гиагинский ра</cp:lastModifiedBy>
  <cp:lastPrinted>2025-01-13T09:51:00Z</cp:lastPrinted>
  <dcterms:modified xsi:type="dcterms:W3CDTF">2025-01-14T11:36:09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DC28A5D244E69BAC28B856E97AC96_13</vt:lpwstr>
  </property>
  <property fmtid="{D5CDD505-2E9C-101B-9397-08002B2CF9AE}" pid="3" name="KSOProductBuildVer">
    <vt:lpwstr>1049-12.2.0.19307</vt:lpwstr>
  </property>
</Properties>
</file>