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110"/>
        <w:gridCol w:w="5121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1.7pt" filled="f" o:ole="">
                  <v:imagedata r:id="rId3" o:title=""/>
                </v:shape>
                <o:OLEObject Type="Embed" ProgID="" ShapeID="ole_rId2" DrawAspect="Content" ObjectID="_1349192686" r:id="rId2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ЫГЭ РЕСПУБЛИКЭМК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«Джэджэ районым» иадминистрац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5991225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pt" to="472.45pt,2.2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4 г. № 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иаг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Об отмене постановления главы муниципального образования «Гиагинский район» № 112 от 09.06.2017 г. «Об утверждении административного регламента МО «Гиагинский район» предоставления муниципальной услуги «Предоставления земельных участков в аренду для ведения личного подсобного хозяйства и индивидуального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A1A1A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 связи со вступлением в силу муниципальных актов, регулирующих те же муниципальные услуги, с целью приведения в соответствие с действующим законодательством нормативных правовых актов администрации муниципального образования «Гиаг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59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1. Считать утратившим силу постановление </w:t>
      </w: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  <w:t>главы муниципального образования «Гиагинский район» № 112 от 09.06.2017 г. «Об утверждении административного регламента МО «Гиагинский район» предоставления муниципальной услуги «Предоставления земельных участков в аренду для ведения личного подсобного хозяйства и индивидуального жилищного строительства».</w:t>
      </w:r>
    </w:p>
    <w:p>
      <w:pPr>
        <w:pStyle w:val="Normal"/>
        <w:shd w:fill="FFFFFF" w:val="clear"/>
        <w:spacing w:lineRule="auto" w:line="259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опубликовать в «Информационном бюллетене муниципального образования «Гиагинский район» на сетевом источнике публикаций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имущественно-земельных отношений администрации муниципального образования «Гиагинский район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иагинский район»</w:t>
        <w:tab/>
        <w:tab/>
        <w:tab/>
        <w:tab/>
        <w:tab/>
        <w:t xml:space="preserve">     А.Н. Таранух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5:00Z</dcterms:created>
  <dc:creator>sup412</dc:creator>
  <dc:description/>
  <cp:keywords/>
  <dc:language>en-US</dc:language>
  <cp:lastModifiedBy>sup412</cp:lastModifiedBy>
  <cp:lastPrinted>2024-11-26T11:21:00Z</cp:lastPrinted>
  <dcterms:modified xsi:type="dcterms:W3CDTF">2024-12-26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DDCF6508B49CAAFEB2F0D47F8D4C6_13</vt:lpwstr>
  </property>
  <property fmtid="{D5CDD505-2E9C-101B-9397-08002B2CF9AE}" pid="3" name="KSOProductBuildVer">
    <vt:lpwstr>1049-12.2.0.16909</vt:lpwstr>
  </property>
</Properties>
</file>