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110"/>
        <w:gridCol w:w="5121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1.7pt" filled="f" o:ole="">
                  <v:imagedata r:id="rId3" o:title=""/>
                </v:shape>
                <o:OLEObject Type="Embed" ProgID="" ShapeID="ole_rId2" DrawAspect="Content" ObjectID="_592719744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ЫГЭ РЕСПУБЛИКЭМК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«Джэджэ районым» иадминистрац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5991225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pt" to="472.45pt,2.2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4 г. № 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иаг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Об отмене постановления главы муниципального образования «Гиагинский район» № 150 от 14.05.2015 г. «Об утверждении административного регламента по предоставлению Администрацией муниципального образования «Гиагинский район» муниципальной услуги «Предоставление в аренду, доверительное управление и безвозмездное пользование имущества, находящегося в муниципальной собственности муниципального образования «Гиаг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A1A1A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 связи со вступлением в силу муниципальных актов, регулирующих те же муниципальные услуги, с целью приведения в соответствие с действующим законодательством нормативных правовых актов администрации муниципального образования «Гиаг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59" w:before="0" w:after="0"/>
        <w:ind w:firstLine="708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1. Считать утратившим силу постановление </w:t>
      </w: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  <w:t>главы муниципального образования «Гиагинский район» № 150 от 14.05.2015 г. «Об утверждении административного регламента по предоставлению Администрацией муниципального образования «Гиагинский район» муниципальной услуги «Предоставление в аренду, доверительное управление и безвозмездное пользование имущества, находящегося в муниципальной собственности муниципального образования «Гиагинский район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й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имущественно-земельных отношений администрации муниципального образования «Гиагинский район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иагинский район»</w:t>
        <w:tab/>
        <w:tab/>
        <w:tab/>
        <w:tab/>
        <w:tab/>
        <w:t xml:space="preserve">     А.Н. Таранух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4:00Z</dcterms:created>
  <dc:creator>sup412</dc:creator>
  <dc:description/>
  <cp:keywords/>
  <dc:language>en-US</dc:language>
  <cp:lastModifiedBy>sup412</cp:lastModifiedBy>
  <cp:lastPrinted>2024-12-26T15:22:00Z</cp:lastPrinted>
  <dcterms:modified xsi:type="dcterms:W3CDTF">2024-12-26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DDCF6508B49CAAFEB2F0D47F8D4C6_13</vt:lpwstr>
  </property>
  <property fmtid="{D5CDD505-2E9C-101B-9397-08002B2CF9AE}" pid="3" name="KSOProductBuildVer">
    <vt:lpwstr>1049-12.2.0.16909</vt:lpwstr>
  </property>
</Properties>
</file>