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110"/>
        <w:gridCol w:w="5121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1.7pt" filled="f" o:ole="">
                  <v:imagedata r:id="rId3" o:title=""/>
                </v:shape>
                <o:OLEObject Type="Embed" ProgID="" ShapeID="ole_rId2" DrawAspect="Content" ObjectID="_235630151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ЫГЭ РЕСПУБЛИКЭМК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«Джэджэ районым» иадминистра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5991225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pt" to="472.45pt,2.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4 г.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иаг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Об определении структуры и правил формирования </w:t>
      </w:r>
    </w:p>
    <w:p>
      <w:pPr>
        <w:pStyle w:val="Normal"/>
        <w:shd w:fill="FFFFFF" w:val="clear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eastAsia="ru-RU"/>
        </w:rPr>
        <w:t>реестрового номера муниципального имущества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Гиагинский район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1A1A1A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 Н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иагинский район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. Утвердить Положение о структуре и правилах формирования реестрового номера муниципального имуще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иагинский район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, согласно приложения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муниципального образования «Гиагинский район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mog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иагинский район» по сельскому хозяйству, имущественно-земельным и архитектурно-градостроительным вопросам - начальника отдела архитектуры и градо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ngXian;等线" w:cs="Times New Roman"/>
          <w:color w:val="000000"/>
          <w:sz w:val="28"/>
          <w:szCs w:val="28"/>
          <w:lang w:eastAsia="ru-RU"/>
        </w:rPr>
      </w:pPr>
      <w:r>
        <w:rPr>
          <w:rFonts w:eastAsia="DengXian;等线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ngXian;等线" w:cs="Times New Roman"/>
          <w:color w:val="000000"/>
          <w:sz w:val="28"/>
          <w:szCs w:val="28"/>
          <w:lang w:eastAsia="ru-RU"/>
        </w:rPr>
      </w:pPr>
      <w:r>
        <w:rPr>
          <w:rFonts w:eastAsia="DengXian;等线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иагинский район»</w:t>
        <w:tab/>
        <w:tab/>
        <w:tab/>
        <w:tab/>
        <w:tab/>
        <w:t xml:space="preserve">     А.Н. Таранух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агинский район»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«___» ________ 2024 г. № 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оложение о структуре и правилах формирования реестрового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center"/>
        <w:rPr/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номера муниципального имущества муниципального образования «Гиагинский район»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г. № 163Н, и определяет структуру и правила формирования реестрового номера муниципального имущества муниципального образования «Гиагинский район»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- первые цифры – номер раздела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- вторые цифры – номер подраздела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- третьи цифры – номер порядкового номера объекта в реестр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/>
      </w:pPr>
      <w:r>
        <w:rPr/>
        <w:tab/>
        <w:t>Пример: в случае присвоения реестрового номера недвижимого имущества, он формируется следующим образом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58"/>
        <w:gridCol w:w="311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омер раздела реест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омер подраздела реест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орядковый номер объек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Соответственно сформированный реестровый номер – 1.1.1.1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3. Формирование реестрового номера муниципального имущества осуществляется ответственным специалистом отдела имущественно-земельных отношений администрации муниципального образования «Гиагинский район»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муниципального образования «Гиагинский район» на объект учета. Соответственно, объекту учета может быть присвоен только один реестровый номер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 2-4 настоящего Положени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mog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2:00Z</dcterms:created>
  <dc:creator>sup412</dc:creator>
  <dc:description/>
  <cp:keywords/>
  <dc:language>en-US</dc:language>
  <cp:lastModifiedBy>sup412</cp:lastModifiedBy>
  <cp:lastPrinted>2024-11-26T12:01:00Z</cp:lastPrinted>
  <dcterms:modified xsi:type="dcterms:W3CDTF">2024-12-13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DCF6508B49CAAFEB2F0D47F8D4C6_13</vt:lpwstr>
  </property>
  <property fmtid="{D5CDD505-2E9C-101B-9397-08002B2CF9AE}" pid="3" name="KSOProductBuildVer">
    <vt:lpwstr>1049-12.2.0.16909</vt:lpwstr>
  </property>
</Properties>
</file>