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4.45pt" filled="f" o:ole="">
                  <v:imagedata r:id="rId3" o:title=""/>
                </v:shape>
                <o:OLEObject Type="Embed" ProgID="" ShapeID="ole_rId2" DrawAspect="Content" ObjectID="_973510153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68580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05pt" to="540.4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5 ноября  2024 г. № 217</w:t>
      </w:r>
    </w:p>
    <w:p>
      <w:pPr>
        <w:pStyle w:val="Normal"/>
        <w:jc w:val="center"/>
        <w:rPr>
          <w:bCs/>
        </w:rPr>
      </w:pPr>
      <w:r>
        <w:rPr>
          <w:bCs/>
        </w:rPr>
        <w:t>ст. Гиагин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 по проекту решения Совета народных депутатов муниципального образования «Гиагинский район» «О бюджете муниципального образования «Гиагинский район» на 2025 год и на плановый период 2026 и 202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целях реализации прав жителей муниципального образования «Гиагинский район»  на непосредственное участие в местном самоуправлении, учета мнения жителей муниципального образования «Гиагинский район» при утверждении решения Совета народных депутатов муниципального образования «Гиагинский район» «О бюджете муниципального образования «Гиагинский район» на 2025 год и на плановый период 2026 и 2027 годов», в соответствии с подпунктом 2 пункта 3 статьи 28 Федерального Закона от 06.10.2003 года № 131-ФЗ «Об общих принципах организации местного самоуправления в Российской Федерации», руководствуясь статьей 14 Устава муниципального образования «Гиагинский район», статьями 2, 4, 6 Положения о порядке организации и проведения публичных слушаний в муниципальном образовании «Гиагинский район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Назначить публичные слушания по проекту решения Совета народных депутатов муниципального образования «Гиагинский район» «О бюджете муниципального образования «Гиагинский район»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 xml:space="preserve">Установить, что предложения граждан муниципального образования «Гиагинский район» по проекту решения Совета народных депутатов муниципального образования «Гиагинский район» «О бюджете муниципального образования «Гиагинский район» на 2025 год и на плановый период 2026 и 2027 годов» принимаются в письменном виде рабочей группой администрации муниципального образования «Гиагинский район» </w:t>
      </w:r>
      <w:r>
        <w:rPr>
          <w:bCs/>
          <w:color w:val="000000"/>
        </w:rPr>
        <w:t xml:space="preserve">с 17 ноября 2024 года по 03 декабря </w:t>
      </w:r>
      <w:r>
        <w:rPr>
          <w:bCs/>
        </w:rPr>
        <w:t>2024 года каб. № 5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Для обсуждения проекта решения Совета народных депутатов муниципального образования «Гиагинский район» «О бюджете муниципального образования «Гиагинский район» на 2025 год и на плановый период 2026 и 2027 годов» с участием жителей муниципального образования «Гиагинский район», провести публичные слушания на тему: «О бюджете муниципального образования «Гиагинский район» на 2025 год и на плановый период 2026 и 2027 годов» 03 декабря 2024 года в 10 часов в зале заседания администрации муниципального образования «Гиагинское сельское поселение» по адресу: ст. Гиагинская, ул. Кооперативная, 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bCs/>
        </w:rPr>
        <w:t>Результаты публичных слушаний опубликовать 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 xml:space="preserve">Опубликовать  проект решения Совета народных депутатов муниципального образования «Гиагинский район» «О бюджете муниципального образования «Гиагинский район» на 2025 год и на плановый период 2026 и 2027 годов» и  настоящее постановление </w:t>
      </w:r>
      <w:r>
        <w:rPr>
          <w:rFonts w:eastAsia="Calibri"/>
          <w:color w:val="000000"/>
          <w:lang w:eastAsia="en-US"/>
        </w:rPr>
        <w:t>в «Информационном бюллетене муниципального образования «Гиагинский район» на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" w:firstLine="375"/>
        <w:jc w:val="both"/>
        <w:rPr/>
      </w:pPr>
      <w:r>
        <w:rPr>
          <w:bCs/>
        </w:rPr>
        <w:t>Контроль за исполнением настоящего распоряжения возложить на заместителя главы администрации муниципального образования «Гиагинский район» - начальника управления финан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Cs/>
        </w:rPr>
        <w:t>Гиагинский район»                                                                          А.Н.Тарану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1:00Z</dcterms:created>
  <dc:creator>One</dc:creator>
  <dc:description/>
  <cp:keywords/>
  <dc:language>en-US</dc:language>
  <cp:lastModifiedBy>support</cp:lastModifiedBy>
  <cp:lastPrinted>2024-11-19T14:33:00Z</cp:lastPrinted>
  <dcterms:modified xsi:type="dcterms:W3CDTF">2024-11-19T13:36:00Z</dcterms:modified>
  <cp:revision>51</cp:revision>
  <dc:subject/>
  <dc:title>РЕСПУБЛИКА АДЫГЕЯ</dc:title>
</cp:coreProperties>
</file>