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6"/>
        <w:gridCol w:w="4418"/>
      </w:tblGrid>
      <w:tr>
        <w:trPr>
          <w:trHeight w:val="1515" w:hRule="atLeast"/>
        </w:trPr>
        <w:tc>
          <w:tcPr>
            <w:tcW w:w="413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714375" cy="699135"/>
                  <wp:effectExtent l="0" t="0" r="0" b="0"/>
                  <wp:wrapTopAndBottom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6" t="-2301" r="-2266" b="-2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жэджэ районым» и администрац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5560</wp:posOffset>
                </wp:positionV>
                <wp:extent cx="6252210" cy="9525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2.8pt" to="480.85pt,3.5pt" ID="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                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bCs/>
          <w:sz w:val="28"/>
          <w:szCs w:val="28"/>
          <w:u w:val="none"/>
        </w:rPr>
        <w:t>от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2 ноября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</w:rPr>
        <w:t xml:space="preserve">2024 года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Гиагинск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главы муниципального образования «Гиагинский район» от 05 августа 2024 года № 154                   «Об утверждении «Полож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 xml:space="preserve">об организации и определен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порядка обеспечения питанием обучающихся общеобразовательных учреждений муниципального образования «Гиагинский район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основании решения Совета народных депутатов муниципального образования «Гиагинский район» от 05.09.2024 года № 184 «О внесении изменений и дополнений в Решение Совета народных депутатов муниципального образования «Гиагинский район» от 21.12.2023 года № 126 «О дополнительных мерах социальной поддержки семей участников специальной военной операции в муниципальном образовании «Гиагинский район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bCs/>
          <w:color w:val="000000"/>
          <w:spacing w:val="0"/>
          <w:sz w:val="28"/>
          <w:szCs w:val="28"/>
          <w:lang w:val="ru-RU"/>
        </w:rPr>
      </w:pPr>
      <w:r>
        <w:rPr>
          <w:bCs/>
          <w:color w:val="000000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0"/>
        <w:jc w:val="center"/>
        <w:textAlignment w:val="auto"/>
        <w:rPr>
          <w:b w:val="false"/>
          <w:b w:val="false"/>
          <w:bCs w:val="false"/>
          <w:color w:val="000000"/>
          <w:spacing w:val="60"/>
          <w:szCs w:val="28"/>
        </w:rPr>
      </w:pPr>
      <w:r>
        <w:rPr>
          <w:b w:val="false"/>
          <w:bCs w:val="false"/>
          <w:color w:val="000000"/>
          <w:spacing w:val="6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Внести следующие изменения в Приложение № 1 к постановлению главы муниципального образования «Гиагинский район» от 05 августа 2024 года № 154 «Об утверждении «Положения об организации и определении порядка обеспечения питанием обучающихся общеобразовательных учреждений муниципального образования «Гиагинский район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а) подпункт 2 пункта 4 дополнить 6 и 7 абзацами 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- обучающимся, являющимися членами семей граждан, постоянно или преимущественно проживающих на территории муниципального образования «Гиагинский район», получивших ранение (контузию, травму, увечье) в ходе участия в специальной военной опера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- обучающимся, являющимися членами семей граждан, постоянно или преимущественно проживающих на территории муниципального образования «Гиагинский район», проходящих службу в войсках национальной гвардии Российской Федерации и имеющим специальное звание полиции, принимающих участие в специальной военной операции, на период прохождения ими военной службы в зоне специальной военной опер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б) подпункт з) пункта 5 дополнить 2 и 3 абзацами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- подтверждающие документы соответствующих учреждений для получивших ранение (контузию, травму, увечье) в ходе участия в специальной военной опера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ru-RU"/>
        </w:rPr>
        <w:t>-  подтверждающие документы соответствующих структур для проходящих службу в войсках национальной гвардии Российской Федерации и имеющим специальное звание полиции, принимающих участие в специальной военной операции, на период прохождения ими военной службы в зоне специальной военной оп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kern w:val="2"/>
          <w:szCs w:val="28"/>
          <w:lang w:eastAsia="ar-SA"/>
        </w:rPr>
        <w:t xml:space="preserve">Настоящее постановление опубликовать в «Информационном бюллетене муниципального образования «Гиагинский район» на сетевом источнике публикаций «Редакция газеты «Красное знамя», а также </w:t>
      </w:r>
      <w:r>
        <w:rPr>
          <w:color w:val="000000"/>
          <w:kern w:val="2"/>
          <w:szCs w:val="28"/>
          <w:lang w:val="ru-RU" w:eastAsia="ar-SA"/>
        </w:rPr>
        <w:t>разместить</w:t>
      </w:r>
      <w:r>
        <w:rPr>
          <w:color w:val="000000"/>
          <w:kern w:val="2"/>
          <w:szCs w:val="28"/>
          <w:lang w:val="ru-RU" w:eastAsia="ar-SA"/>
        </w:rPr>
        <w:t xml:space="preserve"> </w:t>
      </w:r>
      <w:r>
        <w:rPr>
          <w:color w:val="000000"/>
          <w:kern w:val="2"/>
          <w:szCs w:val="28"/>
          <w:lang w:eastAsia="ar-SA"/>
        </w:rPr>
        <w:t>на официальном сайте администрации муниципального образования «Гиагинский район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color w:val="000000"/>
          <w:kern w:val="2"/>
          <w:szCs w:val="28"/>
          <w:lang w:eastAsia="ar-S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>Настоящее постановление вступает в силу со дня его опубликования и распространяется на правоотношения с 6 сентября 202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/>
      </w:pPr>
      <w:r>
        <w:rPr>
          <w:bCs/>
          <w:color w:val="000000"/>
          <w:kern w:val="2"/>
          <w:szCs w:val="28"/>
          <w:lang w:val="ru-RU" w:eastAsia="ar-SA"/>
        </w:rPr>
        <w:t>4</w:t>
      </w:r>
      <w:r>
        <w:rPr>
          <w:bCs/>
          <w:color w:val="000000"/>
          <w:kern w:val="2"/>
          <w:szCs w:val="28"/>
          <w:lang w:eastAsia="ar-SA"/>
        </w:rPr>
        <w:t>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/>
      </w:pPr>
      <w:r>
        <w:rPr>
          <w:bCs/>
          <w:color w:val="000000"/>
          <w:szCs w:val="28"/>
        </w:rPr>
        <w:t xml:space="preserve">Глава </w:t>
      </w:r>
      <w:r>
        <w:rPr>
          <w:bCs/>
          <w:color w:val="000000"/>
          <w:szCs w:val="28"/>
          <w:lang w:val="ru-RU"/>
        </w:rPr>
        <w:t>муниципального</w:t>
      </w:r>
      <w:r>
        <w:rPr>
          <w:bCs/>
          <w:color w:val="000000"/>
          <w:szCs w:val="28"/>
          <w:lang w:val="ru-RU"/>
        </w:rPr>
        <w:t xml:space="preserve"> образова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/>
      </w:pPr>
      <w:r>
        <w:rPr>
          <w:bCs/>
          <w:color w:val="000000"/>
          <w:szCs w:val="28"/>
        </w:rPr>
        <w:t xml:space="preserve">«Гиагинский район»          </w:t>
      </w:r>
      <w:r>
        <w:rPr>
          <w:bCs/>
          <w:color w:val="000000"/>
          <w:szCs w:val="28"/>
          <w:lang w:val="ru-RU"/>
        </w:rPr>
        <w:t xml:space="preserve">                                                           </w:t>
      </w:r>
      <w:r>
        <w:rPr>
          <w:bCs/>
          <w:color w:val="000000"/>
          <w:szCs w:val="28"/>
        </w:rPr>
        <w:t xml:space="preserve"> А.Н. Таранух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sectPr>
      <w:type w:val="nextPage"/>
      <w:pgSz w:w="11906" w:h="16838"/>
      <w:pgMar w:left="1701" w:right="851" w:gutter="0" w:header="0" w:top="1020" w:footer="0" w:bottom="96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sz w:val="28"/>
        <w:spacing w:val="17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7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9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5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1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7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17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ок"/>
    <w:basedOn w:val="17"/>
    <w:next w:val="TextBody"/>
    <w:qFormat/>
    <w:pPr>
      <w:jc w:val="center"/>
    </w:pPr>
    <w:rPr>
      <w:b/>
      <w:bCs/>
      <w:sz w:val="56"/>
      <w:szCs w:val="56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0">
    <w:name w:val="Обычный (веб)1"/>
    <w:basedOn w:val="Normal"/>
    <w:qFormat/>
    <w:pPr>
      <w:spacing w:before="0" w:after="65"/>
    </w:pPr>
    <w:rPr/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right="0" w:hanging="17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ru-RU" w:eastAsia="ja-JP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1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WPS_1709805031</dc:creator>
  <dc:description/>
  <dc:language>en-US</dc:language>
  <cp:lastModifiedBy>WPS_1709805031</cp:lastModifiedBy>
  <cp:lastPrinted>2024-11-11T16:11:00Z</cp:lastPrinted>
  <dcterms:modified xsi:type="dcterms:W3CDTF">2024-11-13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2DC77802499EA60BD05A079957E3_13</vt:lpwstr>
  </property>
  <property fmtid="{D5CDD505-2E9C-101B-9397-08002B2CF9AE}" pid="3" name="KSOProductBuildVer">
    <vt:lpwstr>1049-12.2.0.18911</vt:lpwstr>
  </property>
</Properties>
</file>