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285590461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503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08» октября 2024 г. № 19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ст. Гиагинска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 (в редакции постановления от 19 июля 2024 года № 139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81 Бюджетного кодекса Российской Федерации и статьей 6 Положения о бюджетном процессе в муниципальном образовании «Гиагинский район»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2 к Порядку использования бюджетных ассигнований резервного фонда администации муниципального образования «Гиагинский район»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19 июля 2024 года № 13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пункт 3 Порядка в новой редакции:</w:t>
      </w:r>
    </w:p>
    <w:p>
      <w:pPr>
        <w:pStyle w:val="Style24"/>
        <w:widowControl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Единовременная денежная выплата осуществляется в размере 300000 (триста тысяч) рублей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опубликовать в 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управление финансов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09 октябр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«Гиагинский район»                                                                            А.Н.Таранухин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2035"/>
      </w:tblGrid>
      <w:tr>
        <w:trPr>
          <w:trHeight w:val="732" w:hRule="atLeast"/>
        </w:trPr>
        <w:tc>
          <w:tcPr>
            <w:tcW w:w="76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6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418" w:right="79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9" w:hanging="142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7:00Z</dcterms:created>
  <dc:creator>One</dc:creator>
  <dc:description/>
  <cp:keywords/>
  <dc:language>en-US</dc:language>
  <cp:lastModifiedBy>Suport657</cp:lastModifiedBy>
  <cp:lastPrinted>2024-06-04T15:44:00Z</cp:lastPrinted>
  <dcterms:modified xsi:type="dcterms:W3CDTF">2024-12-09T06:38:00Z</dcterms:modified>
  <cp:revision>5</cp:revision>
  <dc:subject/>
  <dc:title>РЕСПУБЛИКА АДЫГЕЯ</dc:title>
</cp:coreProperties>
</file>