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021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75pt" filled="f" o:ole="">
                  <v:imagedata r:id="rId3" o:title=""/>
                </v:shape>
                <o:OLEObject Type="Embed" ProgID="" ShapeID="ole_rId2" DrawAspect="Content" ObjectID="_1659411188" r:id="rId2"/>
              </w:objec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ЫГЭРЕСПУБЛИКЭМК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э образованиеу </w:t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9525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7.5pt" to="498.7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т  </w:t>
      </w:r>
      <w:r>
        <w:rPr>
          <w:bCs/>
          <w:color w:val="000000"/>
          <w:u w:val="single"/>
        </w:rPr>
        <w:t xml:space="preserve">04 октября </w:t>
      </w:r>
      <w:r>
        <w:rPr>
          <w:bCs/>
          <w:color w:val="000000"/>
        </w:rPr>
        <w:t xml:space="preserve"> 2024 г. № 198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т. Гиагинска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сновных направлениях бюджетной политики муниципального образования «Гиагинский район» и основных направлениях налоговой политики муниципального образования «Гиагинский район» на 2025 год и на плановый период 2026 и 2027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Совета народных депутатов муниципального образования «Гиагинский район» от 21 февраля 2013 года № 140 «Об утверждении Положения о бюджетном процессе в муниципальном образовании «Гиагинский район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основны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й политики муниципального образования «Гиагинский район» на 2025 год и на плановый период 2026 и 2027 годов согласно приложению №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основные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й политики муниципального образования «Гиагинский район» на 2025 год и на плановый период 2026 и 2027 годов согласно приложению № 2.</w:t>
      </w:r>
    </w:p>
    <w:p>
      <w:pPr>
        <w:pStyle w:val="Style22"/>
        <w:widowControl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раслевым (функциональным) органам администрации муниципального образования «Гиагинский район», администраторам доходов, главным распорядителям бюджетных средств принять к руководству в работе основные направления бюджетной политики муниципального образования «Гиагинский район» и налоговой политики муниципального образования «Гиагинский район» на 2025 год и на плановый период 2026 и 2027 годов.</w:t>
      </w:r>
    </w:p>
    <w:p>
      <w:pPr>
        <w:pStyle w:val="Style22"/>
        <w:widowControl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Рекомендовать главам сельских поселений Гиагинского района при подготовке проектов бюджетов руководствоваться основными направлениями бюджетной политики муниципального образования «Гиагинский район» и налоговой политики муниципального образования «Гиагинский район» на 2025 год и на плановый период 2026 и 2027 годов.</w:t>
      </w:r>
    </w:p>
    <w:p>
      <w:pPr>
        <w:pStyle w:val="Style22"/>
        <w:widowControl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Настоящее постановление опубликовать в «Информационном бюллетене муниципального образования «Гиагинский район»,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Style22"/>
        <w:widowControl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муниципального образования «Гиагинский район» - начальника управления финансов.</w:t>
      </w:r>
    </w:p>
    <w:p>
      <w:pPr>
        <w:pStyle w:val="Style22"/>
        <w:widowControl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 Настоящее постановление вступает в силу со дня его принятия.</w:t>
      </w:r>
    </w:p>
    <w:p>
      <w:pPr>
        <w:pStyle w:val="Style22"/>
        <w:widowControl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иагинский район»                                                                     В.Ю.Хаджи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267"/>
      </w:tblGrid>
      <w:tr>
        <w:trPr>
          <w:trHeight w:val="732" w:hRule="atLeast"/>
        </w:trPr>
        <w:tc>
          <w:tcPr>
            <w:tcW w:w="73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иагинский район»</w:t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4.10.</w:t>
      </w:r>
      <w:r>
        <w:rPr>
          <w:rFonts w:cs="Times New Roman" w:ascii="Times New Roman" w:hAnsi="Times New Roman"/>
          <w:color w:val="000000"/>
          <w:sz w:val="28"/>
          <w:szCs w:val="28"/>
        </w:rPr>
        <w:t>2024 г. № 198</w:t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бюджетной политики муниципального образования «Гиагинский район» на 2025 год и на плановый период 2026 и 2027 го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бюджетной политики муниципального образования «Гиагинский район» на 2025 год и на плановый период 2026 и 2027 год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обеспечение долгосрочной сбалансированности и устойчивости бюджетной системы в муниципальном образовании «Гиагинский район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вышение эффективности использования средств бюджета муниципального образования «Гиагинский район» и качества управления муниципальными финансами путем осуществления внутреннего финансового аудита главными администраторами (администраторами) бюджетных средств в соответствии с федеральными стандар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должение реализации проектов инициативного бюджетирования с целью дальнейшего вовлечения населения муниципального образования «Гиагинский район» в бюджетный процес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вышение финансовой грамотности и формирование финансовой культуры населения муниципального образования «Гиагин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вершенствование межбюджет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хранение на достигнутом уровне оплаты труда работников муниципальных учреждений в соответствии с Указом Президента Российской Федерации от 7 мая 2012 года № 597 «О мероприятиях по реализации государственной социальной политики»; от 1 июня 2012 года    № 761 «О Национальной стратегии действий в интересах детей на 2012-2017 годы»  и от 28 декабря 2012 года № 1688 «О некоторых мерах по реализации государственной политики сфере защиты детей-сирот и детей, оставшихся без попечения родителей» (с последующими изменени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ежегодная индексация оплаты труда работников бюджетной сферы, не указанных в подпункте 6 настоящего при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охранение социальной направленности бюджета муниципального образования «Гиагин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повышение эффективности бюджетных расходов путем рационального использования средств бюджета муниципального образования «Гиагинский район» и проведения оптимизации расходов на содержание бюджетной се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обеспечение достижения целевых показателей, решения задач, достижения целевых показателей, предусмотренных», Указами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достижения показателей и выполнения мероприятий (результатов)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программами муниципального образования «Гиагин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ринятие мер, направленных на увеличение объемов инвестиционных вложений и повышение инвестиционной привлекательности муниципального образования «Гиагин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достижение показателей результативности, установленных региональными про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обеспечение прозрачности и открытости бюджетного процесса, доступности информации о муниципальных финансах муниципального образования «Гиагинский рай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принятие мер по недопущению кредиторской задолжен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муниципального образования «Гиагин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обеспечение осуществления контроля в сфере закупок товаров, работ, услуг для обеспечения нужд муниципального образования «Гиагинский район» в соответствии с частью 8 статьи 99 Федерального закона от 5 апреля 2013 года №44 «О контрактной системе сфере закупок товаров, работ, услуг для обеспечения государственных и муниципальных нужд» (с последующими изменени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обеспечение муниципальными органами муниципального образования «Гиагинский район», осуществляющими функции и полномочия учредителя контроля за выполнением муниципального задания муниципальными бюджетными учреждениями муниципального образования «Гиагин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делами                                                           Е.М.Василенко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left="55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670" w:leader="none"/>
        </w:tabs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ConsPlusNormal"/>
        <w:tabs>
          <w:tab w:val="clear" w:pos="708"/>
          <w:tab w:val="left" w:pos="5670" w:leader="none"/>
        </w:tabs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иагинский район»</w:t>
      </w:r>
    </w:p>
    <w:p>
      <w:pPr>
        <w:pStyle w:val="ConsPlusNormal"/>
        <w:tabs>
          <w:tab w:val="clear" w:pos="708"/>
          <w:tab w:val="left" w:pos="5670" w:leader="none"/>
        </w:tabs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4.10.</w:t>
      </w:r>
      <w:r>
        <w:rPr>
          <w:rFonts w:cs="Times New Roman" w:ascii="Times New Roman" w:hAnsi="Times New Roman"/>
          <w:color w:val="000000"/>
          <w:sz w:val="28"/>
          <w:szCs w:val="28"/>
        </w:rPr>
        <w:t>2024 г. № 198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налоговой политики муниципально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«Гиагинский район» на 2025 год и на плановы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 2026 и 2027 го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налоговой политики муниципального образования «Гиагинский район» на 2025 год и на плановый период 2026 и 2027 год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консолидированного бюджета муниципального образования «Гиагинский район» и выполнение в полном объеме утвержденных годовых бюджетных назна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родолжить работу по обеспечению роста эффективности взыскания задолженности по платежам в бюджеты всех уровн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должение работы по снижению неформальной занятости и легализации трудов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совершенствование методов налогового администрирования через повышение прозрачности и эффективности работы с дебиторской задолжен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проведение мероприятий по организации эффективного межведомственного взаимодействия, целями которого являются повышение уровня собираемости имущественных налогов, снижение недоимки, достижения высокой степени достоверности информации об объектах налогообложения, а также проведения разъяснительной работы с гражданами об обязанности сообщать в налоговые органы об объектах имущества, в том числе о транспортных средствах, в случае, если налогоплательщику не поступило уведомление из налогового органа об уплате имущественных нал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усиление муниципального земе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ение оптимизации структуры имущества, находящегося в муниципальной собственности, с целью получения дополнительных доходов от его использования или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обеспечение полноценного и достоверного учета имущества, находящегося в муниципальной собственности, а также земельных участков, государственная собственность на которые не разграничена, предоставленных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продолжение претензионно - исковой работы по взысканию задолженности по неналоговым доход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проведение ежегодной оценки налоговых расходов сельских поселений муниципального образования «Гиагин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содействие вовлечению граждан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делами                                                       Е.М.Василенко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7513" w:hanging="0"/>
    </w:pPr>
    <w:rPr>
      <w:b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1033CBF2B57897113B881BB52EEBDF32DC817570F87119356DC7C59739C6D77C14A3BE8DED6YBU7G" TargetMode="External"/><Relationship Id="rId5" Type="http://schemas.openxmlformats.org/officeDocument/2006/relationships/hyperlink" Target="consultantplus://offline/ref=0B6427BD760D4FB2B5EE6BDD6CF3B8323C2EB1579AA6DA622C833629FD80F932699FBEBEB375AA184B7844ZFU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0:00Z</dcterms:created>
  <dc:creator>One</dc:creator>
  <dc:description/>
  <dc:language>en-US</dc:language>
  <cp:lastModifiedBy>support</cp:lastModifiedBy>
  <cp:lastPrinted>2024-10-03T16:12:00Z</cp:lastPrinted>
  <dcterms:modified xsi:type="dcterms:W3CDTF">2024-10-10T09:10:00Z</dcterms:modified>
  <cp:revision>2</cp:revision>
  <dc:subject/>
  <dc:title>РЕСПУБЛИКА АДЫГЕЯ</dc:title>
</cp:coreProperties>
</file>