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68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/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64.45pt" filled="f" o:ole="">
                  <v:imagedata r:id="rId3" o:title=""/>
                </v:shape>
                <o:OLEObject Type="Embed" ProgID="" ShapeID="ole_rId2" DrawAspect="Content" ObjectID="_24624676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5250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5pt" to="503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«19» июля 2024 г. № 13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ст. Гиагинская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внесении изменений в постановление главы муниципального образования «Гиагинский район» от 21 сентября 2018 года № 257 «О Порядке использования бюджетных ассигнований резервного фонда администрации муниципального образования «Гиагинский район» (в редакции постановления от 03 октября 2023 года № 269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о статьей 81 Бюджетного кодекса Российской Федерации и статьей 6 Положения о бюджетном процессе в муниципальном образовании «Гиагинский район»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120" w:after="0"/>
        <w:ind w:firstLine="709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№ 2 к Порядку использования бюджетных ассигнований резервного фонда администации муниципального образования «Гиагинский район»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главы муниципального образования «Гиагинский район» от 21 сентября 2018 года № 257 «О Порядке использования бюджетных ассигнований резервного фонда администрации муниципального образования «Гиагинский район»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я от 03 октября 2023 года № 269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в пункт 1 Порядка в новой редакции:</w:t>
      </w:r>
    </w:p>
    <w:p>
      <w:pPr>
        <w:pStyle w:val="Style24"/>
        <w:widowControl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. Настоящий Порядок разработан в целях осуществления единовременной денежной выплаты отдельным категориям жителей, постоянно проживающих на территории муниципального образования «Гиагинский район», направленных Военным комиссариатом по Гиагинскому и Кошехабльскому районов Республики Адыгея, из числа заключивших контракт с Министерством обороны Российской Федерации для прохождения военной службы в зоне проведения специальной военной операции ».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опубликовать в Информационном бюллетене муниципального образования «Гиагинский район» на сетевом источнике публикации МУП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выполнением настоящего постановления возложить на управление финансов администрации муниципального образования «Гиагинский район».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«Гиагинский район»                                                                       А.Н.Таранухин</w:t>
      </w:r>
    </w:p>
    <w:p>
      <w:pPr>
        <w:pStyle w:val="Normal"/>
        <w:ind w:firstLine="567"/>
        <w:rPr/>
      </w:pPr>
      <w:r>
        <w:rPr/>
        <w:t xml:space="preserve">                           </w:t>
      </w:r>
    </w:p>
    <w:p>
      <w:pPr>
        <w:pStyle w:val="Normal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69" w:hanging="142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7513" w:hanging="0"/>
    </w:pPr>
    <w:rPr>
      <w:b/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16:00Z</dcterms:created>
  <dc:creator>One</dc:creator>
  <dc:description/>
  <cp:keywords/>
  <dc:language>en-US</dc:language>
  <cp:lastModifiedBy>Suport657</cp:lastModifiedBy>
  <cp:lastPrinted>2024-07-17T15:16:00Z</cp:lastPrinted>
  <dcterms:modified xsi:type="dcterms:W3CDTF">2024-07-30T09:46:00Z</dcterms:modified>
  <cp:revision>8</cp:revision>
  <dc:subject/>
  <dc:title>РЕСПУБЛИКА АДЫГЕЯ</dc:title>
</cp:coreProperties>
</file>