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69555669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</w:t>
            </w:r>
          </w:p>
          <w:p>
            <w:pPr>
              <w:pStyle w:val="Heading1"/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13030</wp:posOffset>
                </wp:positionV>
                <wp:extent cx="659955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8.9pt" to="487.05pt,8.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2 июля 202</w:t>
      </w:r>
      <w:r>
        <w:rPr>
          <w:bCs/>
          <w:sz w:val="26"/>
          <w:szCs w:val="26"/>
          <w:u w:val="single"/>
          <w:lang w:val="en-US"/>
        </w:rPr>
        <w:t>4</w:t>
      </w:r>
      <w:r>
        <w:rPr>
          <w:bCs/>
          <w:sz w:val="26"/>
          <w:szCs w:val="26"/>
          <w:u w:val="single"/>
        </w:rPr>
        <w:t xml:space="preserve"> г. №131</w:t>
      </w:r>
      <w:r>
        <w:rPr>
          <w:bCs/>
          <w:sz w:val="26"/>
          <w:szCs w:val="26"/>
          <w:u w:val="single"/>
          <w:lang w:val="en-US"/>
        </w:rPr>
        <w:t xml:space="preserve">  </w:t>
      </w:r>
      <w:r>
        <w:rPr>
          <w:bCs/>
          <w:sz w:val="26"/>
          <w:szCs w:val="26"/>
          <w:u w:val="single"/>
        </w:rPr>
        <w:t xml:space="preserve">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. Гиагинск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главы </w:t>
      </w:r>
      <w:bookmarkStart w:id="0" w:name="_Hlk129350617"/>
      <w:r>
        <w:rPr>
          <w:b/>
          <w:bCs/>
          <w:sz w:val="26"/>
          <w:szCs w:val="26"/>
        </w:rPr>
        <w:t>муниципального образования</w:t>
      </w:r>
      <w:bookmarkEnd w:id="0"/>
      <w:r>
        <w:rPr>
          <w:b/>
          <w:bCs/>
          <w:sz w:val="26"/>
          <w:szCs w:val="26"/>
        </w:rPr>
        <w:t xml:space="preserve"> «Гиагин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6 декабря 2019 года № 343 «Об утверждении муницип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 xml:space="preserve">программы МО «Гиагинский район» </w:t>
      </w:r>
      <w:r>
        <w:rPr>
          <w:b/>
          <w:color w:val="000000"/>
          <w:kern w:val="2"/>
          <w:sz w:val="26"/>
          <w:szCs w:val="26"/>
          <w:lang w:eastAsia="hi-IN" w:bidi="hi-IN"/>
        </w:rPr>
        <w:t>«Доступная среда»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hi-IN" w:bidi="hi-IN"/>
        </w:rPr>
        <w:t>(в редакции постановления от 04 апреля 2023 года № 103)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Cs/>
          <w:color w:val="000000"/>
          <w:kern w:val="2"/>
          <w:sz w:val="26"/>
          <w:szCs w:val="26"/>
          <w:lang w:eastAsia="hi-IN" w:bidi="hi-IN"/>
        </w:rPr>
        <w:t xml:space="preserve">В соответствии с Порядком принятия решений о разработке муниципальных программ и ведомственных целевых программ муниципального образования «Гиагинский район»  их формирований, реализации, проведении оценки эффективности  и ее критериях утвержденного постановлением главы муниципального образования «Гиагинский район от 27 августа 2013 года №103 и </w:t>
      </w:r>
      <w:r>
        <w:rPr>
          <w:sz w:val="26"/>
          <w:szCs w:val="26"/>
        </w:rPr>
        <w:t>на основании Решения Совета народных депутатов муниципального образования «Гиагинский район» от 28 мая 2024 года №147 «О внесении изменений и дополнений в решение Совета народных депутатов муниципального образования «Гиагинский район» от 21.12.2023 года «123 «О бюджете муниципального образования «Гиагинский район» на 2024 год и плановой период 2025 и 2026 годов»</w:t>
      </w:r>
      <w:r>
        <w:rPr>
          <w:bCs/>
          <w:color w:val="000000"/>
          <w:kern w:val="2"/>
          <w:sz w:val="26"/>
          <w:szCs w:val="26"/>
          <w:lang w:eastAsia="hi-IN" w:bidi="hi-IN"/>
        </w:rPr>
        <w:t>: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tLeast" w:line="200"/>
        <w:ind w:firstLine="851"/>
        <w:jc w:val="both"/>
        <w:rPr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kern w:val="2"/>
          <w:sz w:val="26"/>
          <w:szCs w:val="26"/>
          <w:lang w:eastAsia="hi-IN" w:bidi="hi-IN"/>
        </w:rPr>
        <w:t xml:space="preserve">1. </w:t>
      </w:r>
      <w:r>
        <w:rPr>
          <w:sz w:val="26"/>
          <w:szCs w:val="26"/>
        </w:rPr>
        <w:t xml:space="preserve">Внести изменения в постановление главы муниципального образования «Гиагинский район» </w:t>
      </w:r>
      <w:r>
        <w:rPr>
          <w:color w:val="000000"/>
          <w:kern w:val="2"/>
          <w:sz w:val="26"/>
          <w:szCs w:val="26"/>
          <w:lang w:eastAsia="hi-IN" w:bidi="hi-IN"/>
        </w:rPr>
        <w:t xml:space="preserve">от 16 декабря 2019 года № 343 «Об утверждении муниципальной программы МО «Гиагинский район» «Доступная среда» (в редакции постановления от 04 апреля 2023 года № 103), </w:t>
      </w:r>
      <w:r>
        <w:rPr>
          <w:sz w:val="26"/>
          <w:szCs w:val="26"/>
        </w:rPr>
        <w:t>изложив приложение к постановлению в новой редакции (прилагается)</w:t>
      </w:r>
      <w:r>
        <w:rPr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опубликовать в 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муниципального образования «Гиагинский район» по социально – культурному развитию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Гиагинский район»                                                 </w:t>
        <w:tab/>
        <w:t xml:space="preserve">                   А.Н. Таранух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утверждено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2"/>
          <w:szCs w:val="22"/>
        </w:rPr>
        <w:t>«Гиагинский район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 xml:space="preserve">от 02.07.2024 г. № 131      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 «Гиагинский район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Доступная среда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й программы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05"/>
        <w:gridCol w:w="1066"/>
        <w:gridCol w:w="1143"/>
        <w:gridCol w:w="1129"/>
        <w:gridCol w:w="1271"/>
        <w:gridCol w:w="159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муниципального образования «Гиагинский район» - </w:t>
            </w:r>
            <w:r>
              <w:rPr>
                <w:rFonts w:eastAsia="Calibri"/>
                <w:sz w:val="26"/>
                <w:szCs w:val="26"/>
              </w:rPr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рограммы</w:t>
            </w:r>
          </w:p>
        </w:tc>
        <w:tc>
          <w:tcPr>
            <w:tcW w:w="8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управление культуры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2)  управление образования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 отдел по физической культуре, спорту и делам молодежи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) отдел имущественно-земельных отношений администрации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) отдел экономического развития и торговли администрации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</w:tr>
      <w:tr>
        <w:trPr>
          <w:trHeight w:val="7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«Доступная среда для инвалидов и других маломобильных групп населе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) «Поддержка социально - ориентированных некоммерческих организаций»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доступной среды для инвалидов и других маломобильных групп населения, а также поддержка общественных организаций инвалидов и ветеран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имулирование СОНКО и их участия в социально-экономическом развитии Гиагинского района, сохранении общественно - политической стабильности и этноконфессионального согласия, повышение эффективности социальной политики и качества предоставляемых населению социальных услуг, обеспечение общественного согласия на основе сбалансированности государственных и общественных интересо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здание условий для развития СОНК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ддержка реализации проектов СОНКО, направленных на решение актуальных социальных пробле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предоставление информационной поддержки СОНКО;</w:t>
            </w:r>
          </w:p>
          <w:p>
            <w:pPr>
              <w:pStyle w:val="Normal"/>
              <w:snapToGrid w:val="false"/>
              <w:ind w:left="-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едоставление консультационной и координационной поддержки СОНКО; </w:t>
            </w:r>
          </w:p>
          <w:p>
            <w:pPr>
              <w:pStyle w:val="Normal"/>
              <w:snapToGrid w:val="false"/>
              <w:ind w:left="-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механизмов финансовой, имущественной, информационной, консультационной поддержки СОНКО; 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условий для развития сферы социальных услуг, предоставляемых СОНКО населению муниципального образования «Гиагинский район».</w:t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эффективности программы </w:t>
            </w:r>
          </w:p>
        </w:tc>
        <w:tc>
          <w:tcPr>
            <w:tcW w:w="8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увеличение доли общеобразовательных организаций, в которых созданы условия для инклюзивного обучения детей - инвалидов по сравнению с базовым 2022 го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величение доли объектов социальной направленности (образование, культура), доступных для инвалидов и других маломобильных групп населения по сравнению с базовым 2022 годом;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проводимых в муниципальном образовании «Гиагинский район» общественных акций и мероприятий на 10% ежегодно; 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 числа  </w:t>
            </w:r>
            <w:r>
              <w:rPr>
                <w:rFonts w:eastAsia="Calibri"/>
                <w:color w:val="000000"/>
                <w:sz w:val="24"/>
                <w:szCs w:val="24"/>
              </w:rPr>
              <w:t>социально ориентированных некоммерческих организаций до конца 2026 года - 2 ед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ы   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- 2026 годы</w:t>
            </w:r>
          </w:p>
        </w:tc>
      </w:tr>
      <w:tr>
        <w:trPr>
          <w:trHeight w:val="2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 (в тыс. руб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35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Региональный бюдже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Гиагинский район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52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91"/>
              <w:ind w:left="5"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ind w:left="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ить повышение социальной активности инвалидов, преодоление их самоизоляции, а также улучшить материально-техническую базу общественных организаций инвалидов и ветеранов;</w:t>
            </w:r>
          </w:p>
          <w:p>
            <w:pPr>
              <w:pStyle w:val="Normal"/>
              <w:spacing w:lineRule="auto" w:line="228"/>
              <w:ind w:left="10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-увеличение числа СОНКО, имеющих статус юридического лица, на 2 ед. до конца срока реализации программы;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мероприятий, направленных на повышение правовой грамотности работников СОНКО; 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я доли граждан, принимающих участие в деятельности СОНКО на территории муниципального образования  «Гиагинский район»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Характеристика проблемы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грамма разработана в соответствии с Федеральным законом </w:t>
      </w:r>
      <w:r>
        <w:rPr>
          <w:rFonts w:eastAsia="Calibri"/>
          <w:color w:val="000000"/>
          <w:sz w:val="27"/>
          <w:szCs w:val="27"/>
        </w:rPr>
        <w:t>от 12.01.1996 г. № 7-ФЗ «О некоммерческих организациях», Федеральным законом от</w:t>
      </w:r>
      <w:r>
        <w:rPr>
          <w:rFonts w:eastAsia="Calibri"/>
          <w:sz w:val="27"/>
          <w:szCs w:val="27"/>
        </w:rPr>
        <w:t xml:space="preserve"> 05.04.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а также </w:t>
      </w:r>
      <w:r>
        <w:rPr>
          <w:rFonts w:eastAsia="Calibri"/>
          <w:sz w:val="27"/>
          <w:szCs w:val="27"/>
          <w:shd w:fill="FFFFFF" w:val="clear"/>
        </w:rPr>
        <w:t>Законодательством Российской Федерации, в том числе федеральными законами от 24 ноября 1995 г. № 181-ФЗ «О социальной защите инвалидов в Российской Федерации», от 02 августа 1995 г.     № 122-ФЗ «О социальном обслуживании граждан пожилого возраста и инвалидов», Градостроительным кодексом Российской Федерации и Кодексом Российской Федерации об административных правонарушениях, которыми предусмотрены требования к органам власти и организациям независимо от организационно - 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их неисполн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Инвалид - лицо, которое имеет нарушение здоровья со стойким расстройством функции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Маломобильные граждане - инвалиды всех категорий, к которым относятся лица, имеющие нарушения здоровья со стойким расстройством функций организма, обусловленное заболеваниями, последствиями травм или дефектами, приведшими к ограничению жизнедеятельности, и вызывающие необходимость их социальной защиты; лица пожилого возраста; граждане с малолетними детьми, в том числе использующие детские коляски;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циально ориентированными некоммерческими организациями признаются некоммерческие организации, созданные в рамках Федерального закона «О некоммерческих организациях» от 08.12.1995 г. № 7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настоящего Федерального закона.</w:t>
      </w:r>
    </w:p>
    <w:p>
      <w:pPr>
        <w:pStyle w:val="Normal"/>
        <w:ind w:left="4" w:right="62" w:firstLine="705"/>
        <w:jc w:val="both"/>
        <w:rPr>
          <w:rFonts w:eastAsia="Arial Unicode MS;Arial"/>
          <w:sz w:val="27"/>
          <w:szCs w:val="27"/>
          <w:lang w:eastAsia="ru-RU" w:bidi="ru-RU"/>
        </w:rPr>
      </w:pPr>
      <w:r>
        <w:rPr>
          <w:sz w:val="27"/>
          <w:szCs w:val="27"/>
        </w:rPr>
        <w:t>Некоммерческие организации (далее - СОНКО)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. Большинство СОНКО осуществляют социально значимую деятельность, направленную на решение актуальных для общества задач и реализацию интерес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/>
          <w:sz w:val="27"/>
          <w:szCs w:val="27"/>
          <w:lang w:eastAsia="ru-RU" w:bidi="ru-RU"/>
        </w:rPr>
        <w:t>На основании данных из Единого государственного реестра юридических лиц на 1 января 2022 года на территории Гиагинского района зарегистрировано 22 некоммерческих и религиозных организаций, которые занесены в Перечень СОНКО муниципального образования «Гиагинский район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Arial Unicode MS;Arial"/>
          <w:sz w:val="27"/>
          <w:szCs w:val="27"/>
          <w:lang w:eastAsia="ru-RU" w:bidi="ru-RU"/>
        </w:rPr>
        <w:t>С наиболее действующими СОНКО, в том числе социально ориентированными, администрация муниципального образования «Гиагинский район» сотрудничает и взаимодействует в различных сферах деятельности. Представители этих организаций входят в состав коллегиальных совещательных органов при администрации МО «Гиагинский район», принимают участие в обсуждении вопросов развития Гиагинского района, участвуют в различ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ступная среда жизнедеятельности для инвалидов - приспособленные в соответствии с установленными нормативными требованиями и с учетом потребностей инвалидов объекты инженерной, транспортной и социальной инфраструктуры, обеспечивающие беспрепятственный доступ к ним инвалидов и маломобильных граждан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Ключевой проблемой данной категории населения является адаптация их к социальной инфраструктуре. Отсутствие пандусов, поручней и подъемников на входах и внутри зданий, неприспособленность жилых помещений, отсутствие специально оборудованного общественного транспорта – все это создает непреодолимую для инвалидов преграду.</w:t>
      </w:r>
    </w:p>
    <w:p>
      <w:pPr>
        <w:pStyle w:val="Normal"/>
        <w:autoSpaceDE w:val="false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настоящее время нерешенность проблемы доступа инвалидов к среде жизнедеятельности порождает ряд серьезных социально - экономических последствий. Среди них: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дестимуляция социальной и трудовой активности инвалидов, негативно отражающаяся на занятости, образовательном и культурном уровне инвалидов и качестве их жизни. Это, в свою очередь, увеличивает потребность в бюджетных средствах для обеспечения доходов и предоставления инвалидам социальной поддержки в иных формах;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ысокая социальная зависимость инвалидов, что осложняет проведение мероприятий по комплексной реабилитации, а также предопределяет возрастание спроса инвалидов на предоставление социальных услуг на дому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граничения жизнедеятельности маломобильных групп населения (лиц преклонного возраста, временно нетрудоспособных, беременных женщин, людей с инвалидными коляскам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Данным тенденциям способствует наличие ряда недостатков в обеспечении доступности для инвалидов среды жизнедеятельности: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есоответствие выделяемых ресурсов масштабности и сложности задач обеспечения доступной среды для инвали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тсутствие полной и достоверной информации о состоянии физического окружения, транспорта и связи с позиции доступности для инвалид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еятельность СОНКО способствует решению актуальных социальных проблем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 Вовлечение граждан в добровольческую деятельность СОНКО способствует повышению уровня гражданской активности населения.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егодня нет ни одного значимого события в политической, экономической, культурной и общественной жизни Гиагинского района, которое, так или иначе не соотносилось бы с проблематикой гражданского общества.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их объединениям реализовывать свои интересы и инициатив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ффективное решение задач, направленных на устранение проблем, связанных с инвалидностью, возможно лишь с использованием программно-целевого метод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 решения проблем программно-целевым методом также обусловлена рядом объективных причин, в том числ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ложностью и многообразием проблем формировани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ю реабилитации и интеграции инвалидов в общество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</w:rPr>
        <w:t>потребностью в координации усилий органов местного самоуправления во взаимодействии с общественными объединениями инвалид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ю привлечения значительных финансовых средств бюджета муниципального образования «Гиагинский район».</w:t>
      </w:r>
    </w:p>
    <w:p>
      <w:pPr>
        <w:pStyle w:val="Normal"/>
        <w:ind w:firstLine="709"/>
        <w:jc w:val="both"/>
        <w:rPr>
          <w:rFonts w:ascii="Arial Unicode MS;Arial" w:hAnsi="Arial Unicode MS;Arial" w:eastAsia="Arial Unicode MS;Arial" w:cs="Arial Unicode MS;Arial"/>
          <w:sz w:val="27"/>
          <w:szCs w:val="27"/>
          <w:lang w:eastAsia="ru-RU" w:bidi="ru-RU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еализация мероприятий муниципальной программы позволит к 2024 году увеличить долю муниципальных образовательных организаций, в которых созданы условия для инклюзивного обучения детей - инвалидов, а также объектов социальной направленности, в которых создана универсальная безбарьерная среда, позволяющая совместный доступ инвалидам и гражданам, не являющимся инвалид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 w:cs="Arial Unicode MS;Arial" w:ascii="Arial Unicode MS;Arial" w:hAnsi="Arial Unicode MS;Arial"/>
          <w:sz w:val="27"/>
          <w:szCs w:val="27"/>
          <w:lang w:eastAsia="ru-RU" w:bidi="ru-RU"/>
        </w:rPr>
        <w:t xml:space="preserve"> </w:t>
      </w:r>
      <w:r>
        <w:rPr>
          <w:rFonts w:eastAsia="Arial Unicode MS;Arial"/>
          <w:sz w:val="27"/>
          <w:szCs w:val="27"/>
          <w:lang w:eastAsia="ru-RU" w:bidi="ru-RU"/>
        </w:rPr>
        <w:t>Основной проблемой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 Жители Гиагинского района не принимают активного участия в социально ориентированных проектах и мероприятиях. Этому препятствует существование ряда проблем, к числу которых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/>
          <w:sz w:val="27"/>
          <w:szCs w:val="27"/>
          <w:lang w:eastAsia="ru-RU" w:bidi="ru-RU"/>
        </w:rPr>
        <w:t>- недостаточное использование потенциала общественных организаций и объединений в решении проблем местного значения;</w:t>
      </w:r>
    </w:p>
    <w:p>
      <w:pPr>
        <w:pStyle w:val="Normal"/>
        <w:widowControl w:val="false"/>
        <w:ind w:firstLine="709"/>
        <w:jc w:val="both"/>
        <w:rPr>
          <w:rFonts w:eastAsia="Arial Unicode MS;Arial"/>
          <w:sz w:val="27"/>
          <w:szCs w:val="27"/>
          <w:lang w:eastAsia="ru-RU" w:bidi="ru-RU"/>
        </w:rPr>
      </w:pPr>
      <w:r>
        <w:rPr>
          <w:rFonts w:eastAsia="Arial Unicode MS;Arial"/>
          <w:sz w:val="27"/>
          <w:szCs w:val="27"/>
          <w:lang w:eastAsia="ru-RU" w:bidi="ru-RU"/>
        </w:rPr>
        <w:t>- гражданская пассивность населения, которая может быть обусловлена низким уровнем доверия населения к представителям власти, а также сложившимся мнением, что рядовой гражданин никак не может повлиять на общественные события;</w:t>
      </w:r>
    </w:p>
    <w:p>
      <w:pPr>
        <w:pStyle w:val="Normal"/>
        <w:widowControl w:val="false"/>
        <w:ind w:firstLine="709"/>
        <w:jc w:val="both"/>
        <w:rPr>
          <w:rFonts w:eastAsia="Arial Unicode MS;Arial"/>
          <w:sz w:val="27"/>
          <w:szCs w:val="27"/>
          <w:lang w:eastAsia="ru-RU" w:bidi="ru-RU"/>
        </w:rPr>
      </w:pPr>
      <w:r>
        <w:rPr>
          <w:rFonts w:eastAsia="Arial Unicode MS;Arial"/>
          <w:sz w:val="27"/>
          <w:szCs w:val="27"/>
          <w:lang w:eastAsia="ru-RU" w:bidi="ru-RU"/>
        </w:rPr>
        <w:t>- недостаточный профессионализм кадров, участвующих в процессах развития общественных организаций;</w:t>
      </w:r>
    </w:p>
    <w:p>
      <w:pPr>
        <w:pStyle w:val="Normal"/>
        <w:widowControl w:val="false"/>
        <w:ind w:firstLine="709"/>
        <w:jc w:val="both"/>
        <w:rPr>
          <w:rFonts w:eastAsia="Arial Unicode MS;Arial"/>
          <w:sz w:val="27"/>
          <w:szCs w:val="27"/>
          <w:lang w:eastAsia="ru-RU" w:bidi="ru-RU"/>
        </w:rPr>
      </w:pPr>
      <w:r>
        <w:rPr>
          <w:rFonts w:eastAsia="Arial Unicode MS;Arial"/>
          <w:sz w:val="27"/>
          <w:szCs w:val="27"/>
          <w:lang w:eastAsia="ru-RU" w:bidi="ru-RU"/>
        </w:rPr>
        <w:t>- несовершенство системы обмена информацией между властью и институтами гражданского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/>
          <w:sz w:val="27"/>
          <w:szCs w:val="27"/>
          <w:lang w:eastAsia="ru-RU" w:bidi="ru-RU"/>
        </w:rPr>
        <w:t>- ограниченные возможности органов местного самоуправления в содействии населению и СОНКО в реализации их инициати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Arial Unicode MS;Arial"/>
          <w:sz w:val="27"/>
          <w:szCs w:val="27"/>
          <w:lang w:eastAsia="ru-RU" w:bidi="ru-RU"/>
        </w:rPr>
        <w:t>Другой проблемой, сдерживающей развитие и результативное функционирование СОНКО, является незначительная муниципальная поддержка в силу ограниченности финансовых, материальных, трудовы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Основным условием для стабильного развития СОНКО является возможность доступа к ресурсам для осуществления уставных задач. Общественно полезный характер деятельности СОНКО не позволяет финансировать их работу за счет оплаты услуг конкретными благополучателями.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Цель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Целями Программы являются: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- развитие доступной среды для инвалидов и других маломобильных групп населения (далее МГН), поддержка общественных организаций инвалидов и ветеран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стимулирование СОНКО и их участия в социально - экономическом развитии Гиагинского района, сохранении общественно - политической стабильности и этноконфессионального согласия, повышение эффективности социальной политики и качества предоставляемых населению социальных услуг, обеспечение общественного согласия на основе сбалансированности государственных и общественных интересов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Задачи Программы</w:t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достижения вышеуказанной цели предусматривается решение следующих задач:</w:t>
      </w:r>
    </w:p>
    <w:p>
      <w:pPr>
        <w:pStyle w:val="Normal"/>
        <w:snapToGrid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snapToGrid w:val="false"/>
        <w:ind w:left="29" w:firstLine="76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- создание условий для развития СОНК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ддержка реализации проектов СОНКО, направленных на решение актуальных социаль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- предоставление информационной поддержки СОНКО;</w:t>
      </w:r>
    </w:p>
    <w:p>
      <w:pPr>
        <w:pStyle w:val="Normal"/>
        <w:snapToGrid w:val="false"/>
        <w:ind w:left="43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- предоставление консультационной и координационной поддержки СОНКО;</w:t>
      </w:r>
    </w:p>
    <w:p>
      <w:pPr>
        <w:pStyle w:val="Normal"/>
        <w:snapToGrid w:val="false"/>
        <w:ind w:left="43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>- развитие механизмов финансовой, имущественной, информационной, консультационной поддержки СОНКО;</w:t>
      </w:r>
    </w:p>
    <w:p>
      <w:pPr>
        <w:pStyle w:val="Normal"/>
        <w:snapToGrid w:val="false"/>
        <w:ind w:left="43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Calibri"/>
          <w:sz w:val="27"/>
          <w:szCs w:val="27"/>
        </w:rPr>
        <w:t>- создание постоянно действующей системы взаимодействия органов местного самоуправления 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- создание условий для развития сферы социальных услуг, предоставляемых СОНКО населению муниципального образования «Гиагинский район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 Срок реализации Программы 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рок реализации - 2022-2026 годы. Этапы реализации Программы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Перечень программных мероприятий</w:t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чень мероприятий Программы представлен в таблице № 1 к муниципальной программе муниципального образования «Гиагинский район» «Доступная среда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7"/>
          <w:szCs w:val="27"/>
        </w:rPr>
        <w:t>6. Объем бюджетных ассигнований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в тыс. руб.)</w:t>
      </w:r>
    </w:p>
    <w:tbl>
      <w:tblPr>
        <w:tblW w:w="979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00"/>
        <w:gridCol w:w="1335"/>
        <w:gridCol w:w="1425"/>
        <w:gridCol w:w="1365"/>
        <w:gridCol w:w="1380"/>
        <w:gridCol w:w="1680"/>
      </w:tblGrid>
      <w:tr>
        <w:trPr>
          <w:trHeight w:val="20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Гиагинский район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Механизм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муниципального образования «Гиагинский район» координирует реализацию исполнения мероприятий Программы.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. Оценка эффективности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рограмма относится к числу программ, имеющих важное социально-экономическ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7"/>
          <w:szCs w:val="27"/>
        </w:rPr>
        <w:t xml:space="preserve">Реализация программы позволит обеспечить повышение социальной активности инвалидов, преодоление их самоизоляции, а также улучшить материально - техническую базу общественных организаций инвалидов и ветеранов.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</w:rPr>
        <w:t xml:space="preserve">подпрограммы «Доступная среда для инвалидов и других маломобильных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упп населения»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6"/>
        <w:gridCol w:w="1128"/>
        <w:gridCol w:w="986"/>
        <w:gridCol w:w="1000"/>
        <w:gridCol w:w="986"/>
        <w:gridCol w:w="130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муниципального образования «Гиагинский район» - </w:t>
            </w:r>
            <w:r>
              <w:rPr>
                <w:rFonts w:eastAsia="Calibri"/>
                <w:sz w:val="26"/>
                <w:szCs w:val="26"/>
              </w:rPr>
              <w:t>отдел по физической культуре, спорту и делам молодежи администрации муниципального образования «Гиагинский район»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управление культуры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 управление образования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 отдел по физической культуре, спорту и делам молодежи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) отдел имущественно-земельных отношений администрации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) отдел экономического развития и торговли администрации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доступной среды для инвалидов и других маломобильных групп населения, поддержка общественных организаций инвалидов и ветеранов.  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ind w:left="8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вышение уровня доступности приоритетных объектов и услуг в приоритетных сферах жизнедеятельности инвалидов и других МГН;                                                                                 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эффективности подпрограммы </w:t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</w:rPr>
              <w:t>увеличение доли общеобразовательных организаций, в которых созданы условия для инклюзивного обучения детей - инвалидов по сравнению с базовым 2022 го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величение доли объектов социальной направленности (образование, культура) доступных для инвалидов и других маломобильных групп населения по сравнению с базовым 2022 го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проводимых в муниципальном образовании «Гиагинский район» общественных акций и мероприятий на 10% ежегод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подпрограммы  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- 2026 годы</w:t>
            </w:r>
          </w:p>
        </w:tc>
      </w:tr>
      <w:tr>
        <w:trPr>
          <w:trHeight w:val="19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дпрограммы       (в тыс. руб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3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3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Региональны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Гиагинский район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5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Характеристика проблемы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дпрограмма разработана в соответствии с Федеральным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single"/>
          </w:rPr>
          <w:t>закон</w:t>
        </w:r>
      </w:hyperlink>
      <w:r>
        <w:rPr>
          <w:rFonts w:eastAsia="Calibri"/>
          <w:sz w:val="27"/>
          <w:szCs w:val="27"/>
        </w:rPr>
        <w:t xml:space="preserve">ами </w:t>
      </w:r>
      <w:r>
        <w:rPr>
          <w:rFonts w:eastAsia="Calibri"/>
          <w:sz w:val="27"/>
          <w:szCs w:val="27"/>
          <w:shd w:fill="FFFFFF" w:val="clear"/>
        </w:rPr>
        <w:t>Российской Федерации от 24 ноября 1995 г. № 181-ФЗ «О социальной защите инвалидов в Российской Федерации», от 02 августа 1995 г. № 122-ФЗ «О социальном обслуживании граждан пожилого возраста и инвалидов», Градостроительным кодексом Российской Федерации и Кодексом Российской Федерации об административных правонарушениях, которыми предусмотр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их не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ступная среда жизнедеятельности для инвалидов - приспособленные в соответствии с установленными нормативными требованиями и с учетом потребностей инвалидов объекты инженерной, транспортной и социальной инфраструктуры, обеспечивающие беспрепятственный доступ к ним инвалидов и маломобильных граждан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Ключевой проблемой данной категории населения является адаптация их к социальной инфраструктуре. Отсутствие пандусов, поручней и подъемников на входах и внутри зданий, неприспособленность жилых помещений, отсутствие специально оборудованного общественного транспорта – все это создает непреодолимую для инвалидов преграду.</w:t>
      </w:r>
    </w:p>
    <w:p>
      <w:pPr>
        <w:pStyle w:val="Normal"/>
        <w:autoSpaceDE w:val="false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настоящее время нерешенность проблемы доступа инвалидов к среде жизнедеятельности порождает ряд серьезных социально - экономических последствий. Среди них: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дестимуляция социальной и трудовой активности инвалидов, негативно отражающаяся на занятости, образовательном и культурном уровне инвалидов и качестве их жизни. Это, в свою очередь, увеличивает потребность в бюджетных средствах для обеспечения доходов и предоставления инвалидам социальной поддержки в иных формах;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ысокая социальная зависимость инвалидов, что осложняет проведение мероприятий по комплексной реабилитации, а также предопределяет возрастание спроса инвалидов на предоставление социальных услуг на дому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граничения жизнедеятельности маломобильных групп населения (лиц преклонного возраста, временно нетрудоспособных, беременных женщин, людей с детскими колясками).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/>
          <w:sz w:val="27"/>
          <w:szCs w:val="27"/>
        </w:rPr>
        <w:t>Данным тенденциям способствует наличие ряда недостатков в обеспечении доступности для инвалидов среды жизнедеятельности:</w:t>
      </w:r>
    </w:p>
    <w:p>
      <w:pPr>
        <w:pStyle w:val="Normal"/>
        <w:ind w:firstLine="709"/>
        <w:jc w:val="both"/>
        <w:rPr>
          <w:rFonts w:ascii="Symbol" w:hAnsi="Symbol" w:eastAsia="Calibri" w:cs="Symbol"/>
          <w:sz w:val="27"/>
          <w:szCs w:val="27"/>
        </w:rPr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есоответствие выделяемых ресурсов масштабности и сложности задач обеспечения доступной среды для инвалидов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тсутствие полной и достоверной информации о состоянии физического окружения, транспорта и связи с позиции доступности для инвалидо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ффективное решение задач, направленных на устранение проблем, связанных с инвалидностью, возможно лишь с использованием программно-целевого метод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 решения проблем программно-целевым методом также обусловлена рядом объективных причин,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</w:rPr>
        <w:t>сложностью и многообразием проблем формировани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ю реабилитации и интеграции инвалидов в обще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требностью в координации усилий органов местного самоуправления во взаимодействии с общественными объединениями инвали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ю привлечения значительных финансовых средств бюджета муниципального образования «Гиагинс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еализация мероприятий муниципальной целевой программы позволит к 2025 году увеличить долю муниципальных образовательных организаций, в которых созданы условия для инклюзивного обучения детей - инвалидов, а также объектов социальной направленности, в которых создана универсальная безбарьерная среда, позволяющая совместный доступ инвалидам и гражданам, не являющимся инвалида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Цели и задач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7"/>
          <w:szCs w:val="27"/>
        </w:rPr>
        <w:t>Целью Программы является развитие доступной среды для инвалидов и других маломобильных групп населения, а также поддержка общественных организаций инвалидов и ветера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достижения вышеуказа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Срок реализации подпрограммы 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рок реализации 2022 - 2026 годы. Этапы реализации подпрограммы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Перечень программных мероприятий</w:t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Перечень мероприятий подпрограммы представлен в таблице № 1 к муниципальной программе муниципального образования «Гиагинский район» «Доступная сре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7"/>
          <w:szCs w:val="27"/>
        </w:rPr>
        <w:t>5. Объем бюджетных ассигнований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в тыс. руб.) </w:t>
      </w:r>
    </w:p>
    <w:tbl>
      <w:tblPr>
        <w:tblW w:w="976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429"/>
        <w:gridCol w:w="1128"/>
        <w:gridCol w:w="1143"/>
        <w:gridCol w:w="986"/>
        <w:gridCol w:w="1000"/>
        <w:gridCol w:w="1360"/>
      </w:tblGrid>
      <w:tr>
        <w:trPr>
          <w:trHeight w:val="36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Гиагинский район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5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муниципального образования «Гиагинский район» координирует реализацию исполнения мероприятий 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 Целевые показател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7"/>
          <w:szCs w:val="27"/>
        </w:rPr>
      </w:pPr>
      <w:r>
        <w:rPr>
          <w:rFonts w:eastAsia="Calibri"/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елевыми показат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увеличение доли общеобразовательных организаций, в которых созданы условия для инклюзивного обучения детей - инвалидов по сравнению с базовым 2022 годом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увеличение доли объектов социальной направленности (образование, культура), доступных для инвалидов и других маломобильных групп населения по сравнению с базовым 2022 годо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- увеличение количества проводимых в муниципальном образовании «Гиагинский район» общественных акций и мероприятий на 10% ежегодно</w:t>
      </w:r>
      <w:r>
        <w:rPr>
          <w:color w:val="FF0000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eastAsia="Calibri"/>
          <w:color w:val="FF0000"/>
          <w:sz w:val="27"/>
          <w:szCs w:val="27"/>
        </w:rPr>
      </w:pPr>
      <w:r>
        <w:rPr>
          <w:rFonts w:eastAsia="Calibri"/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Оценка эффективности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одпрограмма относится к числу программ, имеющих важное социально-экономическое значени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rFonts w:eastAsia="Calibri"/>
          <w:sz w:val="27"/>
          <w:szCs w:val="27"/>
        </w:rPr>
        <w:t xml:space="preserve">Реализация программы позволит обеспечить повышение социальной активности инвалидов, преодоление их самоизоляции, а также улучшить материально - техническую базу общественных организаций инвалидов и ветеранов. 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программы «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81"/>
        <w:gridCol w:w="829"/>
        <w:gridCol w:w="1080"/>
        <w:gridCol w:w="990"/>
        <w:gridCol w:w="1125"/>
        <w:gridCol w:w="1223"/>
      </w:tblGrid>
      <w:tr>
        <w:trPr>
          <w:trHeight w:val="6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управление культуры администрации муниципального образования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2) управление образования администрации муниципального образования «Гиагинский район;</w:t>
              <w:tab/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дел имущественно-земельных отношений администрации МО «Гиаг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4) отдел экономического развития и торговли администрации муниципального образования «Гиагинский район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both"/>
              <w:rPr/>
            </w:pPr>
            <w:r>
              <w:rPr>
                <w:sz w:val="24"/>
                <w:szCs w:val="24"/>
              </w:rPr>
              <w:t>стимулирование СОНКО и их участия в социально-экономическом развитии Гиагинского района, сохранении общественно - политической стабильности и этноконфессионального согласия, повышение эффективности социальной политики и качества предоставляемых населению социальных услуг, обеспечение общественного согласия на основе сбалансированности государственных и общественных интересо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- создание условий для развития СО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поддержка реализации проектов СОНКО, направленных на решение актуальных социальных проб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- предоставление информационной поддержки СОНКО;</w:t>
            </w:r>
          </w:p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предоставление консультационной и координационной поддержки СОНКО; </w:t>
            </w:r>
          </w:p>
          <w:p>
            <w:pPr>
              <w:pStyle w:val="Normal"/>
              <w:snapToGrid w:val="false"/>
              <w:ind w:left="-6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развитие механизмов финансовой, имущественной, информационной, консультационной поддержки СОНКО; 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создание условий для развития сферы социальных услуг, предоставляемых СОНКО населению муниципального образования «Гиагинский район».</w:t>
            </w:r>
          </w:p>
        </w:tc>
      </w:tr>
      <w:tr>
        <w:trPr>
          <w:trHeight w:val="14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эффективности подпрограммы </w:t>
            </w:r>
          </w:p>
        </w:tc>
        <w:tc>
          <w:tcPr>
            <w:tcW w:w="7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в муниципальном образовании «Гиагинский район» общественных акций и мероприятий на 10% ежегодно;</w:t>
            </w:r>
          </w:p>
          <w:p>
            <w:pPr>
              <w:pStyle w:val="Normal"/>
              <w:spacing w:lineRule="auto" w:line="228"/>
              <w:ind w:left="10" w:righ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величение числа </w:t>
            </w:r>
            <w:r>
              <w:rPr>
                <w:rFonts w:eastAsia="Calibri"/>
                <w:color w:val="000000"/>
                <w:sz w:val="24"/>
                <w:szCs w:val="24"/>
              </w:rPr>
              <w:t>социально ориентированных некоммерческих организаций до конца 2026 года - 2 ед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подпрограммы   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>
                <w:rFonts w:eastAsia="Calibri"/>
                <w:sz w:val="24"/>
                <w:szCs w:val="24"/>
              </w:rPr>
              <w:t>2022 - 2026 годы</w:t>
            </w:r>
          </w:p>
        </w:tc>
      </w:tr>
      <w:tr>
        <w:trPr>
          <w:trHeight w:val="19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дпрограммы (в 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  <w:p>
            <w:pPr>
              <w:pStyle w:val="Normal"/>
              <w:snapToGrid w:val="false"/>
              <w:spacing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Региональный бюдже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«Гиагин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left="180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Характеристика проблемы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7"/>
          <w:szCs w:val="27"/>
          <w:lang w:eastAsia="ru-RU" w:bidi="ru-RU"/>
        </w:rPr>
      </w:pPr>
      <w:r>
        <w:rPr>
          <w:rFonts w:eastAsia="Calibri"/>
          <w:sz w:val="27"/>
          <w:szCs w:val="27"/>
        </w:rPr>
        <w:t>Подпрограмма разработана в соответствии с Федеральным законом от 12.01.1996 г. № 7-ФЗ «О некоммерческих организациях», Федеральным законом от 05.04.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Fonts w:eastAsia="Arial Unicode MS;Arial"/>
          <w:sz w:val="27"/>
          <w:szCs w:val="27"/>
          <w:lang w:eastAsia="ru-RU" w:bidi="ru-RU"/>
        </w:rPr>
        <w:t>На основании данных из Единого государственного реестра юридических лиц, на 1 января 2022 года на территории Гиагинского района зарегистрировано 22 некоммерческих и религиозных организаций, которые занесены в Перечень СОНКО муниципального образования «Гиагинский рай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метное место в общественной жизни </w:t>
      </w:r>
      <w:r>
        <w:rPr>
          <w:color w:val="000000"/>
          <w:sz w:val="27"/>
          <w:szCs w:val="27"/>
        </w:rPr>
        <w:t>Гиагинского района занимает</w:t>
      </w:r>
      <w:r>
        <w:rPr>
          <w:color w:val="FF33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иагинский районный совет ветеранов войны, труда, вооруженных сил и правоохранительных органов. </w:t>
      </w:r>
      <w:r>
        <w:rPr>
          <w:sz w:val="27"/>
          <w:szCs w:val="27"/>
        </w:rPr>
        <w:t>Это наиболее массовое, действенное формирование, уделяющее большое внимание вопросам социальной защиты ветеранов и пенсионеров, а также вопросам патриотического воспитания граждан. По социальной защите и реабилитации людей с ограниченными возможностями работает Гиагинская районная организация общероссийской общественной организации «Всероссийское общество инвалидов». Активную работу проводят также организации, решающие вопросы защиты материнства и детства, правозащитные, просветительские, образовательные и други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абота по взаимодействию исполнительных органов местного самоуправления с общественными организациями способствует укреплению и развитию диалога между обществом и властью. Взаимодействие с общественными организациями строится на принципах социального партнерства, включающих объединение усилий в постановке и решении приоритетных задач, взаимную ответственность сторон за результаты их реализации. Это позволяет организовать систему совместных действий и устойчивое внедрение различных форм взаимодейств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воим реальным трудом некоммерческие организации стремятся оказать помощь в решении важнейших задач социально - экономического развития Гиагинского района. Исходя из общей оценки состояния и уровня развития институтов гражданского общества Гиагинского района, можно сделать вывод о целесообразности использования потенциала некоммерческих организаций, как неотъемлемой и наиболее структурированной части гражданского общества в работе по решению социальных пробле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7"/>
          <w:szCs w:val="27"/>
        </w:rPr>
        <w:t>СОНКО, действующие на территории муниципального образования «Гиагинский район», имеют слабую материальную базу. У работников многих СОНКО отсутствуют знания и навыки разработки социальных проектов, привлечения финансовых средств, составления заявок на получение бюджетных субсидий и грантов. Они нуждаются в имущественной, финансовой, информационной, консультативной, образовательной поддержке и других услугах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Цель и задач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69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одпрограмма направлена на комплексную поддержку СОНКО.</w:t>
        <w:br/>
        <w:t xml:space="preserve">       Цель - стимулирование СОНКО и их участия в социально - экономическом развитии Гиагинского района, сохранении общественно - политической стабильности и этноконфессионального согласия, повышение эффективности социальной политики и качества предоставляемых населению социальных услуг, обеспечение общественного согласия на основе сбалансированности государственных и общественных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достижения выше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- создание условий для развития СОНКО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>- поддержка реализации проектов СОНКО, направленных на решение актуальных социаль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- предоставление информационной поддержки СОНКО;</w:t>
      </w:r>
    </w:p>
    <w:p>
      <w:pPr>
        <w:pStyle w:val="Normal"/>
        <w:snapToGrid w:val="false"/>
        <w:ind w:left="-6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 xml:space="preserve">- предоставление консультационной и координационной поддержки СОНКО; </w:t>
      </w:r>
    </w:p>
    <w:p>
      <w:pPr>
        <w:pStyle w:val="Normal"/>
        <w:snapToGrid w:val="false"/>
        <w:ind w:left="43" w:firstLine="1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Calibri"/>
          <w:sz w:val="27"/>
          <w:szCs w:val="27"/>
        </w:rPr>
        <w:t xml:space="preserve">-  развитие механизмов финансовой, имущественной, информационной, консультационной поддержки СОНКО; </w:t>
      </w:r>
    </w:p>
    <w:p>
      <w:pPr>
        <w:pStyle w:val="Normal"/>
        <w:snapToGrid w:val="false"/>
        <w:ind w:left="43" w:firstLine="1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Calibri"/>
          <w:sz w:val="27"/>
          <w:szCs w:val="27"/>
        </w:rPr>
        <w:t>- создание постоянно действующей системы взаимодействия органов местного самоуправления и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Calibri"/>
          <w:sz w:val="27"/>
          <w:szCs w:val="27"/>
        </w:rPr>
        <w:t>- создание условий для развития сферы социальных услуг, предоставляемых СОНКО населению муниципального образования «Гиагинский район»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Срок реализации подпрограммы 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рок реализации - 2022 - 2026 годы. Этапы реализации Программы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Перечень программных мероприятий</w:t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7"/>
          <w:szCs w:val="27"/>
        </w:rPr>
        <w:t>Перечень мероприятий Программы представлен в таблице № 1 к муниципальной программе муниципального образования «Гиагинский район» «Доступная среда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5. Объем бюджетных ассигновани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в тыс. руб.)</w:t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400"/>
        <w:gridCol w:w="1128"/>
        <w:gridCol w:w="1143"/>
        <w:gridCol w:w="986"/>
        <w:gridCol w:w="1000"/>
        <w:gridCol w:w="1456"/>
      </w:tblGrid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Гиагинский район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6</w:t>
      </w:r>
      <w:r>
        <w:rPr>
          <w:rFonts w:eastAsia="Calibri"/>
          <w:sz w:val="27"/>
          <w:szCs w:val="27"/>
        </w:rPr>
        <w:t>. Целевые показател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елевыми показателям подпрограммы являются:</w:t>
      </w:r>
    </w:p>
    <w:p>
      <w:pPr>
        <w:pStyle w:val="Normal"/>
        <w:ind w:left="10" w:righ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увеличение количества проводимых в муниципальном образовании общественных акций и мероприятий на 10% ежегодно;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1724" r="-123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- увеличение числа </w:t>
      </w:r>
      <w:r>
        <w:rPr>
          <w:rFonts w:eastAsia="Calibri"/>
          <w:color w:val="000000"/>
          <w:sz w:val="27"/>
          <w:szCs w:val="27"/>
        </w:rPr>
        <w:t>социально ориентированных некоммерческих организаций до конца 2026 года - 2 ед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Оценка эффективности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дпрограмма относится к числу программ, имеющих важное социально-экономическое значение.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еализация программы позволит обеспечить повышение социальной активности СОНКО, преодоление их самоизоляции, а также улучшить материально - техническую базу общественных организаций СОНКО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color w:val="000000"/>
          <w:kern w:val="2"/>
          <w:sz w:val="27"/>
          <w:szCs w:val="24"/>
          <w:lang w:eastAsia="hi-IN" w:bidi="hi-IN"/>
        </w:rPr>
      </w:pPr>
      <w:r>
        <w:rPr>
          <w:rFonts w:eastAsia="Calibri"/>
          <w:sz w:val="27"/>
          <w:szCs w:val="27"/>
        </w:rPr>
        <w:t>Управляющая делами                                                                              Е.М. Василенк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kern w:val="2"/>
          <w:sz w:val="27"/>
          <w:szCs w:val="24"/>
          <w:lang w:eastAsia="hi-IN" w:bidi="hi-IN"/>
        </w:rPr>
      </w:pPr>
      <w:r>
        <w:rPr>
          <w:color w:val="000000"/>
          <w:kern w:val="2"/>
          <w:sz w:val="27"/>
          <w:szCs w:val="24"/>
          <w:lang w:eastAsia="hi-IN" w:bidi="hi-IN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color w:val="000000"/>
          <w:kern w:val="2"/>
          <w:sz w:val="27"/>
          <w:szCs w:val="24"/>
          <w:lang w:eastAsia="hi-IN" w:bidi="hi-IN"/>
        </w:rPr>
      </w:pPr>
      <w:r>
        <w:rPr>
          <w:color w:val="000000"/>
          <w:kern w:val="2"/>
          <w:sz w:val="27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/>
          <w:kern w:val="2"/>
          <w:sz w:val="24"/>
          <w:szCs w:val="24"/>
          <w:lang w:eastAsia="fa-IR" w:bidi="fa-IR"/>
        </w:rPr>
        <w:t xml:space="preserve">   </w:t>
      </w:r>
      <w:r>
        <w:rPr>
          <w:rFonts w:cs="Times New Roman"/>
          <w:kern w:val="2"/>
          <w:sz w:val="24"/>
          <w:szCs w:val="24"/>
          <w:lang w:val="de-DE" w:eastAsia="fa-IR"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  <w:t>Таблица №1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cs="Tahoma"/>
          <w:kern w:val="2"/>
          <w:sz w:val="24"/>
          <w:szCs w:val="24"/>
          <w:lang w:val="de-DE" w:eastAsia="fa-IR" w:bidi="fa-IR"/>
        </w:rPr>
      </w:pPr>
      <w:r>
        <w:rPr>
          <w:rFonts w:cs="Times New Roman"/>
          <w:kern w:val="2"/>
          <w:sz w:val="24"/>
          <w:szCs w:val="24"/>
          <w:lang w:val="de-DE" w:eastAsia="fa-IR" w:bidi="fa-I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b/>
          <w:b/>
          <w:bCs/>
          <w:kern w:val="2"/>
          <w:sz w:val="26"/>
          <w:szCs w:val="26"/>
          <w:lang w:val="de-DE" w:eastAsia="fa-IR" w:bidi="fa-IR"/>
        </w:rPr>
      </w:pPr>
      <w:r>
        <w:rPr>
          <w:rFonts w:cs="Times New Roman"/>
          <w:kern w:val="2"/>
          <w:sz w:val="24"/>
          <w:szCs w:val="24"/>
          <w:lang w:val="de-DE" w:eastAsia="fa-IR" w:bidi="fa-I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  <w:t>«Доступная среда»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;Calibri" w:cs="Tahoma"/>
          <w:b/>
          <w:b/>
          <w:bCs/>
          <w:kern w:val="2"/>
          <w:sz w:val="26"/>
          <w:szCs w:val="26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6"/>
          <w:szCs w:val="26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;Calibri" w:cs="Tahoma"/>
          <w:b/>
          <w:b/>
          <w:bCs/>
          <w:kern w:val="2"/>
          <w:sz w:val="26"/>
          <w:szCs w:val="26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6"/>
          <w:szCs w:val="26"/>
          <w:lang w:val="de-DE" w:eastAsia="fa-IR" w:bidi="fa-IR"/>
        </w:rPr>
        <w:t xml:space="preserve">Перечень </w:t>
      </w:r>
    </w:p>
    <w:p>
      <w:pPr>
        <w:pStyle w:val="Normal"/>
        <w:widowControl w:val="false"/>
        <w:spacing w:lineRule="atLeast" w:line="100"/>
        <w:jc w:val="center"/>
        <w:textAlignment w:val="baseline"/>
        <w:rPr/>
      </w:pPr>
      <w:r>
        <w:rPr>
          <w:rFonts w:eastAsia="Andale Sans UI;Calibri" w:cs="Tahoma"/>
          <w:b/>
          <w:bCs/>
          <w:kern w:val="2"/>
          <w:sz w:val="26"/>
          <w:szCs w:val="26"/>
          <w:lang w:val="de-DE" w:eastAsia="fa-IR" w:bidi="fa-IR"/>
        </w:rPr>
        <w:t xml:space="preserve">мероприятий муниципальной программы «Доступная среда» </w:t>
      </w: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r>
    </w:p>
    <w:tbl>
      <w:tblPr>
        <w:tblW w:w="14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2543"/>
        <w:gridCol w:w="1114"/>
        <w:gridCol w:w="1271"/>
        <w:gridCol w:w="1100"/>
        <w:gridCol w:w="1115"/>
        <w:gridCol w:w="1235"/>
      </w:tblGrid>
      <w:tr>
        <w:trPr/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     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Наименование мероприятий по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п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одпрограммам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   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Объемы финансирования по годам в тыс.руб.</w:t>
            </w:r>
          </w:p>
        </w:tc>
      </w:tr>
      <w:tr>
        <w:trPr/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02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026</w:t>
            </w:r>
          </w:p>
        </w:tc>
      </w:tr>
    </w:tbl>
    <w:p>
      <w:pPr>
        <w:pStyle w:val="Normal"/>
        <w:widowControl w:val="false"/>
        <w:spacing w:lineRule="atLeast" w:line="100"/>
        <w:textAlignment w:val="baseline"/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r>
    </w:p>
    <w:tbl>
      <w:tblPr>
        <w:tblW w:w="14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588"/>
        <w:gridCol w:w="2515"/>
        <w:gridCol w:w="1092"/>
        <w:gridCol w:w="1265"/>
        <w:gridCol w:w="1045"/>
        <w:gridCol w:w="1198"/>
        <w:gridCol w:w="1219"/>
        <w:gridCol w:w="16"/>
      </w:tblGrid>
      <w:tr>
        <w:trPr>
          <w:trHeight w:val="409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fa-IR" w:bidi="fa-IR"/>
              </w:rPr>
              <w:t xml:space="preserve">                           </w:t>
            </w:r>
            <w:r>
              <w:rPr>
                <w:rFonts w:eastAsia="Andale Sans UI;Calibri" w:cs="Tahoma"/>
                <w:b/>
                <w:kern w:val="2"/>
                <w:sz w:val="24"/>
                <w:szCs w:val="24"/>
                <w:lang w:eastAsia="fa-IR" w:bidi="fa-IR"/>
              </w:rPr>
              <w:t>Подпрограмма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«Доступная среда для инвалидов и других маломобильных групп населения»</w:t>
            </w:r>
          </w:p>
        </w:tc>
      </w:tr>
      <w:tr>
        <w:trPr>
          <w:trHeight w:val="29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1.Создание в муниципальных образовательных организациях условий для инклюзивного обучения детей - инвалид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Управление образования администрации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муниципального образования 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«Гиагин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Style w:val="1"/>
                <w:sz w:val="24"/>
                <w:szCs w:val="24"/>
              </w:rPr>
              <w:t>7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2. Обеспечение доступности объектов социальной направ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лен- н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ости (образование, культура) для инвалидов и других маломобиль-ных групп насел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Управление образования администрации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муниципального образования 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«Гиагин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2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4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89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3.Мероприятия в сфере реабилитации и абилитации инвалид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Управление культуры администрации муниципального образования «Гиагинский район»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476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textAlignment w:val="baseline"/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r>
    </w:p>
    <w:tbl>
      <w:tblPr>
        <w:tblW w:w="1448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86"/>
      </w:tblGrid>
      <w:tr>
        <w:trPr/>
        <w:tc>
          <w:tcPr>
            <w:tcW w:w="1448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Задача: Преодоление социальной разобщенности в обществе и формирование позитивного отношения к проблемам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инвалидов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и к проблеме обеспечения доступной среды жизнедеятельности для инвалидов и других МГН</w:t>
            </w:r>
          </w:p>
        </w:tc>
      </w:tr>
    </w:tbl>
    <w:p>
      <w:pPr>
        <w:pStyle w:val="Normal"/>
        <w:widowControl w:val="false"/>
        <w:spacing w:lineRule="atLeast" w:line="100"/>
        <w:textAlignment w:val="baseline"/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r>
    </w:p>
    <w:tbl>
      <w:tblPr>
        <w:tblW w:w="146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2560"/>
        <w:gridCol w:w="2543"/>
        <w:gridCol w:w="1134"/>
        <w:gridCol w:w="1180"/>
        <w:gridCol w:w="1088"/>
        <w:gridCol w:w="1183"/>
        <w:gridCol w:w="1250"/>
      </w:tblGrid>
      <w:tr>
        <w:trPr>
          <w:trHeight w:val="230" w:hRule="atLeast"/>
        </w:trPr>
        <w:tc>
          <w:tcPr>
            <w:tcW w:w="3683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1. Проведение мероприятий для детей и молодежи с ограничен-ными возможностями здоровья (игры, конкурсы)</w:t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Отдел по физической культуре, спорту и делам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олодежи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3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2. Проведение благотворительных марафонов, приуроченных к: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- Всемирному дню инвалидов;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- акции «Белая трость»;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- Дню памяти погибших в  радиационных авариях и катастрофах и др. (приобретение подарков)</w:t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Управление культуры администрации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Итого по подпрограмме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30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val="en-US" w:eastAsia="fa-IR" w:bidi="fa-IR"/>
              </w:rPr>
              <w:t>594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,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val="en-US" w:eastAsia="fa-IR" w:bidi="fa-IR"/>
              </w:rPr>
              <w:t>1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1452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textAlignment w:val="baseline"/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vanish/>
          <w:kern w:val="2"/>
          <w:sz w:val="24"/>
          <w:szCs w:val="24"/>
          <w:lang w:val="de-DE" w:eastAsia="fa-IR" w:bidi="fa-IR"/>
        </w:rPr>
      </w:r>
    </w:p>
    <w:tbl>
      <w:tblPr>
        <w:tblW w:w="146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2543"/>
        <w:gridCol w:w="2529"/>
        <w:gridCol w:w="1134"/>
        <w:gridCol w:w="1180"/>
        <w:gridCol w:w="1088"/>
        <w:gridCol w:w="1183"/>
        <w:gridCol w:w="1234"/>
        <w:gridCol w:w="16"/>
      </w:tblGrid>
      <w:tr>
        <w:trPr/>
        <w:tc>
          <w:tcPr>
            <w:tcW w:w="14605" w:type="dxa"/>
            <w:gridSpan w:val="8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fa-IR" w:bidi="fa-IR"/>
              </w:rPr>
              <w:t xml:space="preserve">                                         </w:t>
            </w:r>
            <w:r>
              <w:rPr>
                <w:rFonts w:eastAsia="Andale Sans UI;Calibri" w:cs="Tahoma"/>
                <w:b/>
                <w:kern w:val="2"/>
                <w:sz w:val="24"/>
                <w:szCs w:val="24"/>
                <w:lang w:eastAsia="fa-IR" w:bidi="fa-IR"/>
              </w:rPr>
              <w:t xml:space="preserve">Подпрограмма </w:t>
            </w:r>
            <w:r>
              <w:rPr>
                <w:rFonts w:eastAsia="Andale Sans UI;Calibri" w:cs="Tahoma"/>
                <w:b/>
                <w:kern w:val="2"/>
                <w:sz w:val="24"/>
                <w:szCs w:val="24"/>
                <w:lang w:val="de-DE" w:eastAsia="fa-IR" w:bidi="fa-IR"/>
              </w:rPr>
              <w:t>«Поддержка социально - ориентированных некоммерческих организаций»</w:t>
            </w:r>
          </w:p>
        </w:tc>
      </w:tr>
      <w:tr>
        <w:trPr/>
        <w:tc>
          <w:tcPr>
            <w:tcW w:w="371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Имущественная поддержка СОНКО на праве безвозмездного пользования</w:t>
            </w:r>
          </w:p>
        </w:tc>
        <w:tc>
          <w:tcPr>
            <w:tcW w:w="2543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Отдел имущественно-земельных отношений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«Гиа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Освещение в местных СМИ деятельности институтов гражданского общества, информац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color w:val="000000"/>
                <w:kern w:val="2"/>
                <w:sz w:val="22"/>
                <w:szCs w:val="22"/>
                <w:lang w:val="de-DE" w:eastAsia="fa-IR" w:bidi="fa-IR"/>
              </w:rPr>
              <w:t xml:space="preserve">отдел экономического развития и торговли администрации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color w:val="000000"/>
                <w:kern w:val="2"/>
                <w:sz w:val="22"/>
                <w:szCs w:val="22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«Гиа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>П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оведение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ероприятий по информационной поддержке, оказание консультационных и других услуг, проведение благотворительных марафонов СОНК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  <w:t xml:space="preserve">-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Администрация муниципального образования «Гиагинский район»;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- Управление культуры администрации муниципального образования «Гиагинский район»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Бюджет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муниципального образования</w:t>
            </w: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  <w:t xml:space="preserve"> «Гиа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ind w:right="-771" w:hanging="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  </w:t>
            </w:r>
            <w:r>
              <w:rPr>
                <w:rFonts w:eastAsia="Andale Sans UI;Calibri" w:cs="Tahoma"/>
                <w:kern w:val="2"/>
                <w:sz w:val="24"/>
                <w:szCs w:val="24"/>
                <w:lang w:eastAsia="fa-IR" w:bidi="fa-IR"/>
              </w:rPr>
              <w:t xml:space="preserve">0,00              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Итого по подпрограмме: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ind w:right="-771" w:hanging="0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fa-IR" w:bidi="fa-IR"/>
              </w:rPr>
              <w:t xml:space="preserve">    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 xml:space="preserve">0,00            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Calibri" w:cs="Tahoma"/>
                <w:b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ИТОГО: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color w:val="000000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textAlignment w:val="baseline"/>
              <w:rPr>
                <w:rFonts w:eastAsia="Andale Sans UI;Calibri" w:cs="Tahoma"/>
                <w:b/>
                <w:b/>
                <w:bCs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color w:val="000000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30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val="en-US" w:eastAsia="fa-IR" w:bidi="fa-IR"/>
              </w:rPr>
              <w:t>594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,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val="en-US" w:eastAsia="fa-IR" w:bidi="fa-IR"/>
              </w:rPr>
              <w:t>1</w:t>
            </w: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1452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eastAsia="Andale Sans UI;Calibri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4"/>
                <w:szCs w:val="24"/>
                <w:lang w:eastAsia="fa-IR" w:bidi="fa-IR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Andale Sans UI;Calibr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kern w:val="2"/>
          <w:sz w:val="27"/>
          <w:szCs w:val="27"/>
          <w:lang w:eastAsia="fa-IR" w:bidi="fa-IR"/>
        </w:rPr>
        <w:t>Управляющая делами                                                                                                                                                    Е.М. Василенко</w:t>
      </w:r>
    </w:p>
    <w:p>
      <w:pPr>
        <w:pStyle w:val="Normal"/>
        <w:jc w:val="both"/>
        <w:rPr>
          <w:rFonts w:eastAsia="Andale Sans UI;Calibri" w:cs="Tahoma"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Tahoma"/>
          <w:color w:val="000000"/>
          <w:kern w:val="2"/>
          <w:sz w:val="24"/>
          <w:szCs w:val="24"/>
          <w:lang w:val="de-DE" w:eastAsia="fa-IR" w:bidi="fa-IR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left="0" w:right="0" w:first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E70B92E4BB096C249B7D274531F8447095A15FD8DC08291E7BCCB4A18383DB72849BB706lDI9I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2:00Z</dcterms:created>
  <dc:creator>One</dc:creator>
  <dc:description/>
  <cp:keywords/>
  <dc:language>en-US</dc:language>
  <cp:lastModifiedBy>Олег Санин</cp:lastModifiedBy>
  <cp:lastPrinted>2024-07-02T18:22:00Z</cp:lastPrinted>
  <dcterms:modified xsi:type="dcterms:W3CDTF">2024-08-28T06:16:00Z</dcterms:modified>
  <cp:revision>7</cp:revision>
  <dc:subject/>
  <dc:title>РЕСПУБЛИКА АДЫГЕЯ</dc:title>
</cp:coreProperties>
</file>