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851535</wp:posOffset>
                </wp:positionV>
                <wp:extent cx="634111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67.05pt" to="487.1pt,67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787400</wp:posOffset>
                </wp:positionV>
                <wp:extent cx="6341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15pt;margin-top: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04470</wp:posOffset>
                </wp:positionH>
                <wp:positionV relativeFrom="paragraph">
                  <wp:posOffset>-27305</wp:posOffset>
                </wp:positionV>
                <wp:extent cx="6747510" cy="8147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548"/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 муниципального образования «Гиаг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bookmarkStart w:id="0" w:name="_1610433633"/>
                                  <w:bookmarkEnd w:id="0"/>
                                  <w:r>
                                    <w:rPr/>
                                    <w:object w:dxaOrig="1041" w:dyaOrig="10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4.1pt;height:64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490594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snapToGrid w:val="false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ДЫГЭ РЕСПУБЛИКЭМК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ind w:left="186" w:hanging="43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э образованиеу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ind w:left="186" w:hanging="43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Джэджэ районым» 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64.15pt;mso-wrap-distance-left:0pt;mso-wrap-distance-right:9.05pt;mso-wrap-distance-top:0pt;mso-wrap-distance-bottom:0pt;margin-top:-2.15pt;mso-position-vertical-relative:text;margin-left:-16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548"/>
                        <w:gridCol w:w="4392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453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муниципального образования «Гиаг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bookmarkStart w:id="1" w:name="_1610433633"/>
                            <w:bookmarkEnd w:id="1"/>
                            <w:r>
                              <w:rPr/>
                              <w:object w:dxaOrig="1041" w:dyaOrig="1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4.1pt;height:64.35pt" filled="f" o:ole="">
                                  <v:imagedata r:id="rId5" o:title=""/>
                                </v:shape>
                                <o:OLEObject Type="Embed" ProgID="" ShapeID="ole_rId4" DrawAspect="Content" ObjectID="_861691746" r:id="rId4"/>
                              </w:objec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3" w:leader="none"/>
                              </w:tabs>
                              <w:snapToGrid w:val="false"/>
                              <w:ind w:left="-9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ДЫГЭ РЕСПУБЛИКЭМК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3" w:leader="none"/>
                              </w:tabs>
                              <w:snapToGrid w:val="false"/>
                              <w:ind w:left="-98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453" w:leader="none"/>
                              </w:tabs>
                              <w:ind w:left="186" w:hanging="43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453" w:leader="none"/>
                              </w:tabs>
                              <w:ind w:left="186" w:hanging="43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Джэджэ районым» и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02.07.2024 г. №129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ConsNormal"/>
        <w:widowControl/>
        <w:ind w:right="0" w:firstLine="14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иагинская</w:t>
      </w:r>
    </w:p>
    <w:p>
      <w:pPr>
        <w:pStyle w:val="ConsNormal"/>
        <w:widowControl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О досрочном прекращении действия муниципальной программы муниципального образования «Гиагинский район» «Укрепление общественного здоровья среди населения муниципального образования «Гиагинский район», утвержденной постановлением главы муниципального образования «Гиагинский район» от 17 марта 2020 года №7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на основании Порядка принятия решений о разработке муниципальных программ и ведомственных целевых программ МО «Гиагинский район» их формировании, реализации проведении оценки эффективности и ее критериях, утвержденного постановлением главы муниципального образования «Гиагинский район» от 27.08.2013 г. № 103, Решения Совета народных депутатов муниципального образования «Гиагинский район» от 28.06.2024 г. №168 «О внесении изменений и дополнений в решение Совета народных депутатов муниципального образования «Гиагинский район» от 21.12.2023 года №123 «О бюджете муниципального образования «Гиагинский район» на 2024 год и на плановый период 2025 и 2026 годов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муниципальной программы муниципального образования «Гиагинский район» «Укрепление общественного здоровья среди населения муниципального образования «Гиагинский район», утвержденной постановлением главы муниципального образования «Гиагинский район» от 17 марта 2020 года №73, досрочно прекрат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от 17 марта 2020 года «Об утверждении муниципальной программы муниципального образования «Гиагинский район» «Укрепление общественного здоровья среди населения муниципального образования «Гиагинский район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иагинский район» по социально-культурному развитию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агинский район»                                                                           А.Н. Таран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есен и подготовлен: </w:t>
      </w:r>
    </w:p>
    <w:p>
      <w:pPr>
        <w:pStyle w:val="Normal"/>
        <w:rPr/>
      </w:pPr>
      <w:r>
        <w:rPr>
          <w:color w:val="FFFFFF"/>
          <w:sz w:val="28"/>
          <w:szCs w:val="28"/>
        </w:rPr>
        <w:t>главный специалист отдела по физической</w:t>
      </w:r>
    </w:p>
    <w:p>
      <w:pPr>
        <w:pStyle w:val="Normal"/>
        <w:rPr/>
      </w:pPr>
      <w:r>
        <w:rPr>
          <w:color w:val="FFFFFF"/>
          <w:sz w:val="28"/>
          <w:szCs w:val="28"/>
        </w:rPr>
        <w:t>культуре, спорту и делам молодежи                                                М.А. Зубар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Гиагинский район» по 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циально- культурному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/>
      </w:pPr>
      <w:r>
        <w:rPr>
          <w:color w:val="FFFFFF"/>
          <w:sz w:val="28"/>
          <w:szCs w:val="28"/>
        </w:rPr>
        <w:t>развитию района                                                                                В. Е. Ермак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 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/>
      </w:pPr>
      <w:r>
        <w:rPr>
          <w:color w:val="FFFFFF"/>
          <w:sz w:val="28"/>
          <w:szCs w:val="28"/>
        </w:rPr>
        <w:t xml:space="preserve">муниципального образования «Гиагинский район» - 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/>
      </w:pPr>
      <w:r>
        <w:rPr>
          <w:color w:val="FFFFFF"/>
          <w:sz w:val="28"/>
          <w:szCs w:val="28"/>
        </w:rPr>
        <w:t>начальник управления финансов                                                     А.Е. Андрусова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/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ческого развития и торговли                                             И.В. Файчук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/>
      </w:pPr>
      <w:r>
        <w:rPr>
          <w:color w:val="FFFFFF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вого обеспечения                                                                    В.В. Малахов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ая делами                      </w:t>
        <w:tab/>
        <w:tab/>
        <w:t xml:space="preserve"> Е.М. Василенко</w:t>
      </w:r>
    </w:p>
    <w:p>
      <w:pPr>
        <w:pStyle w:val="Normal"/>
        <w:tabs>
          <w:tab w:val="clear" w:pos="708"/>
          <w:tab w:val="left" w:pos="7350" w:leader="none"/>
          <w:tab w:val="left" w:pos="74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Style10">
    <w:name w:val="Название"/>
    <w:basedOn w:val="Normal"/>
    <w:next w:val="Subtitle"/>
    <w:qFormat/>
    <w:pPr>
      <w:autoSpaceDE w:val="false"/>
      <w:spacing w:lineRule="exact" w:line="326"/>
      <w:jc w:val="center"/>
    </w:pPr>
    <w:rPr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44" w:before="0" w:after="5"/>
      <w:ind w:left="720" w:right="3343" w:firstLine="701"/>
      <w:contextualSpacing/>
      <w:jc w:val="both"/>
    </w:pPr>
    <w:rPr>
      <w:color w:val="000000"/>
      <w:sz w:val="28"/>
      <w:szCs w:val="22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581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10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0:00Z</dcterms:created>
  <dc:creator>Секретарь</dc:creator>
  <dc:description/>
  <cp:keywords/>
  <dc:language>en-US</dc:language>
  <cp:lastModifiedBy>Asrock-H310M</cp:lastModifiedBy>
  <cp:lastPrinted>2024-07-02T14:07:00Z</cp:lastPrinted>
  <dcterms:modified xsi:type="dcterms:W3CDTF">2024-07-03T09:01:00Z</dcterms:modified>
  <cp:revision>49</cp:revision>
  <dc:subject/>
  <dc:title>О районной комиссии по рассмотрению вопросов по предоставлению</dc:title>
</cp:coreProperties>
</file>