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851535</wp:posOffset>
                </wp:positionV>
                <wp:extent cx="634111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67.05pt" to="487.1pt,67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787400</wp:posOffset>
                </wp:positionV>
                <wp:extent cx="6341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4470</wp:posOffset>
                </wp:positionH>
                <wp:positionV relativeFrom="paragraph">
                  <wp:posOffset>-27305</wp:posOffset>
                </wp:positionV>
                <wp:extent cx="6747510" cy="814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54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bookmarkStart w:id="0" w:name="_1610433633"/>
                                  <w:bookmarkEnd w:id="0"/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1pt;height:64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105796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ind w:left="186" w:hanging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ind w:left="186" w:hanging="43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Джэджэ районым»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64.15pt;mso-wrap-distance-left:0pt;mso-wrap-distance-right:9.05pt;mso-wrap-distance-top:0pt;mso-wrap-distance-bottom:0pt;margin-top:-2.15pt;mso-position-vertical-relative:text;margin-left:-16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548"/>
                        <w:gridCol w:w="4392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bookmarkStart w:id="1" w:name="_1610433633"/>
                            <w:bookmarkEnd w:id="1"/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1pt;height:64.35pt" filled="f" o:ole="">
                                  <v:imagedata r:id="rId5" o:title=""/>
                                </v:shape>
                                <o:OLEObject Type="Embed" ProgID="" ShapeID="ole_rId4" DrawAspect="Content" ObjectID="_1071262128" r:id="rId4"/>
                              </w:objec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ind w:left="-98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453" w:leader="none"/>
                              </w:tabs>
                              <w:ind w:left="186" w:hanging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453" w:leader="none"/>
                              </w:tabs>
                              <w:ind w:left="186" w:hanging="43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Джэджэ районым» 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3" w:leader="none"/>
        </w:tabs>
        <w:jc w:val="right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.06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«Гиагинский район» от 18 января 2022 г. №11 «Об утверждении Антинаркотической комиссии на территории муниципального образования «Гиа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5.09.2023 г. №2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еречня приоритетных направлений реализации Стратегии государственной антинаркотической политики Российской Федерации на период до 2030 года и в связи с кадровыми изменениями в ГБУЗ РА «Гиагинская ЦРБ»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ind w:firstLine="69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</w:t>
        <w:tab/>
        <w:t>Внести изменения в приложения №2, утвержденное постановлением главы муниципального образования «Гиагинский район» от 18 января 2022 года №11 «Об утверждении Антинаркотической комиссии на территории муниципального образования «Гиагинский район» (в редакции от 15.09.23 г. №246), изложив его в новой редакции (прилагается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иаг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агинский район»                                                                      А.Н. Тарану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несен и подготовлен: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, спорту 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лам молодежи                                                                            М. А. Зуба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иагинский район»                                                                    В. Ю. Хадж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обеспечения                                 В. В. Мала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/>
      </w:pPr>
      <w:r>
        <w:rPr>
          <w:color w:val="000000"/>
          <w:sz w:val="28"/>
          <w:szCs w:val="28"/>
        </w:rPr>
        <w:t>управляющая делами                                                                   Е. М. Василенко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shd w:fill="FFFFFF" w:val="clear"/>
        <w:ind w:right="6" w:hanging="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right="6" w:hanging="0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ind w:right="6" w:hanging="0"/>
        <w:jc w:val="right"/>
        <w:rPr/>
      </w:pPr>
      <w:r>
        <w:rPr/>
        <w:t xml:space="preserve">главы муниципального образования </w:t>
      </w:r>
    </w:p>
    <w:p>
      <w:pPr>
        <w:pStyle w:val="Normal"/>
        <w:shd w:fill="FFFFFF" w:val="clear"/>
        <w:ind w:right="6" w:hanging="0"/>
        <w:jc w:val="right"/>
        <w:rPr/>
      </w:pPr>
      <w:r>
        <w:rPr/>
        <w:t>Гиагинский район»</w:t>
      </w:r>
    </w:p>
    <w:p>
      <w:pPr>
        <w:pStyle w:val="Normal"/>
        <w:shd w:fill="FFFFFF" w:val="clear"/>
        <w:ind w:right="7" w:hanging="0"/>
        <w:jc w:val="right"/>
        <w:rPr>
          <w:b/>
          <w:b/>
          <w:sz w:val="28"/>
          <w:szCs w:val="28"/>
        </w:rPr>
      </w:pPr>
      <w:r>
        <w:rPr/>
        <w:t xml:space="preserve">от </w:t>
      </w:r>
      <w:r>
        <w:rPr>
          <w:b/>
          <w:bCs/>
          <w:u w:val="single"/>
        </w:rPr>
        <w:t>_____________ 2024 г.</w:t>
      </w:r>
      <w:r>
        <w:rPr/>
        <w:t xml:space="preserve"> №</w:t>
      </w:r>
      <w:r>
        <w:rPr>
          <w:b/>
          <w:u w:val="single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б Антинаркотической комиссии на территории муниципального образования «Гиаг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Антинаркотическая комиссия на территории муниципального образования «Гиагинский район» (далее — Комиссия) является органом, осуществляющим координацию деятельности структурных подразделений администрации муниципального образования «Гиагинский район» и взаимодействие с государственными и муниципальными органами, общественными объединениями и организациями действующих на территории Гиагинского района по противодействию незаконному обороту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(далее наркотиков)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Конституцией Республики Адыге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, законами и нормативно-правовыми актами Республики Адыгея, решениями Государственного антинаркотического комитета и антинаркотической комиссии в Республике Адыгея, а также настоящим Положением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сновными задачами являютс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частие в реализации государственной политики в области противодействия незаконному обороту наркотиков в муниципальном образовании «Гиагинский район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труктурных подразделений администрации муниципального образования «Гиагинский район», органов государственной власти, общественных объединений и организаций, действующих на территории муниципального образования «Гиагинский район», а также разработка мер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ротиводействие незаконному обороту наркотиков, в том числе на профилактику этого оборота, а также на повышение эффективности реализации муниципальной программы (подпрограммы, плана) в этой области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ркоситуации, складывающейся на территории муниципального образования «Гиагинский район», и разработка мер, направленных на её улучшение;</w:t>
      </w:r>
    </w:p>
    <w:p>
      <w:pPr>
        <w:pStyle w:val="Bodytext"/>
        <w:spacing w:before="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- подготовка и внесение в установленном порядке предложений по совершенствованию законодательных и иных нормативно-правовых актов по вопросам противодействия незаконному обороту наркотиков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миссия, для выполнения возложенных на нее задач, осуществляет следующие функции: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ероприятий по направлению своей деятельности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ы по повышению эффективности контроля за ходом реализации целевых муниципальных программ по противодействию злоупотреблению наркотическими средствами, психотропными веществами, и их незаконному обороту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пределах своей компетенции решения, являющиеся обязательными для органов местного самоуправления, а также для организаций, действующих в сфере ведения указанных органов;</w:t>
      </w:r>
    </w:p>
    <w:p>
      <w:pPr>
        <w:pStyle w:val="Body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ложения о распределении финансовых средств и материальных ресурсов, направленных на проведение мер по противодействию злоупотреблению наркотическими средствами, психотропными веществами, и их незаконному обороту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миссия имеет право: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муниципального образования по противодействию незаконному обороту наркотиков, а также осуществлять контроль за исполнением этих решений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заслушивать в установленном законодательством порядке информацию от должностных лиц органов местного самоуправления, а также членов Комиссии — представителей органов местного самоуправления и общественных объединений, организаций, действующих на территории муниципального образования «Гиагинский район» по вопросам, отнесенным к компетенции комиссии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изучения вопросов, касающихся противодействия незаконному обороту наркотиков. А также для подготовки проектов соответствующих решений комиссии;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- вносить в установленном порядке предложения по вопросам, требующим решения Совета народных депутатов муниципального образования «Гиагинский район»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Комиссии является первый заместитель главы администрации муниципального образования «Гиагинский район»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7. Персональный состав Комиссии утверждается постановлением главы муниципального образования «Гиагинский район»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9. Заседания Комиссии проводятся не реже одного раза в квартал. Повестку дня заседания и порядок проведения определяет председатель Комиссии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10. Присутствие на заседании Комиссии её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11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12. 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ём присутствует более половины её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14. Решение Комиссии оформляется протоколом, который подписывается председателем Комиссии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15. Организационное обеспечение деятельности Комиссии осуществляется председателем комиссии. В этих целях председатель Комиссии в пределах своей компетенции определяет структурное подразделение администрации (аппарат Комиссии), а также назначает должностное лицо (руководителя аппарата Комиссии), ответственное за организационное обеспечение деятельности Комиссии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16. Основными задачами аппарата Комиссии являются:</w:t>
      </w:r>
    </w:p>
    <w:p>
      <w:pPr>
        <w:pStyle w:val="Body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лана работы Комиссии;</w:t>
      </w:r>
    </w:p>
    <w:p>
      <w:pPr>
        <w:pStyle w:val="Body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заседаний Комиссии;</w:t>
      </w:r>
    </w:p>
    <w:p>
      <w:pPr>
        <w:pStyle w:val="Body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нением решений Комиссии;</w:t>
      </w:r>
    </w:p>
    <w:p>
      <w:pPr>
        <w:pStyle w:val="Body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Комиссии с аппаратом антинаркотической комиссии в Республике Адыгея;</w:t>
      </w:r>
    </w:p>
    <w:p>
      <w:pPr>
        <w:pStyle w:val="Body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делопроизводства Комиссии.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онно-аналитическое обеспечение деятельности Комиссии осуществляют в установленном порядке структурными подразделениями администрации муниципального образования «Гиагинский район», руководители которых являются членами Комиссии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18. Для реализации возложенных на Комиссию задач секретарь: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, осуществляет контроль за выполнением принятых решений;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рганизационно — техническое и официальное обеспечение работы Комиссии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ая делами                                                                     Е.М. Василенко</w:t>
      </w:r>
      <w:r>
        <w:br w:type="page"/>
      </w:r>
    </w:p>
    <w:p>
      <w:pPr>
        <w:pStyle w:val="Normal"/>
        <w:shd w:fill="FFFFFF" w:val="clear"/>
        <w:ind w:right="6" w:hanging="0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ind w:right="6" w:hanging="0"/>
        <w:jc w:val="right"/>
        <w:rPr/>
      </w:pPr>
      <w:r>
        <w:rPr/>
        <w:t xml:space="preserve">к постановлению                         </w:t>
      </w:r>
    </w:p>
    <w:p>
      <w:pPr>
        <w:pStyle w:val="Normal"/>
        <w:shd w:fill="FFFFFF" w:val="clear"/>
        <w:ind w:right="6" w:hanging="0"/>
        <w:jc w:val="right"/>
        <w:rPr/>
      </w:pPr>
      <w:r>
        <w:rPr/>
        <w:t>главы муниципального образования</w:t>
      </w:r>
    </w:p>
    <w:p>
      <w:pPr>
        <w:pStyle w:val="Normal"/>
        <w:shd w:fill="FFFFFF" w:val="clear"/>
        <w:ind w:right="6" w:hanging="0"/>
        <w:jc w:val="right"/>
        <w:rPr/>
      </w:pPr>
      <w:r>
        <w:rPr/>
        <w:t xml:space="preserve">«Гиагинский район»  </w:t>
      </w:r>
    </w:p>
    <w:p>
      <w:pPr>
        <w:pStyle w:val="Normal"/>
        <w:shd w:fill="FFFFFF" w:val="clear"/>
        <w:ind w:right="7" w:hanging="0"/>
        <w:jc w:val="right"/>
        <w:rPr>
          <w:b/>
          <w:b/>
          <w:sz w:val="28"/>
          <w:szCs w:val="28"/>
        </w:rPr>
      </w:pPr>
      <w:r>
        <w:rPr/>
        <w:t xml:space="preserve">от </w:t>
      </w:r>
      <w:r>
        <w:rPr>
          <w:b/>
          <w:bCs/>
          <w:u w:val="single"/>
        </w:rPr>
        <w:t>_____________ 2024 г.</w:t>
      </w:r>
      <w:r>
        <w:rPr/>
        <w:t xml:space="preserve"> №</w:t>
      </w:r>
      <w:r>
        <w:rPr>
          <w:b/>
          <w:u w:val="single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rStyle w:val="InternetLink"/>
          <w:b/>
          <w:color w:val="000000"/>
          <w:sz w:val="28"/>
          <w:szCs w:val="28"/>
          <w:u w:val="none"/>
        </w:rPr>
        <w:t>Антинаркотической комиссии на территории муниципального образования «Гиагинский район»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Глава муниципального образования «Гиагинский район»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ый заместитель главы администрации муниципального образования «Гиагинский район», председатель комиссии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отдела по физической культуре, спорту и делам молодежи администрации муниципального образования «Гиагинский район», секретарь комисс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«Гиагинский район» по социально-культурному развитию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чальник управления культуры администрации муниципального образования «Гиагинский рай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муниципального образования «Гиаг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 отдела по физической культуре, спорту и делам молодежи администрации муниципального образования «Гиаг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ветственный секретарь комиссии по делам несовершеннолетних и защите из прав администрации муниципального образования «Гиагин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лавный редактор МУП «Редакция газеты «Красное Знам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ный врач</w:t>
      </w:r>
      <w:r>
        <w:rPr/>
        <w:t xml:space="preserve"> </w:t>
      </w:r>
      <w:r>
        <w:rPr>
          <w:sz w:val="28"/>
          <w:szCs w:val="28"/>
        </w:rPr>
        <w:t>ГБУЗ РА «Гиагин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МВД России по Гиагин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Глава МО «Гиагинское сельское поселение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Глава МО «Келермесское сельское поселение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Глава МО «Дондуковское сельское поселение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лава МО «Айрюмовское сельское посе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а МО «Сергиевское сельское посе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чальник отдела сельского хозяйства администрации муниципального образования «Ги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>Управляющая делами                                                                    Е.М.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tyle6">
    <w:name w:val="Название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8:00Z</dcterms:created>
  <dc:creator>Секретарь</dc:creator>
  <dc:description/>
  <cp:keywords/>
  <dc:language>en-US</dc:language>
  <cp:lastModifiedBy>Asrock-H310M</cp:lastModifiedBy>
  <cp:lastPrinted>2024-06-26T09:28:00Z</cp:lastPrinted>
  <dcterms:modified xsi:type="dcterms:W3CDTF">2024-07-01T09:20:00Z</dcterms:modified>
  <cp:revision>31</cp:revision>
  <dc:subject/>
  <dc:title>О районной комиссии по рассмотрению вопросов по предоставлению</dc:title>
</cp:coreProperties>
</file>