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650"/>
        <w:gridCol w:w="4077"/>
      </w:tblGrid>
      <w:tr>
        <w:trPr/>
        <w:tc>
          <w:tcPr>
            <w:tcW w:w="39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64.4pt" filled="f" o:ole="">
                  <v:imagedata r:id="rId3" o:title=""/>
                </v:shape>
                <o:OLEObject Type="Embed" ProgID="" ShapeID="ole_rId2" DrawAspect="Content" ObjectID="_902377112" r:id="rId2"/>
              </w:objec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100330</wp:posOffset>
                </wp:positionV>
                <wp:extent cx="6745605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7.9pt" to="487.85pt,7.9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u w:val="none"/>
        </w:rPr>
        <w:t xml:space="preserve">от </w:t>
      </w:r>
      <w:r>
        <w:rPr>
          <w:sz w:val="28"/>
          <w:szCs w:val="28"/>
          <w:u w:val="none"/>
          <w:lang w:val="ru-RU"/>
        </w:rPr>
        <w:t>13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ru-RU"/>
        </w:rPr>
        <w:t>июня</w:t>
      </w:r>
      <w:r>
        <w:rPr>
          <w:sz w:val="28"/>
          <w:szCs w:val="28"/>
          <w:u w:val="none"/>
        </w:rPr>
        <w:t xml:space="preserve"> 202</w:t>
      </w:r>
      <w:r>
        <w:rPr>
          <w:sz w:val="28"/>
          <w:szCs w:val="28"/>
          <w:u w:val="none"/>
          <w:lang w:val="ru-RU"/>
        </w:rPr>
        <w:t>4</w:t>
      </w:r>
      <w:r>
        <w:rPr>
          <w:sz w:val="28"/>
          <w:szCs w:val="28"/>
          <w:u w:val="none"/>
        </w:rPr>
        <w:t xml:space="preserve">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ru-RU"/>
        </w:rPr>
        <w:t>О внесении изменений в постановление главы муниципального образования «Гиагинский район» от 15.05.2023 года №124 «</w:t>
      </w:r>
      <w:r>
        <w:rPr>
          <w:rFonts w:cs="Times New Roman"/>
          <w:b/>
          <w:color w:val="26282F"/>
          <w:sz w:val="28"/>
          <w:szCs w:val="28"/>
        </w:rPr>
        <w:t xml:space="preserve">Об утверждении Административного регламента по предоставлению Комиссией по опеке и попечительству совершеннолетних граждан  администрации муниципального образования "Гиагинский район" муниципальной услуги </w:t>
      </w:r>
      <w:r>
        <w:rPr>
          <w:rFonts w:cs="Times New Roman"/>
          <w:b/>
          <w:color w:val="000000"/>
          <w:sz w:val="28"/>
          <w:szCs w:val="28"/>
        </w:rPr>
        <w:t>«Прием документов органом опеки и попечительства от лиц, желающих установить опеку (попечительство) над лицами, признанными в установленном законом порядке недееспособными</w:t>
      </w:r>
      <w:r>
        <w:rPr>
          <w:rFonts w:cs="Times New Roman"/>
          <w:b/>
          <w:color w:val="26282F"/>
          <w:sz w:val="28"/>
          <w:szCs w:val="28"/>
        </w:rPr>
        <w:t>»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16 марта 2024 года №316 «О внесении изменений в постановление Правительства Российской Федерации от 17 ноября 2010 года №</w:t>
      </w:r>
      <w:r>
        <w:rPr>
          <w:sz w:val="28"/>
          <w:szCs w:val="28"/>
          <w:lang w:val="ru-RU"/>
        </w:rPr>
        <w:t>927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ю 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нести изменения в Административный регламент предоставления Комиссией по опеке и попечительству совершеннолетних граждан администрации муниципального образования «Гиагинский район» муниципальной услуги «Прием документов органом опеки и попечительства от лиц, желающих установить опеку (попечительство) над лицами, признанными в установленном законом порядке недееспособным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- в абзаце первом пункт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2.4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 раздела 2 слова «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15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дней» заменить словами «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первом пункта 3.4. раздела 3 слова «в течение 7 дней» заменить словами «в течение 6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седьмом пункта 3.4. раздела 3 слова «в течение 3 дней» заменить словами «в течение 2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восьмом пункта 3.4. раздела 3 слова «в течение 3 дней» заменить словами «в течение 2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десятом пункта 3.4. раздела 3 слова «в течение 7 дней» заменить словами «в течение 6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двенадцатом пункта 3.4. раздела 3 слова «в течение 3 дней» заменить словами «в течение 2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тринадцатом пункта 3.4. раздела 3 слова «в течение 3 дней»  заменить словами «в течение 2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названии пункта 3.5. слова «в течение 15 дней» заменить словами «в течение 10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в абзаце втором пункта 3.5. раздела 3 слова «в течение 3 дней» заменить словами «в течение 2 рабочих дн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- в абзаце шестом пункта 3.5.  раздела 3 слова «в течение 3 дней» заменить словами «в течение 2 рабочих дней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2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стоящее постановление опубликовать в «Информационном бюллетене муниципального образования «Гиагинский район» на сетевом источнике публикаций МУП «Редакции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по опеке и попечительству совершеннолетних граждан администрации муниципального образования «Гиаг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ind w:left="0" w:right="0" w:firstLine="735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иагинский район» </w:t>
      </w:r>
      <w:r>
        <w:rPr>
          <w:sz w:val="28"/>
          <w:szCs w:val="28"/>
          <w:lang w:val="ru-RU"/>
        </w:rPr>
        <w:t xml:space="preserve">                                                                    А.Н. Таранухин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18" w:right="833" w:gutter="0" w:header="0" w:top="765" w:footer="0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VisitedInternetLink">
    <w:name w:val="FollowedHyperlink"/>
    <w:basedOn w:val="12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8"/>
      <w:szCs w:val="28"/>
      <w:lang w:val="ru-RU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1"/>
    <w:qFormat/>
    <w:rPr>
      <w:color w:val="106BB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7:00Z</dcterms:created>
  <dc:creator>WPS_1710145897</dc:creator>
  <dc:description/>
  <dc:language>en-US</dc:language>
  <cp:lastModifiedBy>WPS_1710145897</cp:lastModifiedBy>
  <cp:lastPrinted>2023-02-06T15:13:00Z</cp:lastPrinted>
  <dcterms:modified xsi:type="dcterms:W3CDTF">2024-06-14T06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59919E4A4719A38B8255509EB193_13</vt:lpwstr>
  </property>
  <property fmtid="{D5CDD505-2E9C-101B-9397-08002B2CF9AE}" pid="3" name="KSOProductBuildVer">
    <vt:lpwstr>1049-12.2.0.17119</vt:lpwstr>
  </property>
</Properties>
</file>