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580246820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pt" to="503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«03» июня 2024 г. № 10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ст. Гиагинская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главы муниципального образования «Гиагинский район» от 21 сентября 2018 года № 257 «О Порядке использования бюджетных ассигнований резервного фонда администрации муниципального образования «Гиагинский район» (в редакции постановления от 03 октября 2023 года № 269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ей 81 Бюджетного кодекса Российской Федерации и статьей 6 Положения о бюджетном процессе в муниципальном образовании «Гиагинский район»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2 к Порядку использования бюджетных ассигнований резервного фонда администации муниципального образования «Гиагинский район»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главы муниципального образования «Гиагинский район» от 21 сентября 2018 года № 257 «О Порядке использования бюджетных ассигнований резервного фонда администрации муниципального образования «Гиагин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от 03 октября 2023 года № 26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пункт 3 Порядка в новой редакции:</w:t>
      </w:r>
    </w:p>
    <w:p>
      <w:pPr>
        <w:pStyle w:val="Style24"/>
        <w:widowControl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 Единовременная денежная выплата осуществляется в размере 200000 (двести тысяч) рублей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опубликовать в 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управление финансов администрации муниципального образования «Гиагинский район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01 июня 202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«Гиагинский район»                                                                            А.Н.Таранухин</w:t>
      </w:r>
    </w:p>
    <w:p>
      <w:pPr>
        <w:pStyle w:val="Normal"/>
        <w:ind w:firstLine="567"/>
        <w:rPr/>
      </w:pPr>
      <w:r>
        <w:rPr/>
        <w:t xml:space="preserve">                          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00"/>
      <w:pgMar w:left="1418" w:right="799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9" w:hanging="142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3:00Z</dcterms:created>
  <dc:creator>One</dc:creator>
  <dc:description/>
  <cp:keywords/>
  <dc:language>en-US</dc:language>
  <cp:lastModifiedBy>Suport657</cp:lastModifiedBy>
  <cp:lastPrinted>2024-06-04T15:44:00Z</cp:lastPrinted>
  <dcterms:modified xsi:type="dcterms:W3CDTF">2024-06-13T06:23:00Z</dcterms:modified>
  <cp:revision>3</cp:revision>
  <dc:subject/>
  <dc:title>РЕСПУБЛИКА АДЫГЕЯ</dc:title>
</cp:coreProperties>
</file>