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5pt;height:64.4pt" filled="f" o:ole="">
                  <v:imagedata r:id="rId3" o:title=""/>
                </v:shape>
                <o:OLEObject Type="Embed" ProgID="" ShapeID="ole_rId2" DrawAspect="Content" ObjectID="_81113372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8.05pt" to="498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юня 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9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. Гиагин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 проведении публичных слушаний по предоставлению разрешения на условно разрешенный вид использования  «Магазины (4.4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отношении земель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аст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кадастровым номером 01:01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00072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94 расположен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по адресу: Республика Адыгея, Гиагинский муниципальный район, сельское поселение Дондуковское, Дондуковская станица, Ленина улица, з/у 127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.1, </w:t>
      </w:r>
      <w:r>
        <w:rPr>
          <w:rFonts w:cs="Times New Roman" w:ascii="Times New Roman" w:hAnsi="Times New Roman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 комиссии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е по вопросам градостроительной деятельности на территориях поселений, входящих в соста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Гиагинский район», и о порядке организации проведения публичных слушаний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ён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главы муниципального образования «Гиагинский район» от 28.06.2018 г. №153, руководствуясь Уставом муниципального образования «Гиагинский район», на основании  обращения гр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акунова А. 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bCs/>
          <w:sz w:val="28"/>
          <w:szCs w:val="28"/>
        </w:rPr>
        <w:t>.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вх.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/697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начить проведение публичных слушаний 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юля 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11 </w:t>
      </w:r>
      <w:r>
        <w:rPr>
          <w:rFonts w:cs="Times New Roman" w:ascii="Times New Roman" w:hAnsi="Times New Roman"/>
          <w:bCs/>
          <w:sz w:val="28"/>
          <w:szCs w:val="28"/>
        </w:rPr>
        <w:t xml:space="preserve">ч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>м.</w:t>
      </w:r>
      <w:r>
        <w:rPr>
          <w:rFonts w:cs="Times New Roman" w:ascii="Times New Roman" w:hAnsi="Times New Roman"/>
          <w:bCs/>
          <w:sz w:val="28"/>
          <w:szCs w:val="28"/>
        </w:rPr>
        <w:t>, по вопросу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решени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но разрешенный вид использования «Магазины (4.4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ношении земе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Cs/>
          <w:sz w:val="28"/>
          <w:szCs w:val="28"/>
        </w:rPr>
        <w:t>участ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кадастровым номер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1:01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800072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94 площадью 836 кв. м., располож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рриториальной зоне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Ж-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-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она застройки индивидуальными, малоэтажными жилыми домами</w:t>
      </w:r>
      <w:r>
        <w:rPr>
          <w:rFonts w:cs="Times New Roman" w:ascii="Times New Roman" w:hAnsi="Times New Roman"/>
          <w:spacing w:val="-6"/>
          <w:sz w:val="28"/>
          <w:szCs w:val="28"/>
        </w:rPr>
        <w:t>) по адрес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а Адыгея, Гиагинский муниципальный район, сельское поселение Дондуковское, Дондуковская станица, Ленина улица, з/у 12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место проведения публичных слушаний: здание администрации муниципального образования «Гиагинский район» по адресу: ст. Гиагинская, ул. Кооперативная, 35 каб. №1 (отдел архитектуры и градостроительства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по проведению публичных слушаний поручить комиссии по вопросам градостроительной деятельности на территории поселений, входящих в состав муниципального образования «Гиагинский район»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 и порядок деятельности комиссии утверждены и действуют на основании постановления гла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Гиагинский район» от 28.06.2018 г.  № 15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сти публичные слушания в соответствии с действующим законодательством и Порядком организации и проведения публичных слушаний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аправлять письменно свои предложения и замечания по данному 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рок д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07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июл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02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дресу: ст. Гиагинская, ул. Кооперативная, 35 каб. № 1 (тел.88777930930 д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.128) в рабочие дни с 9ч. 00м. до 13ч. 00м. с 13ч. 48м. до 17ч. 00м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экспозиции проекта. Посещение экспозиции осуществляется в рабочие дни. Консультирование посетителей экспозиции осуществляется в устной форме. Информационный материал разместить на стенде отдела архитектуры и градостроительства (</w:t>
      </w:r>
      <w:r>
        <w:rPr>
          <w:rFonts w:cs="Times New Roman" w:ascii="Times New Roman" w:hAnsi="Times New Roman"/>
          <w:bCs/>
          <w:sz w:val="28"/>
          <w:szCs w:val="28"/>
        </w:rPr>
        <w:t>в здании фойе администрации муниципального образования «Гиагинский район», 1 этаж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» Информационный бюллетень»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de-DE"/>
        </w:rPr>
        <w:t>заместите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«Гиагинский район» по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de-DE"/>
        </w:rPr>
        <w:t>ельскому хозяйству, имущественно – земельным и архитектур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– градостроительным вопрос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тдела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ла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Гиагинский район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ab/>
        <w:tab/>
        <w:t xml:space="preserve">    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аранухи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WPS_1707127066</cp:lastModifiedBy>
  <cp:lastPrinted>2025-06-19T14:17:00Z</cp:lastPrinted>
  <dcterms:modified xsi:type="dcterms:W3CDTF">2025-06-20T11:43:42Z</dcterms:modified>
  <cp:revision>10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CDF5919F4999AF79D6BE44359317_13</vt:lpwstr>
  </property>
  <property fmtid="{D5CDD505-2E9C-101B-9397-08002B2CF9AE}" pid="3" name="KSOProductBuildVer">
    <vt:lpwstr>1049-12.2.0.21179</vt:lpwstr>
  </property>
</Properties>
</file>