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738116095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1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  <w:lang w:val="ru-RU"/>
        </w:rPr>
        <w:t>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</w:t>
      </w:r>
      <w:r>
        <w:rPr>
          <w:b/>
          <w:bCs/>
          <w:sz w:val="28"/>
          <w:szCs w:val="28"/>
        </w:rPr>
        <w:t xml:space="preserve"> условно разрешенный вид использования  «Обслуживание автотранспорта (4.9)» в отношении земельного участка с кадастровым номером 01:01:0500139:46 расположенного по адресу: Адыгея респ, р-н Гиагинский, ст-ца Гиагинская, ул. Пионерская, 7 "А"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основании ст. </w:t>
      </w:r>
      <w:r>
        <w:rPr>
          <w:bCs/>
          <w:sz w:val="28"/>
          <w:szCs w:val="28"/>
          <w:lang w:val="ru-RU"/>
        </w:rPr>
        <w:t xml:space="preserve">39, 40 </w:t>
      </w:r>
      <w:r>
        <w:rPr>
          <w:bCs/>
          <w:sz w:val="28"/>
          <w:szCs w:val="28"/>
        </w:rPr>
        <w:t xml:space="preserve">Градостроительного кодекса Российской Федерации от 29 декабря 2004 г. № 190 - ФЗ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8"/>
          <w:szCs w:val="28"/>
          <w:lang w:val="ru-RU"/>
        </w:rPr>
        <w:t xml:space="preserve">18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 xml:space="preserve">5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№ 3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54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словно разрешенный вид использования «Обслуживание автотранспорта (4.9)» в отношении земельного участка с кадастровым номером 01:01:0500139:46, площадью 1491 кв.м, расположенного по адресу: Адыгея респ, р-н Гиагинский, ст-ца Гиагинская, ул. Пионерская, 7 "А" в зоне ОД-2 - (Зона общественного центра местного значе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 отклонение от предельных параметров разрешенного строительства, реконструкции объектов капитального строительства в част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 с запада - 0,5 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>, 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Гиагинский район»</w:t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арану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2" w:firstLine="1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MGD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5-06-18T14:32:00Z</cp:lastPrinted>
  <dcterms:modified xsi:type="dcterms:W3CDTF">2025-06-20T11:37:43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134EE3B1490B8A85655C07962B8F_13</vt:lpwstr>
  </property>
  <property fmtid="{D5CDD505-2E9C-101B-9397-08002B2CF9AE}" pid="3" name="KSOProductBuildVer">
    <vt:lpwstr>1049-12.2.0.21179</vt:lpwstr>
  </property>
</Properties>
</file>