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>
                <w:sz w:val="8"/>
              </w:rPr>
            </w:pPr>
            <w:r>
              <w:rPr/>
              <w:t xml:space="preserve">              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389855461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9.5pt" to="505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«01»  апреля  2025 г. № 3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реализации прав жителей Гиагинского района на непосредственное участие в местном самоуправлении, учета мнения жителей района при утверждении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4 год», в соответствии с подпунктом 2 пункта 3 статьи 28 Федерального Закона от 06.10.2003 года  № 131-ФЗ «Об общих принципах организации местного самоуправления в Российской Федерации», руководствуясь </w:t>
      </w:r>
      <w:r>
        <w:rPr>
          <w:bCs/>
          <w:color w:val="000000"/>
          <w:sz w:val="28"/>
          <w:szCs w:val="28"/>
        </w:rPr>
        <w:t>статьей 14 Устава</w:t>
      </w:r>
      <w:r>
        <w:rPr>
          <w:bCs/>
          <w:sz w:val="28"/>
          <w:szCs w:val="28"/>
        </w:rPr>
        <w:t xml:space="preserve"> муниципального образования «Гиагинский район», основываясь на Положение о порядке организации и проведения публичных слушаний в муниципальном образовании «Гиагин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Назначить публичные слушания по проекту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4 год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становить, что предложения граждан по проекту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4 год» принимаются в письменном виде рабочей комиссией администрации муниципального образования «Гиагинский район» с 06 </w:t>
      </w:r>
      <w:r>
        <w:rPr>
          <w:bCs/>
          <w:color w:val="000000"/>
          <w:sz w:val="28"/>
          <w:szCs w:val="28"/>
        </w:rPr>
        <w:t xml:space="preserve"> апреля 2025 года по 21 апреля 2025 года.</w:t>
      </w:r>
      <w:r>
        <w:rPr>
          <w:bCs/>
          <w:sz w:val="28"/>
          <w:szCs w:val="28"/>
        </w:rPr>
        <w:t xml:space="preserve"> Предложения будут приниматься по адресу: ст. Гиагинская, ул. Кооперативная, 35, кабинет № 5 с 9.00 до 17.00 в рабочие дни.</w:t>
      </w:r>
    </w:p>
    <w:p>
      <w:pPr>
        <w:pStyle w:val="Normal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Для обсуждения проекта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4 год» с участием жителей, провести публичные слушания на тему: «О годовом отчете об исполнении бюджета муниципального образования «Гиагинский район» за 2024 год» 22 апре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5 года</w:t>
      </w:r>
      <w:r>
        <w:rPr>
          <w:bCs/>
          <w:sz w:val="28"/>
          <w:szCs w:val="28"/>
        </w:rPr>
        <w:t xml:space="preserve"> в 10 часов в зале заседания здания администрации муниципального образования «Гиагинское сельское поселение» по адресу: ст. Гиагинская, ул. Кооперативная, 3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Результаты публичных слушаний опубликовать в «Информационном бюллетене муниципального образования «Гиагинский район», на сетевом источнике публикации «Редакция газеты «Красное знамя», на платформе общественного голосования обратной связи (ПОС)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tabs>
          <w:tab w:val="left" w:pos="68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публиковать проект решения Совета народных депутатов муниципального образования «Гиагинский район» «О годовом отчете об исполнении бюджета муниципального образования  «Гиагинский район» за 2024 год» и настоящее постановление в «Информационном бюллетене муниципального образования «Гиагинский район», на сетевом источнике публикации «Редакция газеты «Красное знамя».</w:t>
      </w:r>
    </w:p>
    <w:p>
      <w:pPr>
        <w:pStyle w:val="Style20"/>
        <w:widowControl/>
        <w:tabs>
          <w:tab w:val="clear" w:pos="680"/>
          <w:tab w:val="left" w:pos="1134" w:leader="none"/>
          <w:tab w:val="left" w:pos="1276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widowControl/>
        <w:tabs>
          <w:tab w:val="clear" w:pos="680"/>
          <w:tab w:val="left" w:pos="1134" w:leader="none"/>
          <w:tab w:val="left" w:pos="1276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/>
        <w:tabs>
          <w:tab w:val="clear" w:pos="680"/>
          <w:tab w:val="left" w:pos="1134" w:leader="none"/>
          <w:tab w:val="left" w:pos="1276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иагинский район»                                                      А.Н.Таран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372" w:right="0" w:firstLine="3"/>
      <w:jc w:val="both"/>
    </w:pPr>
    <w:rPr>
      <w:color w:val="000000"/>
      <w:u w:val="single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8:00Z</dcterms:created>
  <dc:creator>www.PHILka.RU</dc:creator>
  <dc:description/>
  <cp:keywords/>
  <dc:language>en-US</dc:language>
  <cp:lastModifiedBy>suport3468</cp:lastModifiedBy>
  <cp:lastPrinted>2025-04-02T16:43:00Z</cp:lastPrinted>
  <dcterms:modified xsi:type="dcterms:W3CDTF">2025-04-08T08:07:00Z</dcterms:modified>
  <cp:revision>51</cp:revision>
  <dc:subject/>
  <dc:title>РЕСПУБЛИКА АДЫГЕЯ</dc:title>
</cp:coreProperties>
</file>