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1545"/>
        <w:gridCol w:w="4385"/>
      </w:tblGrid>
      <w:tr>
        <w:trPr>
          <w:trHeight w:val="910" w:hRule="atLeast"/>
        </w:trPr>
        <w:tc>
          <w:tcPr>
            <w:tcW w:w="449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  <w:t xml:space="preserve"> </w:t>
            </w: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ind w:left="-134" w:hanging="0"/>
              <w:jc w:val="center"/>
              <w:rPr>
                <w:b/>
                <w:b/>
                <w:sz w:val="22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1pt;height:64.4pt" filled="f" o:ole="">
                  <v:imagedata r:id="rId3" o:title=""/>
                </v:shape>
                <o:OLEObject Type="Embed" ProgID="" ShapeID="ole_rId2" DrawAspect="Content" ObjectID="_1648598686" r:id="rId2"/>
              </w:objec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/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20650</wp:posOffset>
                </wp:positionV>
                <wp:extent cx="6229350" cy="0"/>
                <wp:effectExtent l="28575" t="28575" r="28575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9.5pt" to="484.05pt,9.5pt" ID="Линия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firstLine="54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т «24» марта  2025 г. №32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Гиагин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bookmarkStart w:id="0" w:name="_Hlk193705292"/>
      <w:r>
        <w:rPr>
          <w:b/>
          <w:bCs/>
          <w:sz w:val="28"/>
          <w:szCs w:val="28"/>
        </w:rPr>
        <w:t xml:space="preserve">постановление главы муниципального образования «Гиагинский район» от 14 октября 2011 года №141 </w:t>
      </w:r>
      <w:bookmarkStart w:id="1" w:name="_Hlk19370552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Устава муниципального бюджетного учреждения культуры «Гиагинская межпоселенческая централизован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течная система» МО «Гиаг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End w:id="0"/>
      <w:bookmarkEnd w:id="1"/>
      <w:r>
        <w:rPr>
          <w:b/>
          <w:bCs/>
          <w:sz w:val="28"/>
          <w:szCs w:val="28"/>
        </w:rPr>
        <w:t>(в редакции постановления от 15 декабря 2021 года №347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Федерального закона от 06.10.2003 года №131-ФЗ «Об общих принципах организации местного самоуправления в Российской Федерации», в соответствии с Уставом муниципального образования «Гиаг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8"/>
          <w:szCs w:val="28"/>
        </w:rPr>
        <w:t>Внести в постановление главы муниципального образования «Гиагинский район» от 14 октября 2011 года №141 «</w:t>
      </w:r>
      <w:bookmarkStart w:id="2" w:name="_Hlk193705789"/>
      <w:r>
        <w:rPr>
          <w:sz w:val="28"/>
          <w:szCs w:val="28"/>
        </w:rPr>
        <w:t xml:space="preserve">Об утверждении Устава муниципального бюджетного учреждения культуры «Гиагинская межпоселенческая централизованная библиотечная система» муниципального образования «Гиагинский район» </w:t>
      </w:r>
      <w:bookmarkEnd w:id="2"/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ве муниципального бюджетного учреждения культуры «Гиагинская межпоселенческая централизованная библиотечная система» муниципального образования «Гиагинский район» пункт 1.2. раздела            1. «Общие положения» изложить в следующей редакции: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«1.2. Официальное наименование Учреждения:</w:t>
      </w:r>
    </w:p>
    <w:p>
      <w:pPr>
        <w:pStyle w:val="Normal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– Муниципальное бюджетное учреждение культуры «Гиагинская межпоселенческая централизованная библиотечная система» муниципального образования «Гиагинский муниципальный район Республики Адыгея». </w:t>
      </w:r>
    </w:p>
    <w:p>
      <w:pPr>
        <w:pStyle w:val="Normal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ное – МБУК «Гиагинская МЦБС» муниципального образования «Гиагинский район». </w:t>
      </w:r>
    </w:p>
    <w:p>
      <w:pPr>
        <w:pStyle w:val="Normal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и место нахождения Учреждения: 385600, Республика Адыгея, ст. Гиагинская, ул. Почтовая, 30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опубликовать в «Информационном бюллетене муниципального образования «Гиагинский район» на сетевом источнике публикации «Редакция газеты «Красное знамя», а также разместить на официальном сайте администрации муниципального образования «Гиаг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начальника управления культуры администрации муниципального образования «Гиаги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Гиагинский район»                                                  А.Н.Таран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Microsoft YaHei" w:hAnsi="OpenSymbol;Microsoft YaHei" w:eastAsia="OpenSymbol;Microsoft YaHei" w:cs="OpenSymbol;Microsoft YaHe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27:00Z</dcterms:created>
  <dc:creator>www.PHILka.RU</dc:creator>
  <dc:description/>
  <cp:keywords/>
  <dc:language>en-US</dc:language>
  <cp:lastModifiedBy>Amo gr</cp:lastModifiedBy>
  <cp:lastPrinted>2025-03-25T09:40:00Z</cp:lastPrinted>
  <dcterms:modified xsi:type="dcterms:W3CDTF">2025-04-02T08:20:00Z</dcterms:modified>
  <cp:revision>7</cp:revision>
  <dc:subject/>
  <dc:title>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691A050B548C8A325054C2089004A_13</vt:lpwstr>
  </property>
  <property fmtid="{D5CDD505-2E9C-101B-9397-08002B2CF9AE}" pid="3" name="KSOProductBuildVer">
    <vt:lpwstr>1049-12.2.0.18283</vt:lpwstr>
  </property>
</Properties>
</file>