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1545"/>
        <w:gridCol w:w="4385"/>
      </w:tblGrid>
      <w:tr>
        <w:trPr>
          <w:trHeight w:val="910" w:hRule="atLeast"/>
        </w:trPr>
        <w:tc>
          <w:tcPr>
            <w:tcW w:w="449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w:t xml:space="preserve"> </w:t>
            </w: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ind w:left="-134" w:hanging="0"/>
              <w:jc w:val="center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1pt;height:64.4pt" filled="f" o:ole="">
                  <v:imagedata r:id="rId3" o:title=""/>
                </v:shape>
                <o:OLEObject Type="Embed" ProgID="" ShapeID="ole_rId2" DrawAspect="Content" ObjectID="_1910439075" r:id="rId2"/>
              </w:objec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20650</wp:posOffset>
                </wp:positionV>
                <wp:extent cx="6229350" cy="0"/>
                <wp:effectExtent l="28575" t="28575" r="28575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9.5pt" to="484.05pt,9.5pt" ID="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firstLine="54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т «24»  марта  2025 г. №31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Гиагин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bookmarkStart w:id="0" w:name="_Hlk193705292"/>
      <w:r>
        <w:rPr>
          <w:b/>
          <w:bCs/>
          <w:sz w:val="28"/>
          <w:szCs w:val="28"/>
        </w:rPr>
        <w:t xml:space="preserve">постановление главы муниципального образования «Гиагинский район» от 30 января 2023 года №21 </w:t>
      </w:r>
      <w:bookmarkStart w:id="1" w:name="_Hlk19370552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ереименовании муниципального бюджетного учреждения культуры «Межпоселенческий центр народной культуры» муниципального образования «Гиагинский район»»</w:t>
      </w:r>
    </w:p>
    <w:p>
      <w:pPr>
        <w:pStyle w:val="Normal"/>
        <w:jc w:val="center"/>
        <w:rPr/>
      </w:pPr>
      <w:bookmarkEnd w:id="0"/>
      <w:bookmarkEnd w:id="1"/>
      <w:r>
        <w:rPr>
          <w:b/>
          <w:bCs/>
          <w:sz w:val="28"/>
          <w:szCs w:val="28"/>
        </w:rPr>
        <w:t>(в редакции постановления от 22 июля 2024 года №140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06.10.2003 года №131-ФЗ «Об общих принципах организации местного самоуправления в Российской Федерации», в соответствии с Уставом муниципального образования «Гиаг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Внести в Устав муниципального бюджетного учреждения культуры «Централизованная система культурно-досуговых учреждений» муниципального образования «Гиагинский район», утвержденный постановлением главы муниципального образования «Гиагинский район» от 30 января 2023 г. № 21 «О переименовании муниципального бюджетного учреждения культуры «Межпоселенческий центр народной культуры» муниципального образования «Гиагинский район», 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bCs/>
          <w:sz w:val="28"/>
          <w:szCs w:val="28"/>
        </w:rPr>
      </w:pPr>
      <w:bookmarkStart w:id="2" w:name="_Hlk193725973"/>
      <w:bookmarkEnd w:id="2"/>
      <w:r>
        <w:rPr>
          <w:bCs/>
          <w:sz w:val="28"/>
          <w:szCs w:val="28"/>
        </w:rPr>
        <w:t>В Уставе муниципального бюджетного учреждения культуры «Централизованная система культурно-досуговых учреждений» муниципального образования «Гиагинский район» пункт 1.2. раздела            1. «Общие положения» изложить в следующей редакции: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.2. Официальное наименование Учреждения: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 xml:space="preserve">полное: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бюджетное учреждение культуры «Централизованная система культурно-досуговых учреждений» муниципального образования «Гиагинский муниципальный район Республики Адыгея»;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 xml:space="preserve">сокращенное: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БУК «Централизованная система КДУ» муниципального образования «Гиагинский район»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Юридический адрес Учреждения: Республика Адыгея, ст. Гиагинская, ул. Красная, 308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2. </w:t>
      </w:r>
      <w:r>
        <w:rPr>
          <w:bCs/>
          <w:sz w:val="28"/>
          <w:szCs w:val="28"/>
        </w:rPr>
        <w:t>Раздел 3.8. «Структура МБУК «Централизованная система КДУ»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70"/>
        <w:gridCol w:w="36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3" w:name="_Hlk193726169"/>
            <w:bookmarkStart w:id="4" w:name="_Hlk14093394"/>
            <w:bookmarkEnd w:id="3"/>
            <w:bookmarkEnd w:id="4"/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иа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" w:name="_Hlk193726117"/>
            <w:bookmarkEnd w:id="5"/>
            <w:r>
              <w:rPr/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народной культуры им. Н.Р.Нагоевой, в т.ч.:</w:t>
            </w:r>
          </w:p>
          <w:p>
            <w:pPr>
              <w:pStyle w:val="Normal"/>
              <w:jc w:val="both"/>
              <w:rPr/>
            </w:pPr>
            <w:r>
              <w:rPr/>
              <w:t>- народный театр-студия «Комуналка»;</w:t>
            </w:r>
          </w:p>
          <w:p>
            <w:pPr>
              <w:pStyle w:val="Normal"/>
              <w:jc w:val="both"/>
              <w:rPr/>
            </w:pPr>
            <w:r>
              <w:rPr/>
              <w:t>- народный вокальный ансамбль «Станишник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родный ансамбль русских музыкальных инструментов «Импульс»;</w:t>
            </w:r>
          </w:p>
          <w:p>
            <w:pPr>
              <w:pStyle w:val="Normal"/>
              <w:jc w:val="both"/>
              <w:rPr/>
            </w:pPr>
            <w:r>
              <w:rPr/>
              <w:t>- образцовый ансамбль танца «Аннушка»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РА, Гиагинский район, ст. Гиагинская, ул. Красная, 3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иал № 2 Дом культуры им.П.Х.Афанасова, в т.ч.: </w:t>
            </w:r>
          </w:p>
          <w:p>
            <w:pPr>
              <w:pStyle w:val="Normal"/>
              <w:jc w:val="both"/>
              <w:rPr/>
            </w:pPr>
            <w:r>
              <w:rPr/>
              <w:t>- народный ансамбль «Ивуш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РА, Гиагинский район, ст. Гиагинская, ул. Центральная, 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№ 3 Гончарский сельский Дом культуры, в т.ч.:</w:t>
            </w:r>
          </w:p>
          <w:p>
            <w:pPr>
              <w:pStyle w:val="Normal"/>
              <w:jc w:val="both"/>
              <w:rPr/>
            </w:pPr>
            <w:r>
              <w:rPr/>
              <w:t>- народный хор «Казачья песня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народный инструментальный</w:t>
            </w:r>
            <w:r>
              <w:rPr/>
              <w:t xml:space="preserve"> ансамбль «Русские узоры»;</w:t>
            </w:r>
          </w:p>
          <w:p>
            <w:pPr>
              <w:pStyle w:val="Normal"/>
              <w:jc w:val="both"/>
              <w:rPr/>
            </w:pPr>
            <w:r>
              <w:rPr/>
              <w:t>- образцовый танцевальный коллектив «Улыбка»;</w:t>
            </w:r>
          </w:p>
          <w:p>
            <w:pPr>
              <w:pStyle w:val="Normal"/>
              <w:jc w:val="both"/>
              <w:rPr/>
            </w:pPr>
            <w:r>
              <w:rPr/>
              <w:t>- образцовый коллектив мажореток «Вотэл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РА, Гиагинский район, п. Гончарка, ул. Центральная, 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№ 4 Келермесский сельский Дом культуры, в т.ч.:</w:t>
            </w:r>
          </w:p>
          <w:p>
            <w:pPr>
              <w:pStyle w:val="Normal"/>
              <w:jc w:val="both"/>
              <w:rPr/>
            </w:pPr>
            <w:r>
              <w:rPr/>
              <w:t>- народный вокальный ансамбль «Хуторянка»;</w:t>
            </w:r>
          </w:p>
          <w:p>
            <w:pPr>
              <w:pStyle w:val="Normal"/>
              <w:jc w:val="both"/>
              <w:rPr/>
            </w:pPr>
            <w:r>
              <w:rPr/>
              <w:t>-народная студия ДПИ «Мир рукоделия»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РА, Гиагинский район, ст. Келермесская, ул. Советская, 8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№ 5 сельский Дом культуры п. Новый, в т.ч.:</w:t>
            </w:r>
          </w:p>
          <w:p>
            <w:pPr>
              <w:pStyle w:val="Normal"/>
              <w:jc w:val="both"/>
              <w:rPr/>
            </w:pPr>
            <w:r>
              <w:rPr/>
              <w:t>- образцовый ансамбль танца «Фортун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Ф, РА, Гиаг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п. Новый, пер. Советский,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№ 6 Дондуковский сельский Дом культуры, в т.ч.:</w:t>
            </w:r>
          </w:p>
          <w:p>
            <w:pPr>
              <w:pStyle w:val="Normal"/>
              <w:jc w:val="both"/>
              <w:rPr/>
            </w:pPr>
            <w:r>
              <w:rPr/>
              <w:t>- народный театр «Современни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РА, Гиагинский район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т. Дондуковская ул. Ленина, 1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№ 7 Сергиевский сельский Дом культуры, в т.ч.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родный ансамбль «Зарницы» им. С.Я. Хур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РА, Гиагинский район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. Сергиевское, ул. Почтовая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№ 8 Тамбовский сельский Дом культуры, в т.ч.:</w:t>
            </w:r>
          </w:p>
          <w:p>
            <w:pPr>
              <w:pStyle w:val="Normal"/>
              <w:jc w:val="both"/>
              <w:rPr/>
            </w:pPr>
            <w:r>
              <w:rPr/>
              <w:t>- народный вокальный ансамбль «Тамбовские девчата»;</w:t>
            </w:r>
          </w:p>
          <w:p>
            <w:pPr>
              <w:pStyle w:val="Normal"/>
              <w:jc w:val="both"/>
              <w:rPr/>
            </w:pPr>
            <w:r>
              <w:rPr/>
              <w:t>-образцовая студия ДПИ «Лоскутный мир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РА, Гиагинский район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х. Тамбовский, ул. Прямая,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№ 9 кинотеатр «Родина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РА, Гиагинский район, ст. Гиагинская, ул. Красная, 3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№ 10 сельский клуб х. Прогрес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Ф, РА, Гиаг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х. Прогресс, ул. Центральная, 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№ 11 сельский клуб х. Садовы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Ф, РА, Гиаг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х. Садовый, ул. Луговая, 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№ 12 Днепровский сельский клу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Ф, РА, Гиаг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. Днепровский, ул. </w:t>
            </w:r>
          </w:p>
          <w:p>
            <w:pPr>
              <w:pStyle w:val="Normal"/>
              <w:jc w:val="both"/>
              <w:rPr/>
            </w:pPr>
            <w:r>
              <w:rPr/>
              <w:t>Крестьянская, 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6" w:name="_Hlk193725973"/>
      <w:bookmarkEnd w:id="6"/>
      <w:r>
        <w:rPr>
          <w:color w:val="000000"/>
          <w:sz w:val="28"/>
          <w:szCs w:val="28"/>
        </w:rPr>
        <w:t>2. Настоящее постановление опубликовать в «Информационном бюллетене муниципального образования «Гиагинский район» на сетевом источнике публикации «Редакция газеты «Красное знамя», а также разместить на официальном сайте администрации муниципального образования «Гиаг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начальника управления культуры администрации муниципального образования «Гиаги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Гиагинский район»                                                  А.Н.Таран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icrosoft YaHei" w:hAnsi="OpenSymbol;Microsoft YaHei" w:eastAsia="OpenSymbol;Microsoft YaHei" w:cs="OpenSymbol;Microsoft YaHe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22:00Z</dcterms:created>
  <dc:creator>www.PHILka.RU</dc:creator>
  <dc:description/>
  <cp:keywords/>
  <dc:language>en-US</dc:language>
  <cp:lastModifiedBy>Amo gr</cp:lastModifiedBy>
  <cp:lastPrinted>2024-10-14T12:57:00Z</cp:lastPrinted>
  <dcterms:modified xsi:type="dcterms:W3CDTF">2025-04-02T08:22:00Z</dcterms:modified>
  <cp:revision>2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691A050B548C8A325054C2089004A_13</vt:lpwstr>
  </property>
  <property fmtid="{D5CDD505-2E9C-101B-9397-08002B2CF9AE}" pid="3" name="KSOProductBuildVer">
    <vt:lpwstr>1049-12.2.0.18283</vt:lpwstr>
  </property>
</Properties>
</file>