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-134" w:hanging="0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443639813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22935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84.0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4»  марта  2025 г. №30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93705292"/>
      <w:r>
        <w:rPr>
          <w:b/>
          <w:bCs/>
          <w:sz w:val="28"/>
          <w:szCs w:val="28"/>
        </w:rPr>
        <w:t xml:space="preserve">постановление главы муниципального образования «Гиагинский район» </w:t>
      </w:r>
      <w:bookmarkEnd w:id="0"/>
      <w:r>
        <w:rPr>
          <w:b/>
          <w:bCs/>
          <w:sz w:val="28"/>
          <w:szCs w:val="28"/>
        </w:rPr>
        <w:t xml:space="preserve">от 15.11.2011 г. № 159 «Об утверждении Устава муниципального бюджетного учреждения культуры «Гиагинский районный краеведческий музей </w:t>
      </w:r>
      <w:bookmarkStart w:id="1" w:name="_Hlk193712540"/>
      <w:r>
        <w:rPr>
          <w:b/>
          <w:bCs/>
          <w:sz w:val="28"/>
          <w:szCs w:val="28"/>
        </w:rPr>
        <w:t>им. П.П.Тынченко</w:t>
      </w:r>
      <w:bookmarkEnd w:id="1"/>
      <w:r>
        <w:rPr>
          <w:b/>
          <w:bCs/>
          <w:sz w:val="28"/>
          <w:szCs w:val="28"/>
        </w:rPr>
        <w:t xml:space="preserve">» МО «Гиагинский район», Устава муниципального бюджетного учреждения культуры «Районная киносеть» МО «Гиаг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постановления от 7 июля 2020 года №14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года №131-ФЗ «Об общих принципах организации местного самоуправления в Российской Федерации», в соответствии с Уставом муниципального образования «Гиа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«Гиагинский район» от 15 ноября 2011 года №144 «</w:t>
      </w:r>
      <w:bookmarkStart w:id="2" w:name="_Hlk193705789"/>
      <w:r>
        <w:rPr>
          <w:sz w:val="28"/>
          <w:szCs w:val="28"/>
        </w:rPr>
        <w:t>Об утверждении Устава муниципального бюджетного учреждения культуры «</w:t>
      </w:r>
      <w:bookmarkStart w:id="3" w:name="_Hlk193712608"/>
      <w:r>
        <w:rPr>
          <w:sz w:val="28"/>
          <w:szCs w:val="28"/>
        </w:rPr>
        <w:t>Гиагинский районный краеведческий музей им. П.П. Тынченко»</w:t>
      </w:r>
      <w:bookmarkEnd w:id="3"/>
      <w:r>
        <w:rPr>
          <w:sz w:val="28"/>
          <w:szCs w:val="28"/>
        </w:rPr>
        <w:t xml:space="preserve"> МО «Гиагинский район» </w:t>
      </w:r>
      <w:bookmarkEnd w:id="2"/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193717956"/>
      <w:r>
        <w:rPr>
          <w:sz w:val="28"/>
          <w:szCs w:val="28"/>
        </w:rPr>
        <w:t>В Уставе муниципального бюджетного учреждения культуры «Гиагинский районный краеведческий музей им. П.П. Тынченко» муниципального образования «Гиагинский район» пункт 1.2. раздела            1.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Официальное наименование Учрежд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Гиагинский районный краеведческий музей им. П.П. Тынченко» муниципального образования «Гиагинский муниципальный район Республики Адыгея»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чреждения: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Гиагинский краеведческий музей» муниципального образования «Гиагинский район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муниципального образования «Гиаг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иагинский район»                                                  А.Н.Таран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3:00Z</dcterms:created>
  <dc:creator>www.PHILka.RU</dc:creator>
  <dc:description/>
  <cp:keywords/>
  <dc:language>en-US</dc:language>
  <cp:lastModifiedBy>Amo gr</cp:lastModifiedBy>
  <cp:lastPrinted>2025-03-24T12:14:00Z</cp:lastPrinted>
  <dcterms:modified xsi:type="dcterms:W3CDTF">2025-04-02T08:23:00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91A050B548C8A325054C2089004A_13</vt:lpwstr>
  </property>
  <property fmtid="{D5CDD505-2E9C-101B-9397-08002B2CF9AE}" pid="3" name="KSOProductBuildVer">
    <vt:lpwstr>1049-12.2.0.18283</vt:lpwstr>
  </property>
</Properties>
</file>