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652"/>
        <w:gridCol w:w="4470"/>
      </w:tblGrid>
      <w:tr>
        <w:trPr/>
        <w:tc>
          <w:tcPr>
            <w:tcW w:w="4363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2640" cy="8070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7" t="-327" r="-327" b="-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235</wp:posOffset>
                </wp:positionV>
                <wp:extent cx="6333490" cy="635"/>
                <wp:effectExtent l="29210" t="29210" r="29210" b="2921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05pt" to="499.1pt,8.0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u w:val="single"/>
          <w:lang w:val="ru-RU"/>
        </w:rPr>
        <w:t xml:space="preserve">12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</w:t>
      </w:r>
      <w:r>
        <w:rPr>
          <w:szCs w:val="28"/>
          <w:u w:val="single"/>
          <w:lang w:val="ru-RU"/>
        </w:rPr>
        <w:t xml:space="preserve">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Гиаг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>
          <w:b/>
          <w:bCs/>
          <w:color w:val="000000"/>
          <w:szCs w:val="28"/>
        </w:rPr>
        <w:t>О создании зонального центра военно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-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 xml:space="preserve">патриотического воспитания </w:t>
      </w:r>
    </w:p>
    <w:p>
      <w:pPr>
        <w:pStyle w:val="Style1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подготовки граждан к военной службе</w:t>
      </w:r>
    </w:p>
    <w:p>
      <w:pPr>
        <w:pStyle w:val="Style18"/>
        <w:jc w:val="center"/>
        <w:rPr/>
      </w:pPr>
      <w:r>
        <w:rPr>
          <w:b/>
          <w:bCs/>
          <w:color w:val="000000"/>
          <w:szCs w:val="28"/>
        </w:rPr>
        <w:t xml:space="preserve">на территории </w:t>
      </w:r>
      <w:r>
        <w:rPr>
          <w:b/>
          <w:bCs/>
          <w:color w:val="000000"/>
          <w:szCs w:val="28"/>
          <w:lang w:val="ru-RU"/>
        </w:rPr>
        <w:t>муниципального</w:t>
      </w:r>
      <w:r>
        <w:rPr>
          <w:b/>
          <w:bCs/>
          <w:color w:val="000000"/>
          <w:szCs w:val="28"/>
          <w:lang w:val="ru-RU"/>
        </w:rPr>
        <w:t xml:space="preserve"> образования</w:t>
      </w:r>
      <w:r>
        <w:rPr>
          <w:b/>
          <w:bCs/>
          <w:color w:val="000000"/>
          <w:szCs w:val="28"/>
        </w:rPr>
        <w:t xml:space="preserve"> «Гиагинский район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>В соответствии с Концепцией федеральной системы подготовки граждан к военной службе до 20</w:t>
      </w:r>
      <w:r>
        <w:rPr>
          <w:color w:val="000000"/>
          <w:szCs w:val="28"/>
          <w:lang w:val="ru-RU"/>
        </w:rPr>
        <w:t>30</w:t>
      </w:r>
      <w:r>
        <w:rPr>
          <w:color w:val="000000"/>
          <w:szCs w:val="28"/>
        </w:rPr>
        <w:t xml:space="preserve"> года, утверждённой распоряжением Правительства Российской Федерации от 3 февраля 2010 года № 134-р, Указом Президента Российской Федерации от 7 мая 2012 года № 604 «О дальнейшем совершенствовании военной службы в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 в целях повышения эффективности военно-патриотического воспитания граждан, повышения качества подготовки по основам военной службы и военно-учетным специальностям, укрепление здоровья и пропаганды здорового образа жизни, развития военно-прикладных видов спорта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Arial"/>
          <w:b w:val="false"/>
          <w:b w:val="false"/>
          <w:bCs w:val="false"/>
          <w:color w:val="000000"/>
          <w:szCs w:val="28"/>
        </w:rPr>
      </w:pPr>
      <w:r>
        <w:rPr>
          <w:rFonts w:eastAsia="Arial"/>
          <w:b w:val="false"/>
          <w:bCs w:val="false"/>
          <w:color w:val="000000"/>
          <w:szCs w:val="28"/>
        </w:rPr>
        <w:t>п о с т а н о в л я 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Arial"/>
          <w:b w:val="false"/>
          <w:b w:val="false"/>
          <w:bCs w:val="false"/>
          <w:color w:val="000000"/>
          <w:szCs w:val="28"/>
        </w:rPr>
      </w:pPr>
      <w:r>
        <w:rPr>
          <w:rFonts w:eastAsia="Arial"/>
          <w:b w:val="false"/>
          <w:bCs w:val="false"/>
          <w:color w:val="000000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/>
      </w:pPr>
      <w:r>
        <w:rPr>
          <w:color w:val="000000"/>
          <w:szCs w:val="28"/>
        </w:rPr>
        <w:t xml:space="preserve">1. Создать зональный центр военно-патриотического воспитания и подготовки граждан к военной службе на территории </w:t>
      </w:r>
      <w:r>
        <w:rPr>
          <w:color w:val="000000"/>
          <w:szCs w:val="28"/>
          <w:lang w:val="ru-RU"/>
        </w:rPr>
        <w:t>муниципального</w:t>
      </w:r>
      <w:r>
        <w:rPr>
          <w:color w:val="000000"/>
          <w:szCs w:val="28"/>
          <w:lang w:val="ru-RU"/>
        </w:rPr>
        <w:t xml:space="preserve"> образования</w:t>
      </w:r>
      <w:r>
        <w:rPr>
          <w:color w:val="000000"/>
          <w:szCs w:val="28"/>
        </w:rPr>
        <w:t xml:space="preserve"> «Гиагинский район» на базе муниципального бюджетного общеобразовательного учреждения Гиагинского района «Средняя общеобразовательная школа №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» (далее – МБОУ СОШ №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)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color w:val="000000"/>
          <w:szCs w:val="28"/>
        </w:rPr>
        <w:t xml:space="preserve">2. Руководителем зонального центра военно-патриотического воспитания и подготовки граждан к военной службе на территории </w:t>
      </w:r>
      <w:r>
        <w:rPr>
          <w:color w:val="000000"/>
          <w:szCs w:val="28"/>
          <w:lang w:val="ru-RU"/>
        </w:rPr>
        <w:t>муниципального</w:t>
      </w:r>
      <w:r>
        <w:rPr>
          <w:color w:val="000000"/>
          <w:szCs w:val="28"/>
          <w:lang w:val="ru-RU"/>
        </w:rPr>
        <w:t xml:space="preserve"> образования</w:t>
      </w:r>
      <w:r>
        <w:rPr>
          <w:color w:val="000000"/>
          <w:szCs w:val="28"/>
        </w:rPr>
        <w:t xml:space="preserve"> «Гиагинский район» назначить директора МБОУ СОШ №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color w:val="000000"/>
          <w:szCs w:val="28"/>
        </w:rPr>
        <w:t xml:space="preserve">3. Утвердить Положение о зональном центре военно-патриотического воспитания и подготовки граждан к военной службе на территории </w:t>
      </w:r>
      <w:r>
        <w:rPr>
          <w:color w:val="000000"/>
          <w:szCs w:val="28"/>
          <w:lang w:val="ru-RU"/>
        </w:rPr>
        <w:t>муниципального</w:t>
      </w:r>
      <w:r>
        <w:rPr>
          <w:color w:val="000000"/>
          <w:szCs w:val="28"/>
          <w:lang w:val="ru-RU"/>
        </w:rPr>
        <w:t xml:space="preserve"> образования</w:t>
      </w:r>
      <w:r>
        <w:rPr>
          <w:color w:val="000000"/>
          <w:szCs w:val="28"/>
        </w:rPr>
        <w:t xml:space="preserve"> «Гиагинский район» (приложение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1) и состав Совета зонального центра военно-патриотического воспитания и подготовки граждан к военной службе на территории </w:t>
      </w:r>
      <w:r>
        <w:rPr>
          <w:color w:val="000000"/>
          <w:szCs w:val="28"/>
          <w:lang w:val="ru-RU"/>
        </w:rPr>
        <w:t>муниципального</w:t>
      </w:r>
      <w:r>
        <w:rPr>
          <w:color w:val="000000"/>
          <w:szCs w:val="28"/>
          <w:lang w:val="ru-RU"/>
        </w:rPr>
        <w:t xml:space="preserve"> образования</w:t>
      </w:r>
      <w:r>
        <w:rPr>
          <w:color w:val="000000"/>
          <w:szCs w:val="28"/>
        </w:rPr>
        <w:t xml:space="preserve"> «Гиагинский район» (приложение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2).</w:t>
      </w:r>
    </w:p>
    <w:p>
      <w:pPr>
        <w:pStyle w:val="TextBody"/>
        <w:spacing w:lineRule="atLeas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Управлению образования администрации муниципального образования «Гиагинский район» обеспечить:</w:t>
      </w:r>
    </w:p>
    <w:p>
      <w:pPr>
        <w:pStyle w:val="TextBody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ю работы по военно-патриотическому воспитанию молодёжи на базе общеобразовательных организаций;</w:t>
      </w:r>
    </w:p>
    <w:p>
      <w:pPr>
        <w:pStyle w:val="TextBody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ю мероприятий по формированию здорового образа жизни и профилактике негативных зависимостей среди молодежи.</w:t>
      </w:r>
    </w:p>
    <w:p>
      <w:pPr>
        <w:pStyle w:val="TextBody"/>
        <w:spacing w:lineRule="atLeas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Управлению культуры администрации муниципального образования «Гиагинский район» обеспечить:</w:t>
      </w:r>
    </w:p>
    <w:p>
      <w:pPr>
        <w:pStyle w:val="TextBody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ание содействия Центру в организации и проведении массовых мероприятий среди граждан (молодёжи) допризывного возраста;</w:t>
      </w:r>
    </w:p>
    <w:p>
      <w:pPr>
        <w:pStyle w:val="TextBody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оставление Центру информации, необходимой для его полномочий в сфере военно-патриотического воспитания и подготовки граждан (молодежи) к военной службе, по запросу в соответствии с компетенцией.</w:t>
      </w:r>
    </w:p>
    <w:p>
      <w:pPr>
        <w:pStyle w:val="TextBody"/>
        <w:spacing w:lineRule="atLeas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Рекомендовать Военному комиссариату Гиагинского и Кошехабльского районов:</w:t>
      </w:r>
    </w:p>
    <w:p>
      <w:pPr>
        <w:pStyle w:val="TextBody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нимать участие и содействовать в проведении организованных Центром, мероприятий по военно-патриотическому воспитанию молодёжи;</w:t>
      </w:r>
    </w:p>
    <w:p>
      <w:pPr>
        <w:pStyle w:val="TextBody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ть отбор и направление граждан в учреждения регионального отделения ДОСААФ России по Гиагинскому району на обучение по военно-учётным специальностям;</w:t>
      </w:r>
    </w:p>
    <w:p>
      <w:pPr>
        <w:pStyle w:val="TextBody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местно с органами местного самоуправления, общественными объединениями, средствами массовой информации Гиагинского района принимать участие в разработке и реализации мер, направленных на информирование граждан о деятельности Вооруженных Сил Российской Федерации, повышение престижа военной службы;</w:t>
      </w:r>
    </w:p>
    <w:p>
      <w:pPr>
        <w:pStyle w:val="TextBody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ять Центру информацию, необходимую для реализации его полномочий в сфере военно-патриотического воспитания и подготовки граждан к военной службе, по запросу в соответствии с компетенцией.</w:t>
      </w:r>
    </w:p>
    <w:p>
      <w:pPr>
        <w:pStyle w:val="TextBody"/>
        <w:spacing w:lineRule="atLeas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 ГБУЗ РА «Гиагинская ЦРБ» рекомендовать обеспечить:</w:t>
      </w:r>
    </w:p>
    <w:p>
      <w:pPr>
        <w:pStyle w:val="TextBody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евременное, качественное и всестороннее обследование, лечение и диспансерное наблюдение граждан (молодёжи), подлежащих призыву на военную службу;</w:t>
      </w:r>
    </w:p>
    <w:p>
      <w:pPr>
        <w:pStyle w:val="TextBody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оставление Центру информации о состоянии здоровья граждан (молодёжи) допризывного и призывного возрастов и другой информации, необходимой для реализации его полномочий в сфере военно-патриотического воспитания и подготовки граждан (молодёжи) к военной службе, по запросу в соответствии с компетенцией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color w:val="000000"/>
          <w:szCs w:val="28"/>
        </w:rPr>
        <w:t xml:space="preserve">8. </w:t>
      </w:r>
      <w:r>
        <w:rPr>
          <w:bCs/>
          <w:szCs w:val="28"/>
          <w:lang w:val="ru-RU"/>
        </w:rPr>
        <w:t>Настоящее постановление опубликовать в «Информационном бюллетене муниципального образования «Гиагинский район» на сетевом источнике публикации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TextBody"/>
        <w:spacing w:lineRule="atLeas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. Контроль за исполнением постановления возложить на заместителя главы администрации муниципального образования «Гиагинский район» по социально-культурному развитию района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0" w:right="0"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0" w:right="0"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</w:rPr>
        <w:t xml:space="preserve">«Гиагинский район»                                                                       </w:t>
      </w:r>
      <w:r>
        <w:rPr>
          <w:rFonts w:eastAsia="Arial"/>
          <w:color w:val="000000"/>
          <w:szCs w:val="28"/>
          <w:lang w:val="ru-RU"/>
        </w:rPr>
        <w:t xml:space="preserve">   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  <w:lang w:val="ru-RU"/>
        </w:rPr>
        <w:t>А</w:t>
      </w:r>
      <w:r>
        <w:rPr>
          <w:rFonts w:eastAsia="Arial"/>
          <w:color w:val="000000"/>
          <w:szCs w:val="28"/>
          <w:lang w:val="ru-RU"/>
        </w:rPr>
        <w:t>.Н. Таранухин</w:t>
      </w:r>
    </w:p>
    <w:p>
      <w:pPr>
        <w:pStyle w:val="Normal"/>
        <w:autoSpaceDE w:val="false"/>
        <w:jc w:val="both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 w:before="0" w:after="0"/>
        <w:ind w:left="6398" w:right="4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52" w:before="0" w:after="0"/>
        <w:ind w:left="6398" w:right="4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Normal"/>
        <w:spacing w:lineRule="auto" w:line="252" w:before="0" w:after="0"/>
        <w:ind w:left="6398" w:right="4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6719" w:leader="none"/>
        </w:tabs>
        <w:spacing w:lineRule="auto" w:line="252" w:before="0" w:after="0"/>
        <w:ind w:left="6398" w:right="4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«Гиагинский район»</w:t>
      </w:r>
    </w:p>
    <w:p>
      <w:pPr>
        <w:pStyle w:val="Normal"/>
        <w:tabs>
          <w:tab w:val="clear" w:pos="708"/>
          <w:tab w:val="left" w:pos="6719" w:leader="none"/>
        </w:tabs>
        <w:spacing w:lineRule="auto" w:line="252" w:before="0" w:after="0"/>
        <w:ind w:left="6398" w:right="4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.03.2025г.</w:t>
      </w:r>
    </w:p>
    <w:p>
      <w:pPr>
        <w:pStyle w:val="Normal"/>
        <w:spacing w:lineRule="auto" w:line="252" w:before="0" w:after="0"/>
        <w:ind w:left="6500" w:right="4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6500" w:right="4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255" w:right="390" w:hanging="0"/>
        <w:jc w:val="center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ПОЛОЖЕНИЕ О ЗОНАЛЬНОМ ЦЕНТ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ШТУР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ОЕННО-ПАТРИОТИЧЕСКОГО ВОСПИТАНИЯ И ПОДГОТОВКИ УЧАЩИХСЯ, МОЛОДЁЖИ К ВОЕННОЙ СЛУЖБЕ</w:t>
      </w:r>
    </w:p>
    <w:p>
      <w:pPr>
        <w:pStyle w:val="Normal"/>
        <w:spacing w:lineRule="auto" w:line="252" w:before="0" w:after="0"/>
        <w:ind w:left="255" w:right="3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80" w:after="0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Зональный центр военно-патриотического воспитания и подготовки граждан (молодёжи) к военной службе (далее – Зональный центр) создается для гражданско-патриотического, военно-патриотического воспитания и подготовки детей и молодежи к военной службе посредством реализации государственных и муниципальных программ патриотической направленности и дополнительных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ональный центр является структурным подразделением муниципального бюджетного общеобразовательного учреждения Гиагинского района «Средняя общеобразовательная школа №4» муниципального образования «Гиагинский район» (далее - Организация) и не является юридическим лицом.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основные задачи Зонального центра «ШТУРМ»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деятельности Зонального центра является способствование развитию системы гражданско-патриотического, военно-патриотического воспитания детей и молодежи для формирования социально активной личности гражданина и патриота.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дачи Зонального центра 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по дополнительным общеразвивающим программам, имеющим целью военно-патриотическое воспитание и подготовку несовершеннолетних граждан к военной или иной государственной службе;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внедрение в практику работы муниципального образовательного учреждения Гиагинского района «Средняя общеобразовательная школа №4» модели формирования патриотического сознания и самосознания у обучающихся;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еятельности по созданию условий для эффективной работы по гражданско-патриотическому, военно-патриотическому воспитанию, формированию патриотического сознания и самосознания у обучающихся;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престижа службы в Вооруженных Силах Российской Федерации и правоохранительных органах;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азвития волонтерского движения, как одного из инструментов гражданско-патриотическ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етевого взаимодействия Организации с различными социальными институтами, государственными и муниципальными организациями по вопросу гражданско-патриотического воспитания детей 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общественности к решению проблем гражданско-патриотического воспитания детей и молодежи через взаимодействие с общественными организациями и формирование общественного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направления деятельности Зонального центра «ШТУР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ональный центр в соответствии с задачами в области гражданско-патриотического, военно-патриотического воспитания разрабатывает основные направления и программу своей деятельности с учетом концепции воспитания обучающихся включающ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начальных знаний в области вое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в Организации системы учебной, методической и организационной работы по реализации Государственной программы «Патриотическое воспитание граждан Российской Федерации на 2023 – 2028», иных государственных и муниципальных программ патриот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научно обоснованной организаторской и пропагандистской деятельности, направленной на формирование патриотических чувств и сознания по консолидации детей и молодежи, проживающих на территории муниципального образования «Гиаг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и деятельность Зонального центра с образовательными, государственными и муниципальными учреждениями, общественными организациями в целях повышения эффективности патриотического и гражданского воспитания детей 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органам местного самоуправления в сфере организации массовых форм внеучебной воспитательной работы, имеющих патриотическую напра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истематического мониторинга, эффективности проводимых учебно-методических и организационных мероприятий по патриотическому воспитанию детей и молодежи и на их основе совершенствование работы по патриотическому и гражданскому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детей и молодежи в работу по гражданско-патриотическому воспитанию, направленную на формирование личности гражданина – патриота Родины, способного встать на защиту государственных интересов страны, в том числе и в составе силовых структур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етского движения «Юнармия» и детских общественных организаций патриот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физической и морально-психологической готовности граждан к военной сл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военно-патриот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занятий военно-прикладными видами спорта и техническим твор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я в разработке муниципальных программ, на основе которых ведется работа по формированию у детей и молодежи патриотических взгл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и проведение военно-спортивных соревнований, игр, походов, экскурсий, военно-патриотических комплексных мероприятий, праздников, викторин, конкурсов, олимпиад, фестивалей, слетов, смотров, патриотических вечеров и встре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, обобщение и организация внедрения передового опыта военно-патриотического воспитания, подготовки по основам во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работы Совета Зонального центра «ШТУР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уководящим органом зонального центра является Совет Центра военно-патриотического воспитания и подготовки граждан (молодёжи) к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овет состоит из председателя Совета, заместителя председателя Совета, ответственного секретаря Совета и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овет работает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едседатель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уководит деятельностью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ет план работы и повестку заседаний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значает дата и время проведе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дет заседание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тверждает протоколы заседани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Заместитель председателя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поручению председателя Совета председательствует на заседаниях в его отсут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писывает протоколы заседаний Совета, если он председательствует на засе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тветственный секретарь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общает и представляет председателю Совета и членам Совета информационно-аналитические документы по вопросам деятельности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ует план работы и повестку заседаний Совета, организует подготовку Совета, ведет протокол и оформляет реше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контроль за выполнением решений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Заседания Совета проводятся не реже одного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ициативе председателя Совета могут проводится внеочередные заседани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лан работы и повестка дня заседаний Совета формируются на основании предложений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Члены Совета на заседании присутствуют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Заседание Совета считается правомочным, если на нем присутствует не менее половины членов Совета. Решение принимаются большинством голосов присутствующих на заседании членов Совета и оформляются протоколом, который подписывается председателем Совета и ответственным Секретарем Совета. При равенстве голосов голос председателя Совета является реш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ава Зонального центра «ШТУР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Центр при выполнении возложенных на него задач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прашивать в установленном порядке у органов исполнительной власти муниципального образования «Гиагинский район», территориальных органов федеральных органов исполнительной власти, органов местного самоуправления и организаций информацию по вопросам, входящим в компетенцию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лекать в установленном порядке представителей органов исполнительной власти муниципального образования «Гиагинский район», территориальных органов федеральных органов исполнительной власти, органов местного самоуправления, учреждений и организаций для участия в работе Центр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вать рабочие группы с привлечением экспертов, специалистов и иных заинтересованных лиц для подготовки и проведения мероприятий по военно-патриотическому воспитанию и подготовки граждан к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жидаемые результаты работы Зонального центра «ШТУР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оказателями уровня работы Зонального центра по гражданско-патриотическому, военно-патриотическому воспитанию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лание учащихся участвовать в патриотических мероприятиях, знание и следование культурным традициям, уважение к историческому прошлому России и деятельности предшествующих поколений, знание истории и традиций своей страны, района, готовность защищать свою страну и трудиться на ее благо, повышать имидж вооруженных с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работе Зонального центра в рамках сетевого взаимодействия всех муниципальных образовательных учреждений муниципального образования «Гиаг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учащихся, принявших участие в конкурсных мероприятиях, направленных на повышение уровня знаний истории и культуры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учащихся выполнивших нормативы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учащихся, вовлеченных в социально значим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учащихся, выбравших профессию, связанную со службой в Вооруженных Силах Российской Федерации и правоохранительных орг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Финансовое обеспечение деятельности Зонального центра «ШТУР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Финансирование Зонального центра осуществляется за счет средств бюджета муниципального образования «Гиагинский район» в установленном законодательством Российской Федерации порядке, а также спонсор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Зональный центр в своей деятельности использует материальную базу Организации, а также по согласованию в рамках взаимодействия материальную базу муниципальных учреждений муниципального образования «Гиагинский район» и иных организаций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дел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м и кадровым вопросам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 xml:space="preserve"> </w:t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.В. Руденко</w:t>
      </w:r>
    </w:p>
    <w:p>
      <w:pPr>
        <w:pStyle w:val="Normal"/>
        <w:tabs>
          <w:tab w:val="clear" w:pos="708"/>
          <w:tab w:val="left" w:pos="5600" w:leader="none"/>
        </w:tabs>
        <w:spacing w:lineRule="auto" w:line="240" w:before="0" w:after="0"/>
        <w:ind w:left="0" w:right="3237" w:firstLine="560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ind w:left="5597" w:right="43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ind w:left="5597" w:right="43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ind w:left="5597" w:right="43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6719" w:leader="none"/>
          <w:tab w:val="left" w:pos="9600" w:leader="none"/>
        </w:tabs>
        <w:spacing w:lineRule="auto" w:line="240" w:before="0" w:after="0"/>
        <w:ind w:left="5597" w:right="43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«Гиагинский район»</w:t>
      </w:r>
    </w:p>
    <w:p>
      <w:pPr>
        <w:pStyle w:val="Normal"/>
        <w:tabs>
          <w:tab w:val="clear" w:pos="708"/>
          <w:tab w:val="left" w:pos="6719" w:leader="none"/>
          <w:tab w:val="left" w:pos="7100" w:leader="none"/>
          <w:tab w:val="left" w:pos="9600" w:leader="none"/>
        </w:tabs>
        <w:spacing w:lineRule="auto" w:line="240" w:before="0" w:after="0"/>
        <w:ind w:left="5597" w:right="43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12.03.2025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52" w:before="0" w:after="0"/>
        <w:ind w:left="6500" w:right="3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6500" w:right="4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Совета центра военно - патриот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гачев Дмитрий Филипович, директор МБОУ СОШ № 4, председ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валева Лариса Николаевна, учитель ОБЗР, заместитель предсе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ачева Оксана Николаевна, библиотекарь, секрет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ыченко Александр Викторович, учитель физической культуры, член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веев Александр Николаевич, руководитель музея СВО, член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ребтова Татьяна Михайловна, заместитель директора по воспитательной работе, член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дел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м и кадровым вопросам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 xml:space="preserve"> </w:t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.В. Руд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1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>
      <w:rFonts w:ascii="Symbol" w:hAnsi="Symbol" w:cs="OpenSymbol;Microsoft YaHei"/>
      <w:color w:val="0000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eastAsia="Arial" w:cs="OpenSymbol;Microsoft YaHei"/>
      <w:color w:val="0000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OpenSymbol;Microsoft YaHei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b w:val="false"/>
      <w:bCs w:val="false"/>
      <w:i w:val="false"/>
      <w:iCs w:val="false"/>
      <w:sz w:val="28"/>
      <w:szCs w:val="28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Microsoft YaHei"/>
    </w:rPr>
  </w:style>
  <w:style w:type="character" w:styleId="WW8Num6z0">
    <w:name w:val="WW8Num6z0"/>
    <w:qFormat/>
    <w:rPr>
      <w:rFonts w:ascii="Symbol" w:hAnsi="Symbol" w:cs="OpenSymbol;Microsoft YaHei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Microsoft YaHei" w:hAnsi="OpenSymbol;Microsoft YaHei" w:cs="OpenSymbol;Microsoft YaHe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1">
    <w:name w:val="WW8Num3z1"/>
    <w:qFormat/>
    <w:rPr>
      <w:rFonts w:ascii="OpenSymbol;Microsoft YaHei" w:hAnsi="OpenSymbol;Microsoft YaHei" w:cs="StarSymbol;Microsoft YaHei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pacing w:before="0" w:after="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6:00Z</dcterms:created>
  <dc:creator>WPS_1706878711</dc:creator>
  <dc:description/>
  <dc:language>en-US</dc:language>
  <cp:lastModifiedBy>WPS_1706878711</cp:lastModifiedBy>
  <cp:lastPrinted>2025-03-11T12:35:00Z</cp:lastPrinted>
  <dcterms:modified xsi:type="dcterms:W3CDTF">2025-03-13T09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2BF54488246E0AC85C79AF95873DF_13</vt:lpwstr>
  </property>
  <property fmtid="{D5CDD505-2E9C-101B-9397-08002B2CF9AE}" pid="3" name="KSOProductBuildVer">
    <vt:lpwstr>1049-12.2.0.20326</vt:lpwstr>
  </property>
</Properties>
</file>