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Гиагин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788"/>
      </w:tblGrid>
      <w:tr>
        <w:trPr>
          <w:trHeight w:val="4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соответствии (несоответствия) построенных или реконструированных объектов ИЖС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переустройства и (или) перепланировки помещения в МК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градостроительного плана земельного участка земельного участка на территории МО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планируемом сносе капитального строительства и уведомления о завершении сноса капитального строительства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«семейного» капи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дача разрешений, заключение договоров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а учет граждан в качестве нуждающихся в жилых помещениях»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мущества, находящегося в муниципальной собственности на праве оперативного управления, хозяйственного 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безвозмездное пользование, аренду, оперативное управление, хозяйственное 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торгов по продаже муниципального имущества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о владение и (или) в пользование муниципального имущества, включенного в Перечень муниципального имущества муниципального образования «Гиаг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использование земель или земельных участков, находящихся в собственности муниципального образования, или государственная собственность на которые не разграничена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из Реестра муниципальной собственност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гражданам, имеющим трех и более детей, земельных участков в собственность 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имущества, находящегося в муниципальной собственности, за исключением земельных участков,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безвозмездное пользование имущества, находящегося в муниципальной собственности, за исключением земельных участков, на территории муниципального образования «Гиаг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собственность, аренду, постоянное (бессрочное)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</w:tbl>
    <w:p>
      <w:pPr>
        <w:pStyle w:val="Normal"/>
        <w:rPr>
          <w:rFonts w:eastAsia="Arial" w:cs="Times New Roman"/>
          <w:color w:val="000000"/>
          <w:lang w:val="ru-RU" w:eastAsia="ar-SA" w:bidi="ar-SA"/>
        </w:rPr>
      </w:pPr>
      <w:r>
        <w:rPr>
          <w:rFonts w:eastAsia="Arial" w:cs="Times New Roman"/>
          <w:color w:val="000000"/>
          <w:lang w:val="ru-RU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sz w:val="36"/>
      <w:szCs w:val="36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en-US" w:bidi="en-US"/>
    </w:rPr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en-US" w:bidi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" w:cs="Mangal;Liberation Mono"/>
      <w:color w:val="auto"/>
      <w:kern w:val="2"/>
      <w:sz w:val="21"/>
      <w:szCs w:val="24"/>
      <w:lang w:val="ru-RU" w:eastAsia="zh-CN" w:bidi="hi-I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eastAsia="ru-RU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ru-RU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eastAsia="ru-RU" w:bidi="ar-SA"/>
    </w:rPr>
  </w:style>
  <w:style w:type="paragraph" w:styleId="Style26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eastAsia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sz w:val="20"/>
      <w:szCs w:val="20"/>
      <w:lang w:val="ru-RU" w:eastAsia="ru-RU" w:bidi="ar-SA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276" w:before="100" w:after="0"/>
    </w:pPr>
    <w:rPr>
      <w:rFonts w:ascii="Liberation Serif" w:hAnsi="Liberation Serif" w:eastAsia="Times New Roman" w:cs="Liberation Serif"/>
      <w:lang w:val="ru-RU"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300"/>
      <w:jc w:val="both"/>
    </w:pPr>
    <w:rPr>
      <w:rFonts w:eastAsia="Times New Roman" w:cs="Times New Roman"/>
      <w:color w:val="000000"/>
      <w:sz w:val="20"/>
      <w:szCs w:val="20"/>
      <w:shd w:fill="FFFFFF" w:val="clear"/>
      <w:lang w:val="en-US" w:eastAsia="en-US"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  <w:color w:val="00000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Величаева Валентина Алексеевна</dc:creator>
  <dc:description/>
  <dc:language>en-US</dc:language>
  <cp:lastModifiedBy>supp1562</cp:lastModifiedBy>
  <cp:lastPrinted>2024-06-24T11:52:00Z</cp:lastPrinted>
  <dcterms:modified xsi:type="dcterms:W3CDTF">2025-02-26T08:52:59Z</dcterms:modified>
  <cp:revision>124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6300379AB46FC93466C1EA717E434_12</vt:lpwstr>
  </property>
  <property fmtid="{D5CDD505-2E9C-101B-9397-08002B2CF9AE}" pid="3" name="KSOProductBuildVer">
    <vt:lpwstr>1049-12.2.0.19805</vt:lpwstr>
  </property>
</Properties>
</file>